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NACRT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snovu člana 37. stav (1)  tačka f) Ustava Zeničko-dobojskog kantona, Skupština Zeničko-dobojskog kantona, na ________ sjednici održanoj _____________, do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ON</w:t>
      </w:r>
    </w:p>
    <w:p>
      <w:pPr>
        <w:pStyle w:val="Normal"/>
        <w:jc w:val="center"/>
        <w:rPr/>
      </w:pPr>
      <w:r>
        <w:rPr>
          <w:b/>
        </w:rPr>
        <w:t>O POTICANJU RAZVOJA MALE PRIVR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O PRVI - 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dmet Zakona)</w:t>
      </w:r>
    </w:p>
    <w:p>
      <w:pPr>
        <w:pStyle w:val="Normal"/>
        <w:ind w:firstLine="708"/>
        <w:jc w:val="both"/>
        <w:rPr/>
      </w:pPr>
      <w:r>
        <w:rPr/>
        <w:t>Ovim Zakonom se uređuju osnove planiranja, osiguranje sredstava i provođenje mjera razvoja male privrede u Zeničko – dobojskom kantonu (u daljem tekstu: Kanton), aktivnosti i mjere Vlade Zeničko-dobojskog kantona (u daljem tekstu: Vlada) u poticanju razvoja male privrede, nadzor nad provođenjem Zakona, kaznena i druga pitanja u vezi sa poticanjem razvoja male privrede u Kant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finicija subjekata male privrede)</w:t>
      </w:r>
    </w:p>
    <w:p>
      <w:pPr>
        <w:pStyle w:val="Normal"/>
        <w:ind w:firstLine="708"/>
        <w:jc w:val="both"/>
        <w:rPr/>
      </w:pPr>
      <w:r>
        <w:rPr/>
        <w:t>Malu privredu čine subjekti male privrede, fizička i pravna lica, koja trajno obavljaju zakonom dozvoljene djelatnosti radi ostvarivanja dohotka odnosno dobiti, uključujući samozapošljavanje i porodične poslove povezane sa obrtom i drugim djelatnostima, registrovani kod nadležnog organa, bez obzira na oblik organizovanja i koj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 samostalni u poslovan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ošljavaju prosječno godišnje manje od 250 lica 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tvaruju godišnji prihod manji od 97.500.000,00 konvertibilnih maraka i/ili čiji je bilans stanja manji od 84.000.000,00 konvertibilnih mar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3.</w:t>
      </w:r>
    </w:p>
    <w:p>
      <w:pPr>
        <w:pStyle w:val="Normal"/>
        <w:jc w:val="center"/>
        <w:rPr/>
      </w:pPr>
      <w:r>
        <w:rPr>
          <w:b/>
        </w:rPr>
        <w:t>(Samostalnost u poslovanju)</w:t>
      </w:r>
    </w:p>
    <w:p>
      <w:pPr>
        <w:pStyle w:val="Normal"/>
        <w:ind w:firstLine="708"/>
        <w:jc w:val="both"/>
        <w:rPr/>
      </w:pPr>
      <w:r>
        <w:rPr/>
        <w:t>Samostalnost u poslovanju postoj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ko druga fizička ili pravna lica koja ne ispunjavaju uslove iz člana 2. ovog Zakona pojedinačno ili zajednički, nisu vlasnici kapitala ili ne učestvuju u pravu odlučivanja više od 25% u subjektu male privred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ko je prekoračen udio od 25%, ukoliko udio u vlasništvu ili u pravu odlučivanja u subjektu male privrede ima investicioni fond ili javni sektor, pod uslovom da njihov udio u kapitalu ili u pravu odlučivanja pojedinačno ili zajednički nije veći od 50% 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ko raspored udjela u vlasništvu subjekta male privrede nije moguće utvrditi te se, na osnovu posebne izjave istog, može opravdano pretpostaviti da druga fizička ili pravna lica iz tačke a) i b) ovog člana, ne prelaze ograničenja uslova samostalnosti u poslovanju subjekata male privrede iz tačke a) i b) ovog čl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jela subjekata male privred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a veličini, u smislu ovog Zakona, razlikuju se mikro, mali i srednji subjekti male privrede, pri čem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kro subjekti male privrede su fizička i pravna lica koja zapošljavaju prosječno godišnje devet i manje lica i čiji je ukupni godišnji prihod i/ili čiji je ukupni godišnji bilans stanja manji od 3.900.000,00 konvertibilnih mara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li subjekti male privrede su fizička i pravna lica koja zapošljavaju prosječno godišnje od 10 do 49 lica i čiji je ukupni godišnji prihod i/ili čiji je ukupni godišnji bilans stanja manji od 19.500.000,00 konvertibilnih maraka 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rednji subjekti male privrede su fizička i pravna lica koja zapošljavaju prosječno godišnje od 50 do 250 lica i čiji je ukupni godišnji prihod manji od 97.500.000,00 konvertibilnih maraka i/ili čiji je ukupni godišnji bilans stanja manji od 84.000.000,00 konvertibilnih mara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slučaju da dosljednom primjenom kriterija broja zaposlenih i finansijskih pokazatelja, iz stava (1) ovog člana, nije jasno u koju od postojećih kategorija pripada subjekt male privrede, odlučujući kriterij je broj zaposle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riteriji za razvrstavanje subjekata male privrede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aci o broju prosječno godišnje zaposlenih i o finansijskim pokazateljima utvrđuju se na osnovu posljednjeg godišnjeg obračunskog perioda. Vrijednost finansijskih pokazatelja utvrđuje se isključujući indirektne porez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 slučaju novoosnovanih subjekata male privrede koji nemaju usvojen periodični obračun ili završni račun, podaci potrebni za razvrstavanje u grupe određuju se na osnovu procjene načinjene za odgovarajući protekli period u toku godi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mjena grupe, u koju je prema veličini razvrstan subjekt male privrede, slijedi po evidentiranom prebačaju ili podbačaju vrijednosti podataka o subjektu male privrede u dva uzastopna obračunska perioda u odnosu na ograničenja iz člana 4. ovog Zakona za navedenu gr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6.</w:t>
      </w:r>
    </w:p>
    <w:p>
      <w:pPr>
        <w:pStyle w:val="Normal"/>
        <w:jc w:val="center"/>
        <w:rPr/>
      </w:pPr>
      <w:r>
        <w:rPr>
          <w:b/>
        </w:rPr>
        <w:t>(Utvđivanje broja zaposlenih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roj prosječno godišnje zaposlenih utvrđuje se na osnovu ostvarenih godišnjih sati rada osoblja sa punim i skraćenim radnim vremenom, osim vremena provedenog na porodiljskom odsustvu i vremena provedenog u statusu pripravnik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oblje čine zaposlenici, privremeno angažovani radnici, vlasnici-menadžeri i angažovani radnici drugih privrednih subjekata za vrijeme provedeno na radu u redovnim aktivnostima subjekata male privrede, radi ostvarenja finansijske dobit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čenici, studenti i volonteri uključeni u stručnu obuku odgovarajućim ugovorom, ne smatraju se osoblj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atističko razvrstavanje subjekata male privred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ubjekti male privrede se, radi osiguranja statističkih podataka potrebnih za praćenje razvoja male privrede, razvrstavaju u kategorije prema broju zaposlenih kako slijed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a jednim zaposlenim licem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va do devet zaposlenih lic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10 do 49 zaposlenih lica i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50 do 249 zaposlenih lic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zvoj male privrede se prati kroz promjene sljedećih indikatora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broj zaposlenih u maloj privredi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bim proizvodnje u maloj privredi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broj subjekata male privrede, ukupno i u pojedinim kategorijama iz stava (1) ovog član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vrijednost izvoza subjekata male privrede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ulaganja u istraživanja i razvoj, te primjenu savremenih tehnologija i inovacija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učešće subjekata male privrede u korištenju sredstava EU, prema broju subjekata i vrijednosti projekata i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broj tradicionalnih i starih zanata i vrijednost proizvodnje u tradicionalnim i starim zana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O DRUGI - CILJEVI I PROGRAM RAZVOJA MALE PRIVR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iljevi razvoja male privrede)</w:t>
      </w:r>
    </w:p>
    <w:p>
      <w:pPr>
        <w:pStyle w:val="Normal"/>
        <w:ind w:firstLine="708"/>
        <w:jc w:val="both"/>
        <w:rPr/>
      </w:pPr>
      <w:r>
        <w:rPr/>
        <w:t>Ciljevi razvoja male privrede s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većanje broja zaposleni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većanje proizvodnje, kvaliteta i konkurentnosti male privred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većanje broja subjekata male privred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icanje izvoza i prilagođavanje svjetskom tržišt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straživanje, razvoj i primjena savremenih tehnologija i inovacij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icanje subjekata male privrede za korištenje sredstava iz fondova Evropske unije i bilateralnih fondov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icanje djelatnosti koje ne zagađuju okolin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icanje obavljanja i opstanka tradicionalnih i starih zanat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icanje razvoja turističke ponud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icanje razvoja poduzetničk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gram razvoja male privred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lada na prijedlog Ministarstva za privredu Zeničko – dobojskog kantona (u daljem tekstu: Ministarstvo) donosi Program razvoja male privrede za Zeničko-dobojski kanton (u daljem tekstu: Program), za period od četiri godi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osioci Programa iz člana 14. ovog Zakona obavezni su dostaviti Ministarstvu prijedloge za izradu prijedloga Program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gramom se utvrđuju: smjernice razvoja, poticajne mjere, nosioci provođenja poticajnih mjera, aktivnosti provođenja, izvori sredstava, metodologija provođenja i praćenja provođenja pojedinih mjer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osnovu Programa iz stava (1) ovog člana, Ministarstvo na prijedlog nosioca Programa iz člana 14. ovog Zakona donosi Godišnji plan provođenja Programa (u daljem tekstu:  Godišnji plan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odišnji plan usvaja Vlad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odišnji plan sadrži: plan pojedinih poticajnih mjera i aktivnosti, potrebna finansijska sredstva, izvore sredstava, kriterije, uslove i način korištenja sredstav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vještaj o izvršenju Godišnjeg plana iz stava (4) ovog člana, podnosi se Skupštini Zeničko-dobojskog kant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0.</w:t>
      </w:r>
    </w:p>
    <w:p>
      <w:pPr>
        <w:pStyle w:val="Normal"/>
        <w:jc w:val="center"/>
        <w:rPr/>
      </w:pPr>
      <w:r>
        <w:rPr>
          <w:b/>
        </w:rPr>
        <w:t>(Sredstva za provođenje Program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inansijska sredstva za provođenje Programa iz člana 9. ovog Zakona, osiguravaju se u Budžetu Kantona za svaku kalendarsku godin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isina finansijskih sredstava iznosi od 0,5% do</w:t>
      </w:r>
      <w:r>
        <w:rPr>
          <w:color w:val="FF0000"/>
        </w:rPr>
        <w:t xml:space="preserve"> </w:t>
      </w:r>
      <w:r>
        <w:rPr/>
        <w:t>2%</w:t>
      </w:r>
      <w:r>
        <w:rPr>
          <w:color w:val="FF0000"/>
        </w:rPr>
        <w:t xml:space="preserve"> </w:t>
      </w:r>
      <w:r>
        <w:rPr/>
        <w:t>ostvarenih iz redovnih budžetskih prihoda iz prethodne godine (gdje se izuzimaju namjenska sredstv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dišnjim planom, Vlada će, na prijedlog Ministarstva, utvrditi prioritete poticaja u skladu sa raspoloživim sredstvima iz stava (2) ovog član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luku o izboru korisnika poticajnih sredstava donosi Vlada, na prijedlog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O TREĆI - POTICAJNE MJ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ticajne mjere)</w:t>
      </w:r>
    </w:p>
    <w:p>
      <w:pPr>
        <w:pStyle w:val="Normal"/>
        <w:ind w:firstLine="708"/>
        <w:jc w:val="both"/>
        <w:rPr/>
      </w:pPr>
      <w:r>
        <w:rPr/>
        <w:t>Poticajne mjere i aktivnosti radi ostvarivanja ciljeva razvoja male privrede koje se utvrđuju Programom, odnose se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editiranje subjekata male privrede pod povoljnim uslovima</w:t>
      </w:r>
      <w:r>
        <w:rPr>
          <w:b/>
          <w:color w:val="FF0000"/>
        </w:rPr>
        <w:t xml:space="preserve"> </w:t>
      </w:r>
      <w:r>
        <w:rPr/>
        <w:t>u svrhu novog zapošljavanja i očuvanja postojećih radnih mjest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ubvencionisanje kamata po preuzetim kreditim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užanje stručne i savjetodavne pomoći za subjekte male privred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ršku razvoju centara za poduzetništvo, poduzetničkih inkubatora, klastera, tehnoloških parkova i zona male privred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icanje u korištenju fondova Evropske unije i bilateralnih fondov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većanje zapošljavanj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estvovanje na sajmovima i programima edukacij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zvoj poduzetništva ciljnih grupa (žensko poduzetništvo, poduzetništvo mladih i poduzetništvo osoba sa invaliditetom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ršku za istraživanje, razvoj i primjenu inovacija, uvođenje savremenih tehnologija, te podršku za edukaciju i prekvalifikacij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vođenje certifikata i međunarodnih standarda kvalitet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štitu i revitalizaciju tradicionalnih i starih zanata (obrt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većanje konkurentnosti 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zvoj turizm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zvoj poduzetničk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zakonski akt - Pravilni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akonski akt - Pravilnik kojim se detaljnije uređuju postupci u provođenju Programa iz člana 9. ovog Zakona (u daljem tekstu: Pravilnik) donosi Ministarst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om se obavezno uređ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todologija rada, kojom se obezbjeđuje javnost rad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riteriji za izbor učesnika u provođenju Program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riteriji za izbor korisnika sredstava i razvojnih projekata kojima se jača konkurentska sposobnost subjekata male privred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ubjekat koji će vršiti procjenu, način i kriteriji procjenjivanja u slučaju sudjelovanja novoosnovanih subjekata male privrede u proces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aveza definisanja i uređenja odnosa odgovarajućim pravnim aktom između nosioca programiranja razvoja i ostalih učesnika u provođenju Program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uka o pravnom lijeku za stranke koje smatraju da su aktivnostima u provođenju Programa povrijeđena njihova prava ili su na drugi način oštećena 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čin izvještavanja i praćenje provođenja Programa, usklađen sa procedurom praćenja realizacije Programa rada Vlade.</w:t>
      </w:r>
    </w:p>
    <w:p>
      <w:pPr>
        <w:pStyle w:val="Normal"/>
        <w:jc w:val="center"/>
        <w:rPr/>
      </w:pPr>
      <w:r>
        <w:rPr>
          <w:b/>
        </w:rPr>
        <w:t>Član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aveze korisnika sredstav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risnici sredstava obavezni su u skladu sa aktom iz člana 12. stav (2) tačka d)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a dodijeljena sredstva koriste namjenski, u skladu sa odobrenim projektom - programom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a se prilikom implementacije odobrenog projekta - programa pridržavaju svih planova i rokova utvrđenih projektom - programom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a odmah, nakon potpune implementacije odobrenih sredstava, a najkasnije u roku od šest  mjeseci od dana uplate odobrenih sredstava, dostave u potpunosti popunjen obrazac "Izvještaj o realizaciji preuzetih obaveza", koji se prilaže uz akt iz člana 12. stav (2) tačka d) i smatra se njegovim sastavnim dijelom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a uz popunjen obrazac "Izvještaj o realizaciji preuzetih obaveza" dostave i dokaze o pravilno utrošenim sredstvima, kako se navodi u ovom obrascu i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a ovlaštenom licu - inspektoru omoguće vršenje nadzora i daju mu sva potrebna obavještenja i podatke od značaja za vršenje tog nadzora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a dostavljaju i druge propisane izvještaje, koji se traže poticajnim mjeram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risnik poticajnih sredstava, koji je u međuvremenu, pravosnažnom odlukom suda kažnjen zbog nepoštivanja odredbi iz stava (1) tačke a), b), c) i d) ovog člana, obavezan je vratiti dodijeljena mu sredstva u roku od 15 dana, od dana pravosnažnosti odluke o prekrša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O ČETVRTI - NOSIOCI PROGRAMA RA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sioci Programa)</w:t>
      </w:r>
    </w:p>
    <w:p>
      <w:pPr>
        <w:pStyle w:val="Normal"/>
        <w:ind w:firstLine="360"/>
        <w:jc w:val="both"/>
        <w:rPr/>
      </w:pPr>
      <w:r>
        <w:rPr/>
        <w:t>Nosioci Programa, u smislu ovog Zakona, s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lad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istarstv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tonalna ministarstva, službe i druga tijela kantonalne uprav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inice lokalne samouprav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vredna komora Zeničko – dobojskog Kanton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rtnička komora Zeničko – dobojskog Kantona 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zvojne agencije na području Zeničko-dobojskog kant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5.</w:t>
      </w:r>
    </w:p>
    <w:p>
      <w:pPr>
        <w:pStyle w:val="Normal"/>
        <w:jc w:val="center"/>
        <w:rPr/>
      </w:pPr>
      <w:r>
        <w:rPr>
          <w:b/>
        </w:rPr>
        <w:t>(Obaveze nosioca u provođenju Program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sioci Programa, svako u okviru svoje nadležnosti, nadziru i prate provođenje Programa i Godišnjeg plana, analiziraju rezultate i izrađuju izvješta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vještaje iz stava (1) ovog člana nosioci Programa dostavljaju Ministarstv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inistarstvo kompletira izvještaje iz stava (2) ovog člana i upućuje u dalju proceduru u skladu sa članom 9. ovog Zakona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inice lokalne samouprave izrađuju vlastite programe i planove, pripremaju informacijsko - dokumentacijske podloge za pripremu Programa, predlažu razvojne projekte, prate, analiziraju i izvještavaju o provođenju projekata i poticajnih mjera iz svog djelokrug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li nosioci Programa iz člana 14. ovog Zakona, predlažu poticajne mjere i razvojne projekte iz svoje nadležnosti, neposredno provode mjere za koje su zaduženi Programom, te prate i izvještavaju o postignutim rezultatima.</w:t>
      </w:r>
    </w:p>
    <w:p>
      <w:pPr>
        <w:pStyle w:val="Normal"/>
        <w:jc w:val="both"/>
        <w:rPr/>
      </w:pPr>
      <w:r>
        <w:rPr>
          <w:b/>
        </w:rPr>
        <w:t>DIO PETI - NADZ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pravni nadzor)</w:t>
      </w:r>
    </w:p>
    <w:p>
      <w:pPr>
        <w:pStyle w:val="Normal"/>
        <w:ind w:firstLine="708"/>
        <w:jc w:val="both"/>
        <w:rPr/>
      </w:pPr>
      <w:r>
        <w:rPr/>
        <w:t>Upravni nadzor nad primjenom ovog Zakona i propisa donesenih na osnovu ovog Zakona, u okviru svojih nadležnosti i na način utvrđen propisima kojima se uređuje upravni nadzor, provod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starstv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starstvo finansija Zeničko-dobojskog kantona (u daljem tekstu: Ministarstvo finansija) 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ležna tijela grada i opć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spekcijski nadzo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ekcijski nadzor nad implementacijom poticajnih sredstava vrši Kantonalna uprava za inspekcijske poslov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tak inspektora je da u postupku nadzora iz stava (1) ovog člana, kontinuirano prati utrošak finansijskih sredstava od strane korisnika sredstava i izvršenje drugih preuzetih obaveza, u cilju pravilnog provođenja ovog Zakona, Pravilnika iz člana 12. ovog Zakona, akta iz člana 12. stav (2) tačka d) i drugih akata koji se odnose na provođenje Progra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jekt nadzora dužan je omogućiti inspektoru vršenje inspekcijskog nadzora, uvid u dokumentaciju, dati mu sva potrebna obavještenja i podatke koji se odnose na implementaciju poticajnih sredsta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o se u postupku inspekcijskog nadzora utvrdi da je došlo do povrede ovog Zakona, propisa donesenih za njegovo provođenje i odredbi iz akta iz člana 12. stav (2) tačka d), inspektor će rješenjem korisniku sredstava naložiti slijedeć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tklanjanje nedostataka utvrđenih u postupku nadzora i odrediti rok za njihovo otklanjanje, ako utvrdi nedostatke iz člana 13. stav (1) tačke b), c) i d) 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vrat vrijednosti dodijeljenih sredstava, ako utvrdi nedostatke iz člana 13. stav (1) tačka a).</w:t>
      </w:r>
    </w:p>
    <w:p>
      <w:pPr>
        <w:pStyle w:val="Normal"/>
        <w:jc w:val="center"/>
        <w:rPr/>
      </w:pPr>
      <w:r>
        <w:rPr>
          <w:b/>
        </w:rPr>
        <w:t>Član 18.</w:t>
      </w:r>
    </w:p>
    <w:p>
      <w:pPr>
        <w:pStyle w:val="Normal"/>
        <w:jc w:val="center"/>
        <w:rPr/>
      </w:pPr>
      <w:r>
        <w:rPr>
          <w:b/>
        </w:rPr>
        <w:t>(Žalba protiv rješenja inspektora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iv rješenja inspektora može se izjaviti žalba u roku od 15 dana od dana prijema rješenj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žalbi iz stava (1) ovog člana, rješava Ministarstv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nistarstvo je dužno donijeti rješenje, u roku od 30 dana od dana prijema žalbe, koje je konačan upravni akt, a protiv kojeg se može pokrenuti upravni spor kod Kantonalnog suda u Z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O ŠESTI - KAZNE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9.</w:t>
      </w:r>
    </w:p>
    <w:p>
      <w:pPr>
        <w:pStyle w:val="Normal"/>
        <w:jc w:val="center"/>
        <w:rPr/>
      </w:pPr>
      <w:r>
        <w:rPr>
          <w:b/>
        </w:rPr>
        <w:t>(Novčane kazne za prekršaje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včanom kaznom u iznosu od 2.000,00 KM do 10.000,00 KM, kaznit će se za prekršaj pravno lice - korisnik sredstava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o odobrena sredstva koristi nenamjenski (član 13. stav (1) tačka a))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o se prilikom implementacije investicionog projekta - programa ne pridržava svih planova i rokova (član 13. stav (1) tačka b))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o u propisanom roku ne dostavi popunjen obrazac "Izvještaj o implementaciji odobrenih sredstava" (član 13. stav (1) tačka c)) i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o ne dostavi dokaze o pravilno utrošenim sredstvima (član 13. stav (1) tačka d)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prekršaj iz stava (1) ovog člana, kaznit će se i odgovorno lice u pravnom licu, novčanom kaznom u iznosu od 500,00 KM do 1.000,00 K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prekršaj iz stava (1) ovog člana, kaznit će se fizičko lice - korisnik sredstava, novčanom kaznom u iznosu od 500,00 KM do 1.500,00 K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včanom kaznom u iznosu od 1.000,00 KM do 2.500,00 KM, kaznit će se za prekršaj pravno lice - korisnik sredstava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o po rješenju inspektora ne otkloni nedostatke utvrđene u postupku nadzora nad korištenjem dodijeljenih sredstava (član 17. stav (4) tačka a))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o po rješenju inspektora ne izvrši povrat dodijeljenih sredstava (član 17. stav (4) tačka b))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o u Izjavi iz člana 3. stav (1) tačka c) daje lažne podatke i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ko ne omogući inspektoru vršenje inspekcijskog nadzor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prekršaj iz stava (4) ovog člana, kaznit će se i odgovorno lice u pravnom licu, novčanom kaznom u iznosu od 300,00 KM do 500,00 K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prekršaj iz stava (4) ovog člana, kaznit će se fizičko lice - korisnik sredstava, novčanom kaznom u iznosu od 500,00 KM do 1.000,00 K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včanom kaznom u iznosu od 5.000,00 KM do 15.000,00 KM, kaznit će se za prekršaj pravno lice - korisnik sredstava, koji ne vrati dodijeljena sredstva u roku od 15 dana od dana pravosnažnosti odluke o prekršaju (član 13. stav (2)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prekršaj iz stava (7) ovog člana, kaznit će se i odgovorno lice u pravnom licu, novčanom kaznom u iznosu od 500,00 KM do 1.500,00 K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prekršaj iz stava (7) ovog člana, kaznit će se fizičko lice-korisnik sredstava, novčanom kaznom u iznosu od 1.000,00 KM do 1.500,00 K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20.</w:t>
      </w:r>
    </w:p>
    <w:p>
      <w:pPr>
        <w:pStyle w:val="Normal"/>
        <w:jc w:val="center"/>
        <w:rPr/>
      </w:pPr>
      <w:r>
        <w:rPr>
          <w:b/>
        </w:rPr>
        <w:t>(Pokretanje prekršajnog postupka)</w:t>
      </w:r>
    </w:p>
    <w:p>
      <w:pPr>
        <w:pStyle w:val="Normal"/>
        <w:ind w:firstLine="708"/>
        <w:jc w:val="both"/>
        <w:rPr/>
      </w:pPr>
      <w:r>
        <w:rPr/>
        <w:t>Prijavu za pokretanje prekršajnog postupka podnose ovlaštena lica Ministarstva, Ministarstva finansija Zeničko-dobojskog kantona i inspektor iz člana 17. stav (1) ov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brana na poticajne mjere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risnik poticajnih sredstava kojem je pravosnažnom odlukom izrečena kazna za prekršaj iz člana 13. stav (1) tačka a) b) c) i d) ovoga Zakona, ne može ostvariti pravo na poticajne mjere predviđene ovim Zakonom u periodu od pet godina od pravosnažnosti odluke o prekršaju po kojoj je korisnik sredstava proglašen krivi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ubjekti male privrede koji imaju neizmirene obaveze prema Kantonu po osnovu javnih prihoda i svih drugih obaveza ne mogu aplicirati na poticajne mjere predviđene ovim Zakonom dok postojeće obaveze ne izmir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O SEDMI - PRELAZNE I 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imjena Zakona)</w:t>
      </w:r>
    </w:p>
    <w:p>
      <w:pPr>
        <w:pStyle w:val="Normal"/>
        <w:ind w:firstLine="708"/>
        <w:jc w:val="both"/>
        <w:rPr/>
      </w:pPr>
      <w:r>
        <w:rPr/>
        <w:t>Ovaj Zakon će se primjenjivati u skladu sa Zakonom o poticaju razvoja male privrede („Službene novine Federacije Bosne i Hercegovine“, broj: 19/06 i 25/09), Zakonom o sistemu državne pomoći („Službeni glasnik Bosne i Hercegovine“, broj: 10/12), Uredbom o primjeni, kriterijima i uslovima za dodjelu državne pomoći u Federaciji Bosne i Hercegovine („Službene novine Federacije Bosne i Hercegovine“, broj: 99/13) i drugim podzakonskim aktima iz te obla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ramatički izrazi)</w:t>
      </w:r>
    </w:p>
    <w:p>
      <w:pPr>
        <w:pStyle w:val="Normal"/>
        <w:ind w:firstLine="708"/>
        <w:jc w:val="both"/>
        <w:rPr/>
      </w:pPr>
      <w:r>
        <w:rPr/>
        <w:t>Gramatički izrazi upotrijebljeni u ovom Zakonu za označavanje muškog ili ženskog roda podrazumijevaju oba po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ok za donošenje Programa)</w:t>
      </w:r>
    </w:p>
    <w:p>
      <w:pPr>
        <w:pStyle w:val="Normal"/>
        <w:ind w:firstLine="708"/>
        <w:jc w:val="both"/>
        <w:rPr/>
      </w:pPr>
      <w:r>
        <w:rPr/>
        <w:t>Vlada će donijeti Program iz člana 9. ovog Zakona do 31.12.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ok za donošenje Pravilnika)</w:t>
      </w:r>
    </w:p>
    <w:p>
      <w:pPr>
        <w:pStyle w:val="Normal"/>
        <w:ind w:firstLine="708"/>
        <w:jc w:val="both"/>
        <w:rPr/>
      </w:pPr>
      <w:r>
        <w:rPr/>
        <w:t>Ministarstvo će donijeti Pravilnik iz člana 12. ovog Zakona u roku od šest mjeseci od dana stupanja na snagu ov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panje na snagu Zakona)</w:t>
      </w:r>
    </w:p>
    <w:p>
      <w:pPr>
        <w:pStyle w:val="Normal"/>
        <w:ind w:firstLine="708"/>
        <w:jc w:val="both"/>
        <w:rPr/>
      </w:pPr>
      <w:r>
        <w:rPr/>
        <w:t>Ovaj Zakon stupa na snagu osmog dana od dana objavljivanja u "Službenim novinama Zeničko-dobojskog kantona", a primjenjivat će se od 01.01.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oj: </w:t>
        <w:tab/>
        <w:tab/>
        <w:tab/>
        <w:tab/>
        <w:tab/>
        <w:tab/>
        <w:tab/>
        <w:tab/>
        <w:tab/>
        <w:t>PREDSJEDAVAJUĆA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nica                                    </w:t>
        <w:tab/>
        <w:tab/>
        <w:tab/>
        <w:tab/>
        <w:tab/>
        <w:t xml:space="preserve">   Draženka Subaš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OBRAZLOŽENJ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</w:rPr>
        <w:t>NACRTA ZAKONA O POTICANJU RAZVOJA MALE PRIVRED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I PRAVNI OSNOV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Pravni osnov za donošenje Zakona o poticanju razvoja male privrede sadržan je u odredbama člana 37. tačka f) Ustava Zeničko-dobojskog kanton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II RAZLOZI ZA DONOŠENJ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Ovim Zakonom se uređuju osnove za provođenje mjera privredne politike usmjerenih sistemskom unapređenju razvoja male privrede, razvoja poduzetničke inovativnosti, poboljšanje dostupnosti izvorima finansiranja i unapređenje postupka javno privatnog dijalog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Osnovni razlozi za donošenja Zakona o poticanju razvoja male privrede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subjekti male privrede predstavljaju jedan od najznačajnih sektora ekonomij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zainteresiranost i spremnost Vlade Zeničko-dobojskog kantona da kreira pravne i administrativne uslove za razvoj sektora male privrede kroz jasan, transparentan i nediskriminatoran pravni okvi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stvaranje zakonskog okvira koji propisuje sistemsko planiranje, osiguranje sredstava i provođenje mjera i aktivnosti razvoja male privrede na području Zeničko-dobojskog kanto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usklađivanje definicije male privrede sa preporukama EU i utvrđivanje kriterija za razlikovanje mikro, malih i srednjih subjekata male privred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jasnije definisanje ciljeva razvoja male privrede i poticajnih mjera za njihovo ostvarivan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određivanje vremenskog perioda za koji se donosi Program razvoja male privrede, kao i obaveza donošenja Godišnjeg plana provođenja programa razvoja kojim se utvrđuju prioriteti poticaja i plan pojedinih poticajnih mjera i aktiv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određivanje nosilaca Programa razvoja i jasno definisanje njihovih obave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određivanje prava i obaveza korisnika poticajnih sredsta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učinkovitiji nadzor nad korištenjem poticaja, kao i praćenje učinaka dodjeljenih poticaj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Osnovni cilj donošenja Zakona je poticanje rasta sektora male privrede u Zeničko-dobojskom kanton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Nacrt Zakona o poticanju razvoja male privrede usklađen je sa Zakonom o poticaju razvoja male privrede („Službene novine Federacije BiH“, broj 19/06 i 25/09), Zakonom o prekršajima u Federaciji BiH („Službene novine Federacije BiH“, broj: 63/14) i mišljenjima i preporukama Sekretarijata za zakonodavstvo, Ministarstva za pravosuđe i upravu, Ministarstva finansija i drugih organa sa kojima su vršene konsultacij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</w:rPr>
        <w:t>III PRAVNA RJEŠENJA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IO PRVI – OPĆE ODREDB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1. propisano je da se ovim Zakonom uređuju osnove planiranja, osiguranje sredstava i provođenje mjera razvoja male privrede u Zeničko – dobojskom kantonu (u daljem tekstu: Kanton), aktivnosti i mjere Vlade Zeničko-dobojskog kantona (u daljem tekstu: Vlada) u poticanju razvoja male privrede, nadzor nad provođenjem Zakona, kaznena i druga pitanja u vezi sa poticanjem razvoja male privrede u Kanton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vima od 2. do 7. propisuje se značenje pojmova koji se upotrebljavaju u smislu odredbi predmetnog zakona, način podjele subjelata male privrede, kriteriji za razvrstavanje subjekata male privrede, način utvrđivanja broja zaposlenih i ko čini zaposlene, te statističko razvrstavanje subjekata male privrede. Preuzima se definicija subjekta male privrede sadržana u Preporuci Evropske komisije 2003/361/EC od 06.05.2003. godine pa se status mikro, malog i srednjeg subjekta male privrede određuje prema broju zaposlenih, ukupnom godišnjem prometu, zbiru bilansa te samostalnosti u poslovanju. Sastavni dio obrazloženja je Preporuka Evropske komisije 2003/361/EC od 06.05.2003. godin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IO DRUGI -</w:t>
      </w:r>
      <w:r>
        <w:rPr>
          <w:b/>
        </w:rPr>
        <w:t xml:space="preserve"> </w:t>
      </w:r>
      <w:r>
        <w:rPr/>
        <w:t>CILJEVI I PROGRAM RAZVOJA MALE PRIVRED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Članom 8. uređuju se ciljevi razvoja male privrede, a što su i ciljevi postavljeni Strategijom razvoja Zeničko-dobojskog kantona 2010 – 2020 godin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9. uređuje se obaveza Vlade Zeničko-dobojskog kantona za donošenje Programa razvoja male privrede za Zeničko-dobojski kanton za period od 4 godine, sadržaj Programa razvoja, donošenje Godišnjeg plana provođenja Programa razvoja, sadržaj Godišnjeg plana i izvještavanje o realizaciji Godišnjeg plana, kao i obaveza Ministarstva za privredu za sačivanje prijedloga Programa i Godišnjeg plana a na osnovu prijedloga nosioca Programa.</w:t>
      </w:r>
    </w:p>
    <w:p>
      <w:pPr>
        <w:pStyle w:val="Normal"/>
        <w:jc w:val="both"/>
        <w:rPr/>
      </w:pPr>
      <w:r>
        <w:rPr/>
        <w:t xml:space="preserve">Članom 10. uređuje se osiguranje finansijskih sredstava  i to u visini od 0,5% do 2% budžetskih prihoda iz prethodne godine, način utvrđivanja prioriteti poticaja i nadležnost za donošenje odluke o izboru korisnika poticajnih sredstava, a uskladu sa Zakonom o poticaju razvoja male privrede FBiH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IO TREĆI – POTICAJNE MJER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Članom 11. uređuju se poticajne mjere i aktivnosti radi ostvarivanja razvoja male privrede i ciljeva utvrđenih ovim Zakonom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12. uređuje se donošenje Podzakonskog akt – Pravilnika i njegov obavezan sadržaj, a kojim će se detaljnije urediti postupci u provđenju Programa razvoja, s ciljem kreiranja jasnih, transparentnih i nediskriminatornih pravila postupanja nosioca Programa, korisnika sredstava i drugih učesnika u provođenju Program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13. uređuje se praćenje utroška dodjeljenih sredstava, odnosno da li se dodjeljena sredstva namjenski koriste u skladu sa Zakonom, Programom, odobrenim projektom, na način da se propisuje obaveza korisnika poticajnih sredstava da dodjeljena sredstva koriste namjenski i u skladu sa projektom – programom, da dostavljaju izvještaje o realizaciji odobrenih sredstava, da omoguće ovlaštenom licu vršenje nadzora, da dostavljaju i druge propisane izvještaje, koji se traže poticajnim mjerama, kao i povrat sredstava u slučaju da ista nisu iskorištena u skladu sa navedenim propisim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IO ČETVRTI – NOSIOCI PROGRAMA RAZVOJ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vima 14. i 15. jasno se definišu nosioci Programa razvoja Zeničko-dobojskog kantona, obaveze nosioca Programa razvoja da u okviru svoje nadležnosti nadziru i prate provođenje Programa i Godišnjeg plana, analiziraju, izrađuju i dostavljaju izvještaje o navedenim aktivnosti  i postignutim rezultatima, kao i način dostavljanja izvještaj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IO PETI - NADZO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16. uređuje se da upravni nadzor nad primjenom ovog Zakona provode Ministarstvo za privredu, Ministarstvo finansija i nadležna tijela grada i općina, a shodno definisanom upravnom nadzoru u Zakonu o poticaju male privrede FBi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17. uređuje se inspekcijski nadzor nad implementacijom poticajnih sredstava na način da isti provodi Kantonalna uprava za inspekcije, zadaci inspektora u provođenju nadzora, obaveza subjekta nadzora da omogući vršenje nadzora i kontrolu dokumenata, i upravne mjer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18. uređuje se mogućnost podnošenja žalbe na rješenje inspektora, rok za podnošenje žalbe, u skladu sa Zakonom o upravnom postupku, i nadležnost Ministarstva za privredu za postupanje po žalb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IO ŠESTI - KAZNENE ODREDBE</w:t>
      </w:r>
    </w:p>
    <w:p>
      <w:pPr>
        <w:pStyle w:val="NormalWeb"/>
        <w:spacing w:before="0" w:after="0"/>
        <w:jc w:val="both"/>
        <w:rPr/>
      </w:pPr>
      <w:r>
        <w:rPr/>
        <w:t>Članovima 19. i 20. propisuju se prekršaji koje pravna i fizicka lica učine u primjeni Zakona, propisuju kazne za učinjene prekršaje, kao i nadležnost organa za podnošenje prijave za pokretanje prekršajnog postupka.</w:t>
      </w:r>
    </w:p>
    <w:p>
      <w:pPr>
        <w:pStyle w:val="NormalWeb"/>
        <w:spacing w:before="0" w:after="0"/>
        <w:jc w:val="both"/>
        <w:rPr/>
      </w:pPr>
      <w:r>
        <w:rPr/>
        <w:t>Članom 21. propisuje se u kojim slučajevima korisnik sredstava i subjekti male privrede ne mogu aplicirati niti ostvariti pravo na poticajne mjere predviđene ovim Zakono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IO SEDMI – PRELAZNE I ZAVRŠNE ODREDB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22. propisuje se da će se ovaj Zakon primjenjivati uz poštivanje Zakona o poticaju razvoja male privrede FBiH i propisa koji uređuju oblast sistema državne pomoć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23. – odredba o rodnom značenj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Članom 24. - propisuje se da je Vlada Zeničko-dobojskog kantona obavezna Program razvoja donijeti do 31.12.2016. godine. Navedeni rok je iz razloga što je Programom rada Vlade za 2015. godinu utvrđeno da je ovaj Zakon  u formi prijedloga planiran za mjesec novembar, a Programom rada Skupštine za 2015. godinu za mjesec decembar, kao i razloga potrebnog vremena za usvajanje, objavu i stupanje na snagu Zakona i vremena potrebnog za donošenje Pravilnika i upoznavanje nosioca Programa i korisnika sa propisim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Članom 25. propisuje se obaveza Ministarstva za privredu da u roku od šest mjeseci od dana stupanja na snagu Zakona, donese Podzakonski akt – Pravilnik kojim će se kreirati jasna pravila postupanja nosioca Programa, korisnika sredstava i drugih učesnika u provođenju Program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Članom 26. Uređuje se stupanje na snagu Zakona i da će se isti primjenjivati od 01.01.2017. godine s obzirom na potrebno vrijeme za donošenje Zakona, objavu, rok za izradu Programa razvoja i Pravilnik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IV FINANSIJSKA SREDSTVA POTREBNA ZA PROVOĐENJE OVOG ZAKONA</w:t>
      </w:r>
    </w:p>
    <w:p>
      <w:pPr>
        <w:pStyle w:val="Normal"/>
        <w:jc w:val="both"/>
        <w:rPr/>
      </w:pPr>
      <w:r>
        <w:rPr/>
        <w:t>U skladu sa članom 10. ovog Zakona visina finansijskih sredstava za provođenje ovog Zakona iznosi do 2% ostvarenih iz redovnih budžetskih prihoda iz prethodne godine (gdje se izuzimaju namjenska sredstva).</w:t>
      </w:r>
    </w:p>
    <w:p>
      <w:pPr>
        <w:pStyle w:val="Normal"/>
        <w:jc w:val="both"/>
        <w:rPr/>
      </w:pPr>
      <w:r>
        <w:rPr/>
        <w:t>Ukupan prihod i primanja u Budžetu Zeničko-dobojskog kantona za 2015. godinu (“Službene novine Zeničko-dobojskog kantona”, broj: 2/15) iznose 275.593.975,00 KM (bez izuzimanja namjenskih sredstava). Od tog iznosa 0,5% iznosi 1.377.969,88 KM, što je i bez izuzimanja namjenskih sredstava, manje od sredstava obezbjeđenih za te namjene u ovoj godini – “Subvencije privatnim preduzećima i poduzetnicima” – 1.500.000,00 KM.</w:t>
      </w:r>
    </w:p>
    <w:p>
      <w:pPr>
        <w:pStyle w:val="Normal"/>
        <w:jc w:val="both"/>
        <w:rPr/>
      </w:pPr>
      <w:r>
        <w:rPr/>
        <w:t>Iz naprijed navedenog proizilazi da primjena ovog Zakona neće iziskivati dodatna finansijska sredstva iz Budžeta Kanton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Monotype Corsiva" w:hAnsi="Monotype Corsiva" w:cs="Monotype Corsiv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jc w:val="both"/>
      <w:outlineLvl w:val="0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Cs w:val="20"/>
      <w:lang w:val="ru-RU"/>
    </w:rPr>
  </w:style>
  <w:style w:type="character" w:styleId="WW8Num2z0">
    <w:name w:val="WW8Num2z0"/>
    <w:qFormat/>
    <w:rPr>
      <w:rFonts w:ascii="Monotype Corsiva" w:hAnsi="Monotype Corsiv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Corsiva" w:hAnsi="Monotype Corsiv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4:00Z</dcterms:created>
  <dc:creator>dzenita.hrgic</dc:creator>
  <dc:description/>
  <cp:keywords/>
  <dc:language>en-US</dc:language>
  <cp:lastModifiedBy>dzenita.hrgic</cp:lastModifiedBy>
  <cp:lastPrinted>2015-11-16T14:53:00Z</cp:lastPrinted>
  <dcterms:modified xsi:type="dcterms:W3CDTF">2015-11-16T14:48:00Z</dcterms:modified>
  <cp:revision>30</cp:revision>
  <dc:subject/>
  <dc:title>KANTON SARAJEVO</dc:title>
</cp:coreProperties>
</file>