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7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965200" cy="1143000"/>
            <wp:effectExtent l="0" t="0" r="0" b="0"/>
            <wp:wrapNone/>
            <wp:docPr id="1" name="mem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Bosna i Hercegovina                                                                      Bosnia and Herzegovina                                                       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rFonts w:eastAsia="Times New Roman" w:cs="Times New Roman"/>
          <w:i/>
          <w:iCs/>
          <w:sz w:val="22"/>
        </w:rPr>
        <w:t xml:space="preserve">  </w:t>
      </w:r>
      <w:r>
        <w:rPr>
          <w:i/>
          <w:iCs/>
          <w:sz w:val="22"/>
        </w:rPr>
        <w:t>Federacija Bosne i Hercegovine                                                Federation of Bosnia and Herzegovina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ZENIČKO–DOBOJSKI KANTON                                            </w:t>
      </w:r>
      <w:r>
        <w:rPr>
          <w:rFonts w:cs="Times New Roman" w:ascii="Times New Roman" w:hAnsi="Times New Roman"/>
          <w:sz w:val="22"/>
          <w:lang w:val="hr-HR"/>
        </w:rPr>
        <w:t xml:space="preserve">    </w:t>
      </w:r>
      <w:r>
        <w:rPr>
          <w:rFonts w:cs="Times New Roman" w:ascii="Times New Roman" w:hAnsi="Times New Roman"/>
          <w:sz w:val="22"/>
        </w:rPr>
        <w:t>ZENICA – DOBOJ CANTON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</w:t>
      </w:r>
      <w:r>
        <w:rPr>
          <w:sz w:val="22"/>
        </w:rPr>
        <w:t xml:space="preserve">OPĆINA MAGLAJ                                                                    MAGLAJ MUNICIPALITY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</w:t>
      </w:r>
      <w:r>
        <w:rPr>
          <w:i/>
          <w:iCs/>
          <w:sz w:val="22"/>
        </w:rPr>
        <w:t xml:space="preserve">OPĆINSKO VIJEĆE                                                                        MUNICIPAL COUNCIL </w:t>
      </w:r>
    </w:p>
    <w:p>
      <w:pPr>
        <w:pStyle w:val="Normal"/>
        <w:jc w:val="both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u w:val="single"/>
        </w:rPr>
        <w:t xml:space="preserve"> N A C R T 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 osnovu člana 50.  Zakona o korištenju, upravljanju i održavanju zajedničkih dijelova i uređaja zgrade («Službene novine Zeničko-dobojskog kantona», broj 4/2016) i člana 18. Statuta općine Maglaj („Službeni novine općine </w:t>
        <w:tab/>
        <w:t xml:space="preserve">Maglaj“, broj:8/07 ,3/08 i 6/08), Općinsko vijeće Maglaj na  sjednici održanoj dana  10.05.2017. godine, donijelo je </w:t>
      </w:r>
    </w:p>
    <w:p>
      <w:pPr>
        <w:pStyle w:val="Normal"/>
        <w:jc w:val="both"/>
        <w:rPr/>
      </w:pPr>
      <w:r>
        <w:fldChar w:fldCharType="begin"/>
      </w:r>
      <w:r>
        <w:rPr>
          <w:rFonts w:cs="Times New Roman"/>
        </w:rPr>
        <w:instrText xml:space="preserve"> HYPERLINK "http://www.jkpradnik.ba/fileadmin/user_upload/Dokumenti/Odluka_o_kucnom_redu_u_stambenim_i_stambeno-poslovnim_zgradama_8-2013.pdf" \l "page=2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Fonts w:cs="Times New Roman"/>
        </w:rPr>
        <w:instrText xml:space="preserve"> HYPERLINK "http://www.jkpradnik.ba/fileadmin/user_upload/Dokumenti/Odluka_o_kucnom_redu_u_stambenim_i_stambeno-poslovnim_zgradama_8-2013.pdf" \l "page=3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D L U K 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o kućnom redu, upravljanju, održavanju i korištenj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tambenih i stambeno-poslovnih  objekat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IO I. OPĆE ODREDB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  <w:b/>
        </w:rPr>
        <w:t xml:space="preserve">Član 1. </w:t>
      </w:r>
    </w:p>
    <w:p>
      <w:pPr>
        <w:pStyle w:val="Normal"/>
        <w:jc w:val="both"/>
        <w:rPr/>
      </w:pPr>
      <w:r>
        <w:rPr>
          <w:rFonts w:cs="Times New Roman"/>
        </w:rPr>
        <w:t xml:space="preserve">Ovom odlukom se propisuje način korištenja stanova, poslovnih prostora u stambenim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gradama, kao i zajedničkih dijelova i uređaja koji se nalaze u stambenim zgradama, te zemljišta koja služe redovnoj upotrebi stambenih zgrada kolektivnih i individualnih na području općine Maglaj (u daljem tekstu: općina)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</w:t>
      </w:r>
      <w:r>
        <w:rPr>
          <w:rFonts w:cs="Times New Roman"/>
          <w:b/>
        </w:rPr>
        <w:t xml:space="preserve">Član 2. </w:t>
      </w:r>
    </w:p>
    <w:p>
      <w:pPr>
        <w:pStyle w:val="Normal"/>
        <w:jc w:val="both"/>
        <w:rPr/>
      </w:pPr>
      <w:r>
        <w:rPr>
          <w:rFonts w:cs="Times New Roman"/>
        </w:rPr>
        <w:t xml:space="preserve">(1)Odredbe ove Odluke su obavezne za sva lica koja su vlasnici stanova i stambenih zgrada, kolektivnih i individualnih, kao i lica koja su nastanjena u stambenim zgradama ili u njima privremeno borave, kao i za vlasnike i korisnike poslovnih prostora koji se nalaze u stambenim zgradama (u daljem tekstu: stanovi), kao i lica koja povremeno u zgrade dolaz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u daljem tekstu: druga lica). </w:t>
      </w:r>
    </w:p>
    <w:p>
      <w:pPr>
        <w:pStyle w:val="Normal"/>
        <w:jc w:val="both"/>
        <w:rPr/>
      </w:pPr>
      <w:r>
        <w:rPr>
          <w:rFonts w:cs="Times New Roman"/>
        </w:rPr>
        <w:t xml:space="preserve">(2) Održavanje i upravljanje zgradama je od javnog interes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 Etažni vlasnici (vlasnici) imaju prava i obaveze upravljanja i održavanja zgrad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IO II. KORIŠTENJE STANOVA I POSLOVNIH PROSTORA U KOLEKTIVNIM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I INDIVIDUALNIM STAMBENIM ZGRADAMA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</w:t>
      </w:r>
      <w:r>
        <w:rPr>
          <w:rFonts w:cs="Times New Roman"/>
          <w:b/>
        </w:rPr>
        <w:t xml:space="preserve">Član 3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 Vlasnici, korisnici stanova i druga lica dužni su koristiti prostorije pažnjom dobrog domaćina, pazeći da druge stanove ne ometaju u mirnom korištenju stanova i poslovnih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storij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2) Smatrat će se prekršajem svako namjerno oštećenje na zgradi, stanu, odnosno poslovnom prostoru i zemljištu koje služi redovnoj upotrebi zgrad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</w:t>
      </w:r>
      <w:r>
        <w:rPr>
          <w:rFonts w:cs="Times New Roman"/>
          <w:b/>
        </w:rPr>
        <w:t xml:space="preserve">Član 4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vaka rekonstrukcija, dogradnja, nadziđivanje, promjena namjene građevine, konzervacija građevine, osim radova tekućeg održavanja, izvodit će se u skladu sa odobrenjem nadležne općinske službe. </w:t>
      </w:r>
    </w:p>
    <w:p>
      <w:pPr>
        <w:pStyle w:val="Normal"/>
        <w:jc w:val="both"/>
        <w:rPr/>
      </w:pPr>
      <w:r>
        <w:fldChar w:fldCharType="begin"/>
      </w:r>
      <w:r>
        <w:rPr>
          <w:rFonts w:cs="Times New Roman"/>
        </w:rPr>
        <w:instrText xml:space="preserve"> HYPERLINK "http://www.jkpradnik.ba/fileadmin/user_upload/Dokumenti/Odluka_o_kucnom_redu_u_stambenim_i_stambeno-poslovnim_zgradama_8-2013.pdf" \l "page=4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  <w:b/>
        </w:rPr>
        <w:t xml:space="preserve">Član 5. </w:t>
      </w:r>
    </w:p>
    <w:p>
      <w:pPr>
        <w:pStyle w:val="Normal"/>
        <w:jc w:val="both"/>
        <w:rPr/>
      </w:pPr>
      <w:r>
        <w:rPr>
          <w:rFonts w:cs="Times New Roman"/>
        </w:rPr>
        <w:t xml:space="preserve">(1) Za obaveze po odredbama ove odluke odgovaraju vlasnici, korisnici, zakupci ili druga lica pod uslovima propisanim Zakono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2) Za poslove za koje vlasnici, korisnici, zakupci ili druga lica u kolektivnim stambenim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gradama zajednički odgovaraju, po odredbama ove Odluke, dužni su sačiniti ugovor kojim će urediti međusobne odnose prema odredbama ove Odluke s jasno definisanim pravima 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bavezama ugovornih strana, s tim da su ugovorne strane svi stanari pojedinačno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rFonts w:cs="Times New Roman"/>
          <w:b/>
        </w:rPr>
        <w:t xml:space="preserve">Član 6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 Vlasnici, korisnici, zakupci ili druga lica su dužni na zahtjev ovlaštenog lica nadležn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lužbe za upravu, dati na uvid ugovore iz člana 5. ove Odluke, dozvoliti obavljanje povremenih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egleda zajedničkih prostorija zgrade, kao i zemljišta koje služi za redovnu upotrebu zgrade, kao i svih uređaja koje služe zgradi kao cjelini, a mogu nepravilnim korištenjem i neredovnim </w:t>
      </w:r>
    </w:p>
    <w:p>
      <w:pPr>
        <w:pStyle w:val="Normal"/>
        <w:jc w:val="both"/>
        <w:rPr/>
      </w:pPr>
      <w:r>
        <w:rPr>
          <w:rFonts w:cs="Times New Roman"/>
        </w:rPr>
        <w:t xml:space="preserve">održavanjem ugroziti druge vlasnike, korisnike, zakupce ili druga lica i zgradu kao cjelinu i susjedne objekte, a u vezi sa odredbama Zakona , ove Odluke i drugih propisa u ovoj oblast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2) Ovlašteno lice iz prethodnog stava dužno je prije ulaska dokazati svojstvo službenog lica službenom iskaznicom koju izdaje i potpisuje Općinski načelni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 Smatrat će se prekršajem sprečavanje ili ometanje službenog lica u vršenju poslova povremene kontrole iz stava 1. ovog član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  <w:b/>
        </w:rPr>
        <w:t xml:space="preserve">Član 7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lasnici, korisnici, zakupci ili druga lica dužni su koristiti stan i poslovni prostor pažnjom dobrog domaćina, a posebno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ne oštećivati i ne prljati stan (zidove, vrata, prozore i sl.)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2)redovno održavati i pravilno upotrebljavati uređaje koji služe redovnoj upotrebi stan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 hitno osigurati izvršenje popravke ukoliko kvar ugrožava uslove stanovanja u susjednim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tanovima i zgradi u cjelini. U zimskoj sezoni su dužni osigurati zaštitu instalacija od zaleđivanj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urednim i čistim održavati ulazna vrata u stanove, prozore, balkone i lođe, podrumsk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store i druge vanjske uređaje, a oštećenja bez odlaganja popraviti, a u slučaju vremenskih nepogoda, svi otvori moraju biti zatvoreni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4)kod redovnog održavanja i eventualne rekonstrukcije vanjskih otvora (prozora i balkonskih vrata), zadržati projektirani izgled fasad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rFonts w:cs="Times New Roman"/>
          <w:b/>
        </w:rPr>
        <w:t xml:space="preserve">Član 8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branjeno je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isprašivanje i zračenje predmeta iz stanova na prozorima, balkonima, lođama kao i u stubištima, </w:t>
      </w:r>
    </w:p>
    <w:p>
      <w:pPr>
        <w:pStyle w:val="Normal"/>
        <w:jc w:val="both"/>
        <w:rPr/>
      </w:pPr>
      <w:r>
        <w:rPr>
          <w:rFonts w:cs="Times New Roman"/>
        </w:rPr>
        <w:t xml:space="preserve">(2)izbacivanje otpadaka, smeća i drugih predmeta kroz prozor, pred vrata p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haustorima i zadržavanje smeća pred vratima stanar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 vješanje predmeta preko prozorskih i balkonskih parapet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4) na balkonima ostavljanje ogrijeva i drugih predmeta koji mogu ugroziti sigurnost </w:t>
      </w:r>
    </w:p>
    <w:p>
      <w:pPr>
        <w:pStyle w:val="Normal"/>
        <w:jc w:val="both"/>
        <w:rPr/>
      </w:pPr>
      <w:r>
        <w:rPr>
          <w:rFonts w:cs="Times New Roman"/>
        </w:rPr>
        <w:t xml:space="preserve">zgrade i prolaznika, kao i cijepanje ogrijeva i vršenje drugih radnji koji mogu ugroziti drug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tanare, zgradu i prolaznike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5) ostavljanje uključenih uređaja koji koriste redovnoj upotrebi stana, kada stanari nisu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 stanu (otvorena voda, uključeni električni i plinski uređaji i sl.), </w:t>
      </w:r>
    </w:p>
    <w:p>
      <w:pPr>
        <w:pStyle w:val="Normal"/>
        <w:jc w:val="both"/>
        <w:rPr/>
      </w:pPr>
      <w:r>
        <w:rPr>
          <w:rFonts w:cs="Times New Roman"/>
        </w:rPr>
        <w:t xml:space="preserve">(6) držati u stanu lako zapaljive materije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7) u stanu proizvoditi buku preko dozvoljenog nivoa buke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8) na balkonima, prohodnim terasama, lođama i ravnim krovovima pripremati jela na roštilju ili na drugim izvorima topline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9) na ravnim krovovima prati tepihe i druge predmete, sušiti veš, puštati djecu, odlagati drva i druge odbačene kućanske predmete i stari namještaj, preko krovnog parapeta sušiti tepihe 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lično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0) postavljati klime i uređaje za hlađenje na zgradu-zidove zgrade i terasa koji svojim položajem i radom narušavaju izgled, kućni red stanara i čiji odvodi sa istih nisu riješeni i odvedeni tako da ne ispuštaju vodu na druge stanove, prozore i ulaze drugih stanova, ulaza u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grade i dr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  <w:b/>
        </w:rPr>
        <w:t xml:space="preserve">Član 9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lasnici, korisnici, zakupci ili druga lica su dužni su omogućiti d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 u periodu od 22,00 sata do 6,00 sati i od 16,00 sati do 18,00 sati vlada potpuni mir, </w:t>
      </w:r>
    </w:p>
    <w:p>
      <w:pPr>
        <w:pStyle w:val="Normal"/>
        <w:jc w:val="both"/>
        <w:rPr/>
      </w:pPr>
      <w:r>
        <w:rPr>
          <w:rFonts w:cs="Times New Roman"/>
        </w:rPr>
        <w:t xml:space="preserve">(2) na oglasnoj ploči 24 sata ranije najaviti posebne događaje i aktivnosti koj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drazumijevaju narušavanje kućnog mira, bilo da se radi o dolasku većeg broja ljudi (proslave, glasna muzika i sl.), kao i vršenje opravki koje prouzrokuju buku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 redovno provjetravati prostorije u kojima se proizvode para i mirisi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4) cvijeće na balkonima držati u posudama iz kojih se voda ne izlijeva, a zalijevati ga tako da ne kvasi fasadu ili balkon ispod i ne ugrožava prolaznike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5)pridržavati se posebnih propisa o držanju životinja u stanu, kao brinuti se o redovnoj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higijeni životinja i spriječiti ometanje drugih stanara i onećišenje dvorišta i zelenih površin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6)osigurati ventilaciju čiji izvod nadvisuje najvišu etažu za poslovni prostor u stambenim zgradama, u kojima se priprema hrana ili proizvode isparenja i mirisi. Smatrat će se prekršajem svako ne pridržavanje odredbi ovog član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rFonts w:cs="Times New Roman"/>
          <w:b/>
        </w:rPr>
        <w:t xml:space="preserve">Član 10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jedničke prostorije </w:t>
      </w:r>
    </w:p>
    <w:p>
      <w:pPr>
        <w:pStyle w:val="Normal"/>
        <w:jc w:val="both"/>
        <w:rPr/>
      </w:pPr>
      <w:r>
        <w:rPr>
          <w:rFonts w:cs="Times New Roman"/>
        </w:rPr>
        <w:t xml:space="preserve">(1) Zajedničkim prostorijama u smislu ove odluke, se smatraju predvorja, stubišta i podesti, hodnici i prolazi, zajedničke praonice, prostorije za odlaganje smeća, zajedničke prohodne terase, podrumi, tavani, skladišta i drugi prostori koje stanari zajednički koriste, fasade, krov, oluci, snjegobrani, prozori i vrata zajedničkih prostorija, ograde na zajedničkim stubištima i prohodnim terasama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rFonts w:cs="Times New Roman"/>
          <w:b/>
        </w:rPr>
        <w:t xml:space="preserve">Član 11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 Vlasnici, korisnici, zakupci ili druga lica su dužni osigurati da se zajednički dijelov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grade i uređaji koriste prema njihovoj namjeni u skladu sa tehničkim propisima i na način kojim se osigurava red i čistoć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2) Stanari su dužni osigurati redovno održavanje i čišćenje zajedničkih dijelova zgrad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rFonts w:cs="Times New Roman"/>
          <w:b/>
        </w:rPr>
        <w:t xml:space="preserve">Član 12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baveze vlasnika, korisnika, zakupac ili drugih lica su sljedeće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osigurati čisto i uredno predvorje i stubište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2)ulazna vrata moraju biti zaključana u vremenu od 22 sata do 6 sati, te su isti obavezn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a u tom periodu prilikom ulaska i izlaska iz zgrade vrata obavezno zaključavaju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pored ugrađenog interfona i zvona, moraju jasno biti ugrađeni natpisi sa imenima 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ezimenima pored pojedinog interfona ili zvon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4)osigurati osvjetljenje u predvorju i stubištu, </w:t>
      </w:r>
    </w:p>
    <w:p>
      <w:pPr>
        <w:pStyle w:val="Normal"/>
        <w:jc w:val="both"/>
        <w:rPr/>
      </w:pPr>
      <w:r>
        <w:rPr>
          <w:rFonts w:cs="Times New Roman"/>
        </w:rPr>
        <w:t xml:space="preserve">(5)osigurati da poštanski sandučići budu uredni i čisti s jasno istaknutim imenima i prezimenim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6)na vidljivom mjestu u predvorju postaviti oglasnu ploču, </w:t>
      </w:r>
    </w:p>
    <w:p>
      <w:pPr>
        <w:pStyle w:val="Normal"/>
        <w:jc w:val="both"/>
        <w:rPr/>
      </w:pPr>
      <w:r>
        <w:rPr>
          <w:rFonts w:cs="Times New Roman"/>
        </w:rPr>
        <w:t xml:space="preserve">(7)osigurati da ulazna vrata zajedničkih prostorija, podruma, skladišta, tavana, prohodnih i neprohodnih terasa i ravnih krovova budu zaključana stalno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8)osigurati da prozori na zajedničkim hodnicima, stubištima i podrumskim prolazim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moguće redovnu ventilaciju i budu zatvoreni u slučaju vremenskih nepogoda, </w:t>
      </w:r>
    </w:p>
    <w:p>
      <w:pPr>
        <w:pStyle w:val="Normal"/>
        <w:jc w:val="both"/>
        <w:rPr/>
      </w:pPr>
      <w:r>
        <w:rPr>
          <w:rFonts w:cs="Times New Roman"/>
        </w:rPr>
        <w:t xml:space="preserve">(9)osigurati ulazak ekipama u zajedničke prostorije radi dezinfekcije, dezinsekcije i deratizacije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0) da ne ostavljaju predmete (smeće, stari namještaj, ambalažu, ogrijev, obuću i slično), u zajedničkim prostorijam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1) u zajedničkim predvorjima, stubištima, komunikacijama, podestima i hodnicima, smiju biti samo otirači i žardinjere sa cvijećem za koje su dužni osigurati redovnu brigu)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2) ulazna vrata trebaju imati uredno istaknutu pločicu s imenom i prezimenom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lasnika, korisnika, zakupca ili drugih lica ili nazivom pravnog lica koje vrši određenu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jelatnost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3) osigurati održavanje i korištenje liftova prema tehničkim propisim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4) zabranjen je pristup neovlaštenim licima zajedničkim uređajima i vršenje popravki na njima, </w:t>
      </w:r>
    </w:p>
    <w:p>
      <w:pPr>
        <w:pStyle w:val="Normal"/>
        <w:jc w:val="both"/>
        <w:rPr/>
      </w:pPr>
      <w:r>
        <w:rPr>
          <w:rFonts w:cs="Times New Roman"/>
        </w:rPr>
        <w:t xml:space="preserve">(15) da održavaju u ispravnom stanju centralno grijanje koje je instalisano u stubištima ili hodnicima zgrad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rFonts w:cs="Times New Roman"/>
          <w:b/>
        </w:rPr>
        <w:t xml:space="preserve">Član 13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vorište, služi za igru djece, za obavljanje kućnih poslova, kao što su privremen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ipremanje i odlaganje ogrijeva na za to određenom prostoru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  <w:b/>
        </w:rPr>
        <w:t xml:space="preserve">Član 14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 dvorištu je zabranjeno skladištenje ogrijeva, građevinskog materijala, smeća (osim za ovu svrhu namijenjenih površina), pranje automobila, osim u dvorištima individualnih stambenih objekata koji imaju uređen odvod, obavljanje zanatskih ili proizvodnih djelatnosti kao sporednih zanimanja, osim u dvorištima individualnih objekata. U dvorištu se također mora  poštovati kućni mir naveden u članu 11. ove Odluk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  <w:b/>
        </w:rPr>
        <w:t xml:space="preserve">Član 15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lasnici, korisnici, zakupci ili druga lica su dužni osigurati održavanje dvorišta čistim 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rednim, a prekršajem se smatra svako namjerno onečišćavanje ili oštećivanje opreme, zelenih i drugih površina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  <w:b/>
        </w:rPr>
        <w:t xml:space="preserve">Član 16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lasnici, korisnici, zakupci ili druga lica su dužni osigurati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uredno i redovno održavanje ograda, koje mogu činiti ukrasne živice tako da n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edstavljaju opasnost za prolaznike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2)da se ograde ne izvode od bodljikave žice, šiljaka i slično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da prilaz kroz dvorište do predvorja uvijek bude prohodan i osvijetljen, a u zimskim uvjetima snijeg očišćen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4)da dijelovi dvorišta, koji čine zelenu površinu, budu uredno održavani, što podrazumijeva redovnu njegu, obnovu, orezivanje, prehranjivanje, zaštitu od bolesti bilja, te čišćenje cjelokupne zelene površine i čuvanje od oštećenj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5)da vanjski dijelovi fasada, balkoni, lođe i terase uvijek budu uredni i čisti, a oštećenj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pravljena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IO III. NADZOR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cs="Times New Roman"/>
          <w:b/>
        </w:rPr>
        <w:t xml:space="preserve">Član 17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dzor nad provođenjem ove Odluke vrše općinske službe za upravu u okviru svojih nadležnosti i općinske inspekcije, svaka iz okvira svoje nadležnost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IO IV. KAZNENE ODREDBE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rFonts w:cs="Times New Roman"/>
          <w:b/>
        </w:rPr>
        <w:t xml:space="preserve">Član 18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ovčanom kaznom od 100,00 KM do 1.000,00 KM kaznit će se za prekršaj vlasnik ako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)svojim ponašanjem nanese štetu na zajedničkim dijelovimai uređajima zgrade, </w:t>
      </w:r>
    </w:p>
    <w:p>
      <w:pPr>
        <w:pStyle w:val="Normal"/>
        <w:jc w:val="both"/>
        <w:rPr/>
      </w:pPr>
      <w:r>
        <w:rPr>
          <w:rFonts w:cs="Times New Roman"/>
        </w:rPr>
        <w:t xml:space="preserve">b)o svom trošku ne izvrši opravku na stanu ili poslovnom prostoru ako je neophodno da b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e otklonila šteta za posebni dio drugog vlasnika, ili za dijelove zgrade koji služe zgradi ka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jelini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)koristi zajedničke dijelove i uređaje zgrade na način koji povređuje pravo drugih vlasnik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)ne dozvoli vršenje popravaka ili drugih radova, odnosno održavanje zajedničkih dijelov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 uređaja zgrade propisano članovima  36. , 37. i 38.  Zakona , osobi kojoj je povjereno održavanje zgrade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e)ne obavjesti pravno lice ili obrtnika koji održava zajedničke dijelove i uređaje zgrade 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radovima na zamjeni instalacija u stanu, odnosno poslovnom prostoru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f)ne dostavi dokaz o vlasništvu upravitelju ili predsjedniku koji o svakoj promjen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lasništva ne obavjesti upravitelj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)ne postupi po rješenju nadležnog inspektor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IO V. PRELAZNE I ZAVRŠNE ODREDBE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rFonts w:cs="Times New Roman"/>
          <w:b/>
        </w:rPr>
        <w:t xml:space="preserve">Član 19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lasnici, korisnici, zakupci ili druga lica su dužni ovu odluku izvjesiti na vidnom mjestu </w:t>
      </w:r>
    </w:p>
    <w:p>
      <w:pPr>
        <w:pStyle w:val="Normal"/>
        <w:jc w:val="both"/>
        <w:rPr/>
      </w:pPr>
      <w:r>
        <w:rPr>
          <w:rFonts w:cs="Times New Roman"/>
        </w:rPr>
        <w:t xml:space="preserve">u predvorju u roku od trideset dana od dana stupanja na snagu ove Odluk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rFonts w:cs="Times New Roman"/>
          <w:b/>
        </w:rPr>
        <w:t xml:space="preserve">Član 20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1) Za sve obaveze stanara, utvređene ovom Odlukom, koja podrazumijevaju investiciona </w:t>
      </w:r>
    </w:p>
    <w:p>
      <w:pPr>
        <w:pStyle w:val="Normal"/>
        <w:jc w:val="both"/>
        <w:rPr/>
      </w:pPr>
      <w:r>
        <w:rPr>
          <w:rFonts w:cs="Times New Roman"/>
        </w:rPr>
        <w:t xml:space="preserve">ulaganja odredbe ove Odluke će se primjenjivati po isteku roka od godinu dana od dana stupanja na snagu ove odluk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2) Za obaveze koje podrazumijevaju pridržavanje određenih pravila ponašanj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pisanih ovom Odlukom, odredbe će se primjenjivati po isteku roka od trideset dana od dana stupanja na snagu ove Odluk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3) Ovlašćuju se mjesne zajednice da na svom području uzmu aktivno učešće u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formiranju Skupa zgrade etažnih vlasnika u stambenim zgradam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imes New Roman"/>
          <w:b/>
        </w:rPr>
        <w:t xml:space="preserve">Član 21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glasne table će biti postavljene u svim predvorjima stambenih zgrada na području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pćine Maglaj  u roku od 30 dana od dana stupanja na snagu ove Odluk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imes New Roman"/>
          <w:b/>
        </w:rPr>
        <w:t xml:space="preserve">Član 22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bavku i postavljanje oglasna table iz prethodnog člana je u novoizgrađenim 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useljenim stambenim zgradama dužan osigurati investitor prije izdavanja upotrebne dozvole, a stanari su dužni osigurati da oglasna tabla bude trajno postavljena u zajedničkom predvorju kolektivne stambene zgrad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  <w:b/>
        </w:rPr>
        <w:t>Član 23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državanje stanova, poslovnih prostora i zajedničkih dijelova i uređaja zgrade regulisan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e odredbama Zakona o korištenju,upravljanju i održavanju zajedničkih dijelova i uređaja zgrade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«Službene novine Zeničko-dobojskog kantona» broj: 4/2016) i provodit će se u sladu s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vedenim Zakonom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rFonts w:cs="Times New Roman"/>
          <w:b/>
        </w:rPr>
        <w:t xml:space="preserve">Član 24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tupanjem na snagu ove Odluke, prestaje da važi Odluka o kućnom redu i održavanju i korištenju zajedničkih dijelova i uređaja u stambenim i stambeno-poslovnim zgradama općine Maglaj broj 02-05-1608/2000 od 30.11.2000. godine 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cs="Times New Roman"/>
          <w:b/>
        </w:rPr>
        <w:t xml:space="preserve">Član 25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va Odluka stupa na snagu osmog dana od dana objavljivanja u «Službenim novinama  Općine Maglaj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roj: 02-05-1-1240/1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ana: 10.05.2017.godine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 xml:space="preserve">PREDSJEDAVAJUĆA OV,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Svjetlana Zambon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fldChar w:fldCharType="begin"/>
      </w:r>
      <w:r>
        <w:rPr>
          <w:rFonts w:cs="Times New Roman"/>
        </w:rPr>
        <w:instrText xml:space="preserve"> HYPERLINK "http://www.jkpradnik.ba/fileadmin/user_upload/Dokumenti/Odluka_o_kucnom_redu_u_stambenim_i_stambeno-poslovnim_zgradama_8-2013.pdf" \l "page=6"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O b r a z l o ž e n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NI  OSNOV</w:t>
      </w:r>
    </w:p>
    <w:p>
      <w:pPr>
        <w:pStyle w:val="Normal"/>
        <w:ind w:firstLine="709"/>
        <w:jc w:val="both"/>
        <w:rPr>
          <w:lang w:val="hr-BA"/>
        </w:rPr>
      </w:pPr>
      <w:r>
        <w:rPr>
          <w:lang w:val="hr-BA"/>
        </w:rPr>
        <w:t>U članu 32. stav 5., tačka b) Zakona o korištenju upravljanju i održavanju zajedničkih dijelova i uređaja zgrade («Službene novine Zeničko-dobojskog kantona», broj 4/2016) propisano je da: «Grad odnosno općina može za zgrade propisati posebne uslove i za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hr-BA"/>
        </w:rPr>
      </w:pPr>
      <w:r>
        <w:rPr>
          <w:rFonts w:eastAsia="Times New Roman" w:cs="Times New Roman"/>
          <w:lang w:val="hr-BA"/>
        </w:rPr>
        <w:t xml:space="preserve"> </w:t>
      </w:r>
      <w:r>
        <w:rPr>
          <w:lang w:val="hr-BA"/>
        </w:rPr>
        <w:t>zajedničko zemljište i pripadajuće javne površine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hr-BA"/>
        </w:rPr>
      </w:pPr>
      <w:r>
        <w:rPr>
          <w:lang w:val="hr-BA"/>
        </w:rPr>
        <w:t>kućni red i sl..»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/>
        <w:t>RAZLOZI</w:t>
      </w:r>
      <w:r>
        <w:rPr>
          <w:lang w:val="hr-BA"/>
        </w:rPr>
        <w:t xml:space="preserve"> </w:t>
      </w:r>
      <w:r>
        <w:rPr/>
        <w:t>DONO</w:t>
      </w:r>
      <w:r>
        <w:rPr>
          <w:lang w:val="hr-BA"/>
        </w:rPr>
        <w:t>Š</w:t>
      </w:r>
      <w:r>
        <w:rPr/>
        <w:t>ENJA</w:t>
      </w:r>
      <w:r>
        <w:rPr>
          <w:lang w:val="hr-BA"/>
        </w:rPr>
        <w:t xml:space="preserve"> </w:t>
      </w:r>
      <w:r>
        <w:rPr/>
        <w:t>ODLUKE</w:t>
      </w:r>
    </w:p>
    <w:p>
      <w:pPr>
        <w:pStyle w:val="Normal"/>
        <w:ind w:firstLine="709"/>
        <w:jc w:val="both"/>
        <w:rPr/>
      </w:pPr>
      <w:r>
        <w:rPr/>
        <w:t>Skup</w:t>
      </w:r>
      <w:r>
        <w:rPr>
          <w:lang w:val="hr-BA"/>
        </w:rPr>
        <w:t>š</w:t>
      </w:r>
      <w:r>
        <w:rPr/>
        <w:t>tina</w:t>
      </w:r>
      <w:r>
        <w:rPr>
          <w:lang w:val="hr-BA"/>
        </w:rPr>
        <w:t xml:space="preserve"> </w:t>
      </w:r>
      <w:r>
        <w:rPr/>
        <w:t>Zeni</w:t>
      </w:r>
      <w:r>
        <w:rPr>
          <w:lang w:val="hr-BA"/>
        </w:rPr>
        <w:t>č</w:t>
      </w:r>
      <w:r>
        <w:rPr/>
        <w:t>ko</w:t>
      </w:r>
      <w:r>
        <w:rPr>
          <w:lang w:val="hr-BA"/>
        </w:rPr>
        <w:t>-</w:t>
      </w:r>
      <w:r>
        <w:rPr/>
        <w:t>Dobojskog</w:t>
      </w:r>
      <w:r>
        <w:rPr>
          <w:lang w:val="hr-BA"/>
        </w:rPr>
        <w:t xml:space="preserve"> </w:t>
      </w:r>
      <w:r>
        <w:rPr/>
        <w:t>kantona</w:t>
      </w:r>
      <w:r>
        <w:rPr>
          <w:lang w:val="hr-BA"/>
        </w:rPr>
        <w:t xml:space="preserve">  </w:t>
      </w:r>
      <w:r>
        <w:rPr/>
        <w:t>donijela</w:t>
      </w:r>
      <w:r>
        <w:rPr>
          <w:lang w:val="hr-BA"/>
        </w:rPr>
        <w:t xml:space="preserve"> </w:t>
      </w:r>
      <w:r>
        <w:rPr/>
        <w:t>je</w:t>
      </w:r>
      <w:r>
        <w:rPr>
          <w:lang w:val="hr-BA"/>
        </w:rPr>
        <w:t xml:space="preserve"> Zakona o korištenju upravljanju i održavanju zajedničkih dijelova i uređaja zgrade («Službene novine Zeničko-dobojskog kantona», broj 4/2016)   </w:t>
      </w:r>
      <w:r>
        <w:rPr/>
        <w:t>pa</w:t>
      </w:r>
      <w:r>
        <w:rPr>
          <w:lang w:val="hr-BA"/>
        </w:rPr>
        <w:t xml:space="preserve"> </w:t>
      </w:r>
      <w:r>
        <w:rPr/>
        <w:t>je</w:t>
      </w:r>
      <w:r>
        <w:rPr>
          <w:lang w:val="hr-BA"/>
        </w:rPr>
        <w:t xml:space="preserve"> </w:t>
      </w:r>
      <w:r>
        <w:rPr/>
        <w:t>radi</w:t>
      </w:r>
      <w:r>
        <w:rPr>
          <w:lang w:val="hr-BA"/>
        </w:rPr>
        <w:t xml:space="preserve"> </w:t>
      </w:r>
      <w:r>
        <w:rPr/>
        <w:t>uskla</w:t>
      </w:r>
      <w:r>
        <w:rPr>
          <w:lang w:val="hr-BA"/>
        </w:rPr>
        <w:t>đ</w:t>
      </w:r>
      <w:r>
        <w:rPr/>
        <w:t>ivanja</w:t>
      </w:r>
      <w:r>
        <w:rPr>
          <w:lang w:val="hr-BA"/>
        </w:rPr>
        <w:t xml:space="preserve"> </w:t>
      </w:r>
      <w:r>
        <w:rPr/>
        <w:t>sa</w:t>
      </w:r>
      <w:r>
        <w:rPr>
          <w:lang w:val="hr-BA"/>
        </w:rPr>
        <w:t xml:space="preserve"> </w:t>
      </w:r>
      <w:r>
        <w:rPr/>
        <w:t>istim</w:t>
      </w:r>
      <w:r>
        <w:rPr>
          <w:lang w:val="hr-BA"/>
        </w:rPr>
        <w:t xml:space="preserve"> </w:t>
      </w:r>
      <w:r>
        <w:rPr/>
        <w:t>bilo</w:t>
      </w:r>
      <w:r>
        <w:rPr>
          <w:lang w:val="hr-BA"/>
        </w:rPr>
        <w:t xml:space="preserve"> </w:t>
      </w:r>
      <w:r>
        <w:rPr/>
        <w:t>potrebno</w:t>
      </w:r>
      <w:r>
        <w:rPr>
          <w:lang w:val="hr-BA"/>
        </w:rPr>
        <w:t xml:space="preserve"> </w:t>
      </w:r>
      <w:r>
        <w:rPr/>
        <w:t>dono</w:t>
      </w:r>
      <w:r>
        <w:rPr>
          <w:lang w:val="hr-BA"/>
        </w:rPr>
        <w:t>š</w:t>
      </w:r>
      <w:r>
        <w:rPr/>
        <w:t>enje</w:t>
      </w:r>
      <w:r>
        <w:rPr>
          <w:lang w:val="hr-BA"/>
        </w:rPr>
        <w:t xml:space="preserve"> </w:t>
      </w:r>
      <w:r>
        <w:rPr/>
        <w:t>predmetne</w:t>
      </w:r>
      <w:r>
        <w:rPr>
          <w:lang w:val="hr-BA"/>
        </w:rPr>
        <w:t xml:space="preserve"> </w:t>
      </w:r>
      <w:r>
        <w:rPr/>
        <w:t>Odluke</w:t>
      </w:r>
      <w:r>
        <w:rPr>
          <w:lang w:val="hr-BA"/>
        </w:rPr>
        <w:t>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POJAŠNJENJE PRAVNIH RJEŠENJA</w:t>
      </w:r>
    </w:p>
    <w:p>
      <w:pPr>
        <w:pStyle w:val="Normal"/>
        <w:ind w:firstLine="709"/>
        <w:jc w:val="both"/>
        <w:rPr>
          <w:lang w:val="hr-BA"/>
        </w:rPr>
      </w:pPr>
      <w:r>
        <w:rPr>
          <w:lang w:val="hr-BA"/>
        </w:rPr>
        <w:t>Odredbom člana 5. predmetne Odluke propisano je da se sva pitanja koja se tiču korištenja, upravljanja i održavanja zajedničkih dijelova i uređaja zgrade regulišu međuvlasničkim ugovorom koji su etažni vlasnici dužni  zaključiti u roku od 90 dana od dana stupanja na snagu Zakona o upravljanju i održavanju zajedničkih dijelova i uređaja zgrade. Međuvlasnički ugovor koji potpiše više od 50% etažnih vlasnika obavezuje i one etažne vlasnike koji su ga odbili potpisati kao i etažne vlasnike koji su etažno vlasništvo stekli nakon sklapanja tog ugovor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Ako etažni vlasnice ne zaključe međuvlasnički ugovor Općinski sud će u vanparničnom postupku, urediti te odnose na prijedlog jednog ili više etažnih vlasnika. </w:t>
      </w:r>
    </w:p>
    <w:p>
      <w:pPr>
        <w:pStyle w:val="Normal"/>
        <w:ind w:firstLine="709"/>
        <w:jc w:val="both"/>
        <w:rPr>
          <w:lang w:val="hr-BA"/>
        </w:rPr>
      </w:pPr>
      <w:r>
        <w:rPr>
          <w:lang w:val="hr-BA"/>
        </w:rPr>
        <w:t xml:space="preserve">Odredbom člana 6. Odluke propisana je obaveza svih korisnika stambenih i poslovnih prostora koje se nalaze u zgradama kolektivnog stanovanja da upravitelju  moraju dati na uvid međuvlasničke ugovore. Svaka zgrada koja ima više od 4 stana mora imati svog upravitelja. Etažni vlasnici dužni su izvršiti izbor upravitelja u roku od 90 dana od dana stupanja na snagu Zakona o upravljanju i održavanju zajedničkih dijelova i ureađaja zgrade. Upravitelj zgrade prima zgradu na održavanje i upravljanje. Upravitelj može biti privredno društvo osposobljeno i registrovano za upravljanje i održavanje objekata.  </w:t>
      </w:r>
    </w:p>
    <w:p>
      <w:pPr>
        <w:pStyle w:val="Normal"/>
        <w:ind w:firstLine="709"/>
        <w:jc w:val="both"/>
        <w:rPr>
          <w:lang w:val="hr-BA"/>
        </w:rPr>
      </w:pPr>
      <w:r>
        <w:rPr>
          <w:lang w:val="hr-BA"/>
        </w:rPr>
        <w:t>Odredbom  člana 13. Odluke propisane su obaveze etažnih vlasnika čijim kršenjem etažni vlasnici čine prekršaj kažnjiv novčanom kaznom od 200 do 1.000,00 KM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Što se tiče naknade za održavanje i upravljanje svi etažni vlasnici su obavezni plaćati naknadu na poseban transakcijski račun upravitelja otvoren u ime i za račun etažnih vlasnika, isključivo za poslove održavanja zajedničkih dijelova i uređaja zgrade i upravljanje zgradom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Naknada  iz prethodnog člana ne može biti manja  0,22 KM/m2 mjesečno za stambeni prostor, 0,33 KM/m2 mjesečno za poslovni prostor i 0,15 KM/m2 mjesečno za garažni prostor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/>
        <w:t>FINANSIJSKI EFEKTI DONOŠENJA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sprovodjenje ove Odluke nije potrebno planirati sredstava u Budžetu općine Maglaj za 2017.godinu.                                                                          </w:t>
      </w:r>
    </w:p>
    <w:p>
      <w:pPr>
        <w:pStyle w:val="Normal"/>
        <w:jc w:val="both"/>
        <w:rPr/>
      </w:pPr>
      <w:r>
        <w:rPr/>
        <w:t>Obrađivači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Jasminka Saračević i                                                                    OPĆINSKI NAČELNIK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>Nermina Starčević                                                                            Mirsad Mahmutagić</w:t>
      </w:r>
    </w:p>
    <w:p>
      <w:pPr>
        <w:pStyle w:val="Normal"/>
        <w:jc w:val="both"/>
        <w:rPr/>
      </w:pPr>
      <w:r>
        <w:rPr/>
        <w:t>Kontrolor</w:t>
      </w:r>
    </w:p>
    <w:p>
      <w:pPr>
        <w:pStyle w:val="Normal1"/>
        <w:widowControl w:val="false"/>
        <w:suppressAutoHyphens w:val="true"/>
        <w:bidi w:val="0"/>
        <w:jc w:val="left"/>
        <w:rPr/>
      </w:pPr>
      <w:r>
        <w:rPr/>
        <w:t xml:space="preserve">Fuad Hajrulahović                        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kern w:val="0"/>
      <w:szCs w:val="20"/>
      <w:lang w:val="bs-BA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jc w:val="center"/>
      <w:outlineLvl w:val="1"/>
    </w:pPr>
    <w:rPr>
      <w:rFonts w:ascii="Arial" w:hAnsi="Arial" w:eastAsia="Times New Roman" w:cs="Times New Roman"/>
      <w:kern w:val="0"/>
      <w:sz w:val="36"/>
      <w:szCs w:val="20"/>
      <w:lang w:val="bs-BA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 w:cs="Times New Roman"/>
      <w:i/>
      <w:iCs/>
      <w:kern w:val="0"/>
      <w:sz w:val="2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9:00Z</dcterms:created>
  <dc:creator>Jasminka Saracevic</dc:creator>
  <dc:description/>
  <dc:language>en-US</dc:language>
  <cp:lastModifiedBy>nisveta.basic</cp:lastModifiedBy>
  <cp:lastPrinted>2017-05-22T15:42:00Z</cp:lastPrinted>
  <dcterms:modified xsi:type="dcterms:W3CDTF">2017-05-22T13:49:00Z</dcterms:modified>
  <cp:revision>2</cp:revision>
  <dc:subject/>
  <dc:title>          Bosna i Hercegovina                                                                      Bosnia and Herzegovina     </dc:title>
</cp:coreProperties>
</file>