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NACR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snovu člana 66. 67. i 68. Zakona o vodama (“Službene novine Federacije Bosne i Hercegovine”, broj 70/06) i člana 40. Zakona o vodama (Službene novine ZE</w:t>
      </w:r>
      <w:r>
        <w:rPr>
          <w:rFonts w:cs="Arial" w:ascii="Arial" w:hAnsi="Arial"/>
        </w:rPr>
        <w:t>-</w:t>
      </w:r>
      <w:r>
        <w:rPr/>
        <w:t>DO kantona, broj 17/2007), a u skladu sa članom 7. Pravilnika o uslovima za određivanje zona sanitarne zaštite i zaštitnih mjera za izvorišta voda koje se koriste ili planiraju da koriste za piće (“Službene novine Federacije Bosne i Hercegovine”, broj 88/12) Općinsko vijeće općine Maglaj na svojoj ______sjednici, održanoj dana __________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O ZAŠTITI SLIVA BUŠENOG BUNARA EB-2 KOSOVA, OPĆINA MAGLA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PĆE ODREDB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.</w:t>
      </w:r>
    </w:p>
    <w:p>
      <w:pPr>
        <w:pStyle w:val="Normal"/>
        <w:jc w:val="both"/>
        <w:rPr/>
      </w:pPr>
      <w:r>
        <w:rPr/>
        <w:t>Ovom odlukom utvrđuju se zone sanitarne zaštite bušenog bunara EB</w:t>
      </w:r>
      <w:r>
        <w:rPr>
          <w:rFonts w:cs="Arial" w:ascii="Arial" w:hAnsi="Arial"/>
        </w:rPr>
        <w:t>-</w:t>
      </w:r>
      <w:r>
        <w:rPr/>
        <w:t>2 G. Kosova, općina Maglaj (u daljem tekstu: bunar), sa kojeg treba da se vrši snabdijevanje pitkom vodom naselja MZ Kosova općina Maglaj, veličina i granice zona sanitarne zaštite, mjere i režimi zaštite, nadzor nad sprovođenjem ove odluke, kaznene odredbe i druga pitanja od interesa za sprovođenje sanitarne zaštite bun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 2</w:t>
      </w:r>
      <w:r>
        <w:rPr/>
        <w:t>.</w:t>
      </w:r>
    </w:p>
    <w:p>
      <w:pPr>
        <w:pStyle w:val="Normal"/>
        <w:jc w:val="both"/>
        <w:rPr/>
      </w:pPr>
      <w:r>
        <w:rPr/>
        <w:t>Vodozahvatni objekat</w:t>
      </w:r>
      <w:r>
        <w:rPr>
          <w:rFonts w:cs="Arial" w:ascii="Arial" w:hAnsi="Arial"/>
        </w:rPr>
        <w:t>-</w:t>
      </w:r>
      <w:r>
        <w:rPr/>
        <w:t>bušeni bunar EB</w:t>
      </w:r>
      <w:r>
        <w:rPr>
          <w:rFonts w:cs="Arial" w:ascii="Arial" w:hAnsi="Arial"/>
        </w:rPr>
        <w:t>-</w:t>
      </w:r>
      <w:r>
        <w:rPr/>
        <w:t>2 G. Kosova nalazi se cca. 10 km sjeverozapadno od Maglaja, u mjestu Spahići , sa koordinatama vodozahvata X=4941905.27  i  Y=6 506 391.67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3.</w:t>
      </w:r>
    </w:p>
    <w:p>
      <w:pPr>
        <w:pStyle w:val="Normal"/>
        <w:jc w:val="both"/>
        <w:rPr/>
      </w:pPr>
      <w:r>
        <w:rPr/>
        <w:t>Zaštita bunara vrši se uspostavljanjem i održavanjem zona sanitarne zaštite i zaštitnih mjera, koji su utvrđeni u skladu sa lokalnim uslovima, na osnovu provedenih istražnih radova i stručnog elabor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4.</w:t>
      </w:r>
    </w:p>
    <w:p>
      <w:pPr>
        <w:pStyle w:val="Normal"/>
        <w:jc w:val="both"/>
        <w:rPr/>
      </w:pPr>
      <w:r>
        <w:rPr/>
        <w:t>Utvrđivanje zona sanitarne zaštite i zaštitnih mjera vrši se u cilju zaštite vode bunara od svih vidova zagađenja i štetnih uticaja koji mogu nepovoljno djelovati na higijensku ispravnost vode za piće ili na izdašnost bun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5.</w:t>
      </w:r>
    </w:p>
    <w:p>
      <w:pPr>
        <w:pStyle w:val="Normal"/>
        <w:jc w:val="both"/>
        <w:rPr/>
      </w:pPr>
      <w:r>
        <w:rPr/>
        <w:t>Urbanističko uređenje prostora, građenje, privredne, poljoprivredne i druge djelatnosti mogu se vršiti samo na način i u mjeri koji su utvrđeni ovom odlukom.</w:t>
      </w:r>
    </w:p>
    <w:p>
      <w:pPr>
        <w:pStyle w:val="Normal"/>
        <w:jc w:val="both"/>
        <w:rPr/>
      </w:pPr>
      <w:r>
        <w:rPr/>
        <w:t>Privredna društva, federalni, kantonalni i opštinski organi uprave, druga pravna lica i građani dužni su pridržavati se odredbi ove odluke i primjenjivati propisane mjere zašt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6.</w:t>
      </w:r>
    </w:p>
    <w:p>
      <w:pPr>
        <w:pStyle w:val="Normal"/>
        <w:jc w:val="both"/>
        <w:rPr/>
      </w:pPr>
      <w:r>
        <w:rPr/>
        <w:t>U skladu sa Pravilnikom o uslovima za određivanje zona sanitarne zaštite i zaštitnih mjera za izvorišta voda koje se koriste ili planiraju da koriste za piće (“Službene novine Federacije Bosne i Hercegovine”, broj 88/12), bunar EB-2 Kosova predstavlja vodozahvat podzemnih voda u akviferima intergranularne poroznosti.</w:t>
      </w:r>
    </w:p>
    <w:p>
      <w:pPr>
        <w:pStyle w:val="Normal"/>
        <w:jc w:val="both"/>
        <w:rPr/>
      </w:pPr>
      <w:r>
        <w:rPr/>
        <w:t>U skladu sa Pravilnika o zaštitnim zonama, za ovu vrstu izvorišta / izvorišta podzemnih voda u akviferima intergranularne poroznosti / za vodonosnik bunara EB</w:t>
      </w:r>
      <w:r>
        <w:rPr>
          <w:rFonts w:cs="Arial" w:ascii="Arial" w:hAnsi="Arial"/>
        </w:rPr>
        <w:t>-</w:t>
      </w:r>
      <w:r>
        <w:rPr/>
        <w:t>2 G. Kosova utvrđuju se četiri zone sanitarne zaštite i 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    zaštitna zona – zona najstrožijeg režima zašti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I  zaštitna zona – zona ograničenog režima zaštite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II zaštitna zona kao zona sa umjerenim zabranama i ograničenjim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V zaštitna zo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vodonosnik bunara EB-2 G. Kosova, granice zaštitnih zona utvrđene su u skladu sa članom 7. Pravilnika o uslovima za određivanje zona sanitarne zaštite i zaštitnih mjera za izvorišta voda koje se koriste ili planiraju da koriste za pić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I zaštitna zona (zona najstrožijeg režima zaštit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7.</w:t>
      </w:r>
    </w:p>
    <w:p>
      <w:pPr>
        <w:pStyle w:val="Normal"/>
        <w:jc w:val="both"/>
        <w:rPr/>
      </w:pPr>
      <w:r>
        <w:rPr/>
        <w:t>Prva zaštitna zona bušenog bunara EB-2 G. Kosova obuhvata prostor oko vodozahvatnog objekta, bunara EB-2 Kosova.</w:t>
      </w:r>
    </w:p>
    <w:p>
      <w:pPr>
        <w:pStyle w:val="Normal"/>
        <w:jc w:val="both"/>
        <w:rPr/>
      </w:pPr>
      <w:r>
        <w:rPr/>
        <w:t xml:space="preserve"> </w:t>
      </w:r>
      <w:r>
        <w:rPr/>
        <w:t>Zemljište prve zaštitne zone bunara EB</w:t>
      </w:r>
      <w:r>
        <w:rPr>
          <w:rFonts w:cs="Arial" w:ascii="Arial" w:hAnsi="Arial"/>
        </w:rPr>
        <w:t>-</w:t>
      </w:r>
      <w:r>
        <w:rPr/>
        <w:t xml:space="preserve">2 G. Kosova se nalazi na parceli kč .422/4 koje su u vlasništvu MZ Koso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ršina prve zaštitne zone bunara EB-2 G. Kosova je 100.00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utar prve zone zaštite vodonosnika bunara EB</w:t>
      </w:r>
      <w:r>
        <w:rPr>
          <w:rFonts w:cs="Arial" w:ascii="Arial" w:hAnsi="Arial"/>
        </w:rPr>
        <w:t>-</w:t>
      </w:r>
      <w:r>
        <w:rPr/>
        <w:t>2 G. Kosova situirani je eksploatacioni vodozahvat - bušeni bunar sa vodozahvatnim instalacij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Situacioni položaj prve zaštitne zone vodonosnika bušenog bunara EB-2 G.Kosova prikazan je na karti u grafičkom prilogu br.10. (R=1:25000,R=1:2500 i R=1:25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8.</w:t>
      </w:r>
    </w:p>
    <w:p>
      <w:pPr>
        <w:pStyle w:val="Normal"/>
        <w:jc w:val="both"/>
        <w:rPr/>
      </w:pPr>
      <w:r>
        <w:rPr/>
        <w:t>Područje I zaštitne zone bunara EB</w:t>
      </w:r>
      <w:r>
        <w:rPr>
          <w:rFonts w:cs="Arial" w:ascii="Arial" w:hAnsi="Arial"/>
        </w:rPr>
        <w:t>-</w:t>
      </w:r>
      <w:r>
        <w:rPr/>
        <w:t>2 G. Kosova, nalazi se na području općine Magla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redstavnici vlasnika vodoprivrednog objekta će u skladu sa važećim propisima  regulisati pitanje imovinsko-pravnih odnosa sa vlasnicima zemljišta na području I zaštitne 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9.</w:t>
      </w:r>
    </w:p>
    <w:p>
      <w:pPr>
        <w:pStyle w:val="Normal"/>
        <w:jc w:val="both"/>
        <w:rPr/>
      </w:pPr>
      <w:r>
        <w:rPr/>
        <w:t>Na području I zaštitne zone nalaze se slijedeći objek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ptažni objekat - bunar iz koga se planira snabdijevanje pitkom vodom naselja MZ Kosova, općina Magla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jektima iz tačaka 1. prethodnog stava ovoga člana nalaze se pripadajuće armature, elektro instalacije, oprema i druga pripadajuća oprem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ored objekata iz stava 1. ovoga člana, na području I zaštitne zone mogu se, uz primjenu propisanih mjera zaštite, graditi ili nalaziti i drugi vodoprivredni objekti, kao što su vodozahvatni objekti, pumpne stanice, trafo</w:t>
      </w:r>
      <w:r>
        <w:rPr>
          <w:rFonts w:cs="Arial" w:ascii="Arial" w:hAnsi="Arial"/>
        </w:rPr>
        <w:t>-</w:t>
      </w:r>
      <w:r>
        <w:rPr/>
        <w:t>stanice, administrativni objekti, prilazni i unutrašnji putevi i drugi objekti koji su neophodni za rad sistema za vodosnabdijevan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0.</w:t>
      </w:r>
    </w:p>
    <w:p>
      <w:pPr>
        <w:pStyle w:val="Normal"/>
        <w:jc w:val="both"/>
        <w:rPr/>
      </w:pPr>
      <w:r>
        <w:rPr/>
        <w:t>Vodoprivredni i drugi objekti iz člana 9. ove odluke i njima propadajuća oprema u vlasništvu su MZ Kosov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lasnik prethodno opisanih objekata i opreme će odrediti Operatora vodovodnog siste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nik vodoprivrednih objekata uređivat će imovinskopravne odnose na projektovanim lokacijama hidrograđevinskih objek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nik vodoprivrednih objekata nadležan je za sprovođenje svih zaštitnih mjera propisanih ovom odlukom na području I zaštitne 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ležni kanton, Zeničkodobojski, na čijoj se teritoriji nalaze zaštitne zone odgovorna je za sprovođenje svih zaštitnih mjera propisanih ovom Odluk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1.</w:t>
      </w:r>
    </w:p>
    <w:p>
      <w:pPr>
        <w:pStyle w:val="Normal"/>
        <w:jc w:val="both"/>
        <w:rPr/>
      </w:pPr>
      <w:r>
        <w:rPr/>
        <w:t>Operator vodovodnog sistema obavezan je ograditi područje I zaštitne zone i istaći upozorenje o zabrani neovlaštenog pristupa te osigurati stalni elektronski i/ili fizički nadz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rada iz prethodnog stava ovog člana mora biti izvedena na način da spriječi neovlašteni ili nasilni ulazak na područje I zaštitne 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2.</w:t>
      </w:r>
    </w:p>
    <w:p>
      <w:pPr>
        <w:pStyle w:val="Normal"/>
        <w:jc w:val="both"/>
        <w:rPr/>
      </w:pPr>
      <w:r>
        <w:rPr/>
        <w:t>Vlasnici /operater/ su dužni na odgovarajući način obilježiti I zaštitnu zonu, što naročito uključuje naziv vodozahvatnog objekta i zaštitne zone, naziv vlasnika i korisnika, broj dežurnog telefona za hitne slučajeve i upozorenje o zabrani neovlaštenog pristup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3.</w:t>
      </w:r>
    </w:p>
    <w:p>
      <w:pPr>
        <w:pStyle w:val="Normal"/>
        <w:jc w:val="both"/>
        <w:rPr/>
      </w:pPr>
      <w:r>
        <w:rPr/>
        <w:t>Pristup ograđenim prostorima unutar I zaštitne zone dozvoljen je samo zaposlenim licima koje odredi Operator vodovodnog sistema, nadležnim inspekcijskim organima za vrijeme vršenja kontrole, kao i drugim licima uz posebnu dozvolu i evidenciju Operatora vodovodnog sistema, što se precizira općim aktom o održavanju i korištenju vodnih objekata iz člana 20. stav 4. Zakona o vod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4.</w:t>
      </w:r>
    </w:p>
    <w:p>
      <w:pPr>
        <w:pStyle w:val="Normal"/>
        <w:jc w:val="both"/>
        <w:rPr/>
      </w:pPr>
      <w:r>
        <w:rPr/>
        <w:t>Lica koja stalno ili povremeno rade na objektima unutar I zaštitne zone moraju biti podvrgnuta periodičnim liječničkim pregledima, u skladu sa odgovarajućim propisima o sanitarnoj zašt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>
          <w:b/>
        </w:rPr>
        <w:t>Član 15</w:t>
      </w:r>
      <w:r>
        <w:rPr/>
        <w:t>.</w:t>
      </w:r>
    </w:p>
    <w:p>
      <w:pPr>
        <w:pStyle w:val="Normal"/>
        <w:jc w:val="both"/>
        <w:rPr/>
      </w:pPr>
      <w:r>
        <w:rPr/>
        <w:t>Mjere sanitarne zaštite u I zaštitnoj zoni utvrđuju se u skladu sa uslovima Pravilnika o uslovima za određivanje zona sanitarne zaštite i zaštitnih mjera za izvorišta voda koje se koriste ili planiraju da koriste za piće. U ovoj zaštitnoj zoni uspostavlja se najstrožiji režim zaštite, pri čemu se ne dozvoljavaju nikakve aktivnosti koje nisu u vezi sa radom vodoprivrednih objekata za vodosnabdijevanje. Zbog toga se na području I zaštitne zone izvorišta i vodozahvatnih objekata mogu nalaziti samo objekti i oprema koji su neophodni za 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I zaštitnoj zoni dopuštena je, uz standardne mjere zašti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- Izgradnja kanalizacije i drugih infrastrukturnih instalacija koje omogućuju redovno funkcionisanje objekata  vodozahvatnog područja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Prirodni uzgoj trave bez upotrebe đubriva i drugih agrotehničkih sredstav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 vodoprivrednih i ostalih objekata bunara EB</w:t>
      </w:r>
      <w:r>
        <w:rPr>
          <w:rFonts w:cs="Arial" w:ascii="Arial" w:hAnsi="Arial"/>
        </w:rPr>
        <w:t>-</w:t>
      </w:r>
      <w:r>
        <w:rPr/>
        <w:t>2 G. Kosova, kao i njima pripadajuće opreme, mora se obavljati uz primjenu propisanih mjera zaštite, kako ne bi došlo do ugrožavanja izvorišta tokom rada u normalnim i vanrednim situacij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II zaštitna zona (zona strogog režima zaštite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 16</w:t>
      </w:r>
      <w:r>
        <w:rPr/>
        <w:t>.</w:t>
      </w:r>
    </w:p>
    <w:p>
      <w:pPr>
        <w:pStyle w:val="Normal"/>
        <w:jc w:val="both"/>
        <w:rPr/>
      </w:pPr>
      <w:r>
        <w:rPr/>
        <w:t>Područje II zaštitne zone vodonosnika bušenog bunara EB</w:t>
      </w:r>
      <w:r>
        <w:rPr>
          <w:rFonts w:cs="Arial" w:ascii="Arial" w:hAnsi="Arial"/>
        </w:rPr>
        <w:t>-</w:t>
      </w:r>
      <w:r>
        <w:rPr/>
        <w:t>2 G. Kosova obuhvata prostor od vanjskegranice I zaštitne zone do vanjske granice II zaštitne 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nica druge zaštitne zone vodonosnika bušenog bunara EB</w:t>
      </w:r>
      <w:r>
        <w:rPr>
          <w:rFonts w:cs="Arial" w:ascii="Arial" w:hAnsi="Arial"/>
        </w:rPr>
        <w:t>-</w:t>
      </w:r>
      <w:r>
        <w:rPr/>
        <w:t>2 G. Kosova određena je u skladu sa članom 7. stav (6) i (7) Pravilnik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njska granica II zaštitne zone počinje sjeveroistočno od bunara tačkom 1</w:t>
      </w:r>
      <w:r>
        <w:rPr>
          <w:vertAlign w:val="subscript"/>
        </w:rPr>
        <w:t>2</w:t>
      </w:r>
      <w:r>
        <w:rPr/>
        <w:t xml:space="preserve"> (X=4 941 982.18, Y=6 506 438.08), i desnom stranom puta Spahići</w:t>
      </w:r>
      <w:r>
        <w:rPr>
          <w:rFonts w:cs="Arial" w:ascii="Arial" w:hAnsi="Arial"/>
        </w:rPr>
        <w:t>-</w:t>
      </w:r>
      <w:r>
        <w:rPr/>
        <w:t>Osmanovići preko tačke 2</w:t>
      </w:r>
      <w:r>
        <w:rPr>
          <w:vertAlign w:val="subscript"/>
        </w:rPr>
        <w:t xml:space="preserve">2 </w:t>
      </w:r>
      <w:r>
        <w:rPr/>
        <w:t>(X=4 942 178.26, Y=6 506 340.80), nastavlja istom stranom puta do tačke 3</w:t>
      </w:r>
      <w:r>
        <w:rPr>
          <w:vertAlign w:val="subscript"/>
        </w:rPr>
        <w:t>2</w:t>
      </w:r>
      <w:r>
        <w:rPr/>
        <w:t xml:space="preserve"> (X=4 942 332.09, Y=6 506 359.32), tu skreće, prelazi put i nastavlja pružanje sjeverozapadno do tačke 4</w:t>
      </w:r>
      <w:r>
        <w:rPr>
          <w:vertAlign w:val="subscript"/>
        </w:rPr>
        <w:t>2</w:t>
      </w:r>
      <w:r>
        <w:rPr/>
        <w:t xml:space="preserve"> (X=4 942 483.90, Y=6 506 327.59). U tački 4</w:t>
      </w:r>
      <w:r>
        <w:rPr>
          <w:vertAlign w:val="subscript"/>
        </w:rPr>
        <w:t>2</w:t>
      </w:r>
      <w:r>
        <w:rPr/>
        <w:t xml:space="preserve"> vanjska granica II zaštitne skreće i pruža se jugozapadno do tačke 5</w:t>
      </w:r>
      <w:r>
        <w:rPr>
          <w:vertAlign w:val="subscript"/>
        </w:rPr>
        <w:t>2</w:t>
      </w:r>
      <w:r>
        <w:rPr/>
        <w:t xml:space="preserve"> (X=4 941 917.92, Y=6 506 098.18), na lokalitetu ispod brda Križ, skreće blago jugoistočno i pruža se preko tačake 6</w:t>
      </w:r>
      <w:r>
        <w:rPr>
          <w:vertAlign w:val="subscript"/>
        </w:rPr>
        <w:t xml:space="preserve">2 </w:t>
      </w:r>
      <w:r>
        <w:rPr/>
        <w:t>(X=4 941 856.25, Y=6 506 146.94), do tačke 7</w:t>
      </w:r>
      <w:r>
        <w:rPr>
          <w:vertAlign w:val="subscript"/>
        </w:rPr>
        <w:t>2</w:t>
      </w:r>
      <w:r>
        <w:rPr/>
        <w:t>(X=4 941 738.29, Y=6 506 199.05). U tački 7</w:t>
      </w:r>
      <w:r>
        <w:rPr>
          <w:vertAlign w:val="subscript"/>
        </w:rPr>
        <w:t>2</w:t>
      </w:r>
      <w:r>
        <w:rPr/>
        <w:t xml:space="preserve"> vanjska granica II zaštitne skreće i pruža se sjeveroistočno, lijevom stranom puta iz Spahića do tačke 8</w:t>
      </w:r>
      <w:r>
        <w:rPr>
          <w:vertAlign w:val="subscript"/>
        </w:rPr>
        <w:t>2</w:t>
      </w:r>
      <w:r>
        <w:rPr/>
        <w:t xml:space="preserve"> (X=4 941 884.13, Y=6 506 439.46). Tu blago povija i pruža se sjeverno do početne tačke 1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upna površina II zaštitne zone iznosi P=0.11 km2, dok je obim ovoga područja O=1854.22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tuacioni položaj druge zaštitne zone vodonosnika bušenog bunara EB</w:t>
      </w:r>
      <w:r>
        <w:rPr>
          <w:rFonts w:cs="Arial" w:ascii="Arial" w:hAnsi="Arial"/>
        </w:rPr>
        <w:t>-</w:t>
      </w:r>
      <w:r>
        <w:rPr/>
        <w:t>2 G. Kosova prikazan je na karti u grafičkom prilogu br.10. (R=1:25000,R=1:25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7.</w:t>
      </w:r>
    </w:p>
    <w:p>
      <w:pPr>
        <w:pStyle w:val="Normal"/>
        <w:jc w:val="both"/>
        <w:rPr/>
      </w:pPr>
      <w:r>
        <w:rPr/>
        <w:t>U skladu sa uslovima iz Pravilnika o uslovima za određivanje zona sanitarne zaštite i zaštitnih mjera za izvorišta voda koje se koriste ili planiraju da koriste za piće, na području II zaštitne zone vodonosnika bunara EB</w:t>
      </w:r>
      <w:r>
        <w:rPr>
          <w:rFonts w:cs="Arial" w:ascii="Arial" w:hAnsi="Arial"/>
        </w:rPr>
        <w:t>-</w:t>
      </w:r>
      <w:r>
        <w:rPr/>
        <w:t>2 G. Kosova zabranjuje se u potpunosti, kada su u pitanju Urbanizacija i građevinski radovi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Izgradnja novih urbanih naselja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Proširenje postojećih urbanih naselja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Individualna stambena izgradnja uz korištenje samostalnih sistema za tretman otpadnih voda (npr. septičke jame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Izvođenje ili obavljanje bilo kakvih aktivnosti koje izazivaju i/ili pospješuju eroziju t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da su u pitanju građevinski iskopi na području II zaštitne zone zabranjuju se u potpunosti sljedeće aktivnosti: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Iskopi u vodonosnom sloju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Izgradnja i rad kamenoloma i drugih pozajmišta materijala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Minerski i drugi građevinski radovi koji nisu u funkciji vodosnabdijevanja, a koji mogu poremetiti kompoziciju vodonosnih slojeva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Izvođenje istražnih radova za naftu, mineralne vode, zemni plin kao i druge materije koje mogu ugroziti kvalitet vode na izvorišt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uštene aktivnosti na području II zaštitne zone uz standardne mjere zaštite kada je u pitanju urbanizacija i građevinski radovi su:</w:t>
      </w:r>
    </w:p>
    <w:p>
      <w:pPr>
        <w:pStyle w:val="Normal"/>
        <w:ind w:left="360" w:hanging="0"/>
        <w:jc w:val="both"/>
        <w:rPr/>
      </w:pPr>
      <w:r>
        <w:rPr/>
        <w:t>- Održavanje postojećih građevinskih objekata bez promjene namjen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8.</w:t>
      </w:r>
    </w:p>
    <w:p>
      <w:pPr>
        <w:pStyle w:val="Normal"/>
        <w:jc w:val="both"/>
        <w:rPr/>
      </w:pPr>
      <w:r>
        <w:rPr/>
        <w:t>Kada su u pitanju Izgradnja i rad specijalnih objekata na području II zaštitne zone/Tranformatorske stanice i manevarski vojni poligoni/ zabranjuju se u potpunosti ove aktivnosti. Takođe se zabranjuje izgradnja novih, korištenje ili proširenje postojećih groba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9.</w:t>
      </w:r>
    </w:p>
    <w:p>
      <w:pPr>
        <w:pStyle w:val="Normal"/>
        <w:jc w:val="both"/>
        <w:rPr/>
      </w:pPr>
      <w:r>
        <w:rPr/>
        <w:t>Kada su u pitanju Komunalne aktivnosti na području II zaštitne zone zabranjeno je: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Ispuštanje nepročišćenih urbanih otpadnih voda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Izgradnja i rad postrojenja za tretman urbanih otpadnih voda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Odlaganje bilo kakvog čvrstog, građevinskog, komunalnog i drugog otpada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Izgradnja i rad sanitarnih deponija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Izgradnja i rad postrojenja za tretman mulja u sastavu postrojenja za tretman otpadnih voda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Izgradnja i rad postrojenja za tretman životinjskog otpa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20.</w:t>
      </w:r>
    </w:p>
    <w:p>
      <w:pPr>
        <w:pStyle w:val="Normal"/>
        <w:jc w:val="both"/>
        <w:rPr/>
      </w:pPr>
      <w:r>
        <w:rPr/>
        <w:t>Na području II zaštitne zone od industrijskih aktivnosti zabranjene su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Podzemna i površinska eksploatacija mineralnih sirovina, izgradnja i rad objekata za deponovanje, mljevenje i preradu sirovina i jalovine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Izvođenje istražnih i eksploatacionih bušotina za naftu i zemni gas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Izvođenje istražnih radova i eksploatacija radioaktivnih tva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ručju II zaštitne zone zabranjeni su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Industrijski pogoni opasni po kvalitet vode /rafinerije, pogoni: metalne industrije, hemijske industrije, gumarske industrije, industrije papira i celuloze, kožarske industrije i prehrambene industrij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ručju II zaštitne zone od industrijskih aktivnosti zabranjene su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Podzemna i površinska eksploatacija mineralnih sirovina, izgradnja i rad objekata   za deponovanje, mljevenje i preradu sirovina i jalovine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Izvođenje istražnih i eksploatacionih bušotina za naftu i zemni gas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Izvođenje istražnih radova i eksploatacija radioaktivnih tva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ručju II zaštitne zone zabranjeni su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Industrijski pogoni opasni po kvalitet vode /rafinerije, pogoni: metalne industrije, hemijske industrije, gumarske industrije, industrije papira i celuloze, kožarske industrije i prehrambene industrije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Gasne, termo i nuklearne elektrane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Industrijska skladišta i deponije (industrijskih sirovina i hemikalija opasnih za vode, radioaktivnih tvari i otpada, šljake i pepela, industrijskog otpada opasnog za kvalitet vode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Prikupljanje i tretman industrijskih otpadnih voda (izgradnja i rad industrijskih kanalizacionih sistema, izgradnja i rad postrojenja za tretman otpadnih voda i ispuštanje ili akumuliranje neprečišćenih industrijskih otpadnih i rashladnih voda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II zaštitnoj zoni, od industrijskih aktivnosti, dopušteno je uz standardne mjere zaštite deponiranje industrijskog otpada bezopasnog za kvalitet vo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21.</w:t>
      </w:r>
    </w:p>
    <w:p>
      <w:pPr>
        <w:pStyle w:val="Normal"/>
        <w:jc w:val="both"/>
        <w:rPr/>
      </w:pPr>
      <w:r>
        <w:rPr/>
        <w:t>Kada su u pitanju transport i saobraćaj popis aktivnosti i nivo ograničenja u II zaštitnoj zoni je sljedeći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A) Saobraćaj</w:t>
      </w:r>
      <w:r>
        <w:rPr>
          <w:rFonts w:cs="Arial" w:ascii="Arial" w:hAnsi="Arial"/>
          <w:b/>
        </w:rPr>
        <w:t>-</w:t>
      </w:r>
      <w:r>
        <w:rPr>
          <w:b/>
        </w:rPr>
        <w:t xml:space="preserve"> aktivnosti koje se zabranjuju u potpunosti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Izgradnja autocesta i cesta rezervisanih za motorni saobraćaj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Izgradnja depoa za teška vozila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Izgradnja i rad autobusnih stanica i terminala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Izgradnja željezničkih pruga, ranžirnih stanica i terminala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Izgradnja i rad aerodroma ili poletno</w:t>
      </w:r>
      <w:r>
        <w:rPr>
          <w:rFonts w:cs="Arial" w:ascii="Arial" w:hAnsi="Arial"/>
        </w:rPr>
        <w:t>-</w:t>
      </w:r>
      <w:r>
        <w:rPr/>
        <w:t>sletnih staza za korištenje u zračnom saobraćaju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Izgradnja i rad cjevovoda za transport tekućina opasnih za kvalitet vode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Cestovni transport hemikalija, tečnih goriva i drugih opasnih materij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gradnja urbanih prometnica i pripadajućih objekata (parkirališta, mostova, tunela,...) u II zaštitnoj zoni dopuštena je uz standardne plus dodatne mjere zašti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B) Transport i skladištenje nafte i naftnih derivata koje se zabranjuju u potpunosti su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Nadzemni ili podzemni spremnici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Pretakališta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Benzinske stanice uz prometnic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ladištenje ograničenih količina lož ulja ili pogonskog goriva za poljoprivredne strojeve za potrebe individualnih domaćinstva u II zaštitnoj zoni dopuštena je uz standardne plus dodatne mjere zašt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 22</w:t>
      </w:r>
      <w:r>
        <w:rPr/>
        <w:t>.</w:t>
      </w:r>
    </w:p>
    <w:p>
      <w:pPr>
        <w:pStyle w:val="Normal"/>
        <w:jc w:val="both"/>
        <w:rPr/>
      </w:pPr>
      <w:r>
        <w:rPr/>
        <w:t>Od aktivnosti vezanih za stočarstvo, poljoprivredu i šumarstvo popis i nivo ograničenja u II zaštitnoj zoni je slj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A)  Stočarstvo </w:t>
      </w:r>
      <w:r>
        <w:rPr>
          <w:rFonts w:cs="Arial" w:ascii="Arial" w:hAnsi="Arial"/>
          <w:b/>
        </w:rPr>
        <w:t>-</w:t>
      </w:r>
      <w:r>
        <w:rPr>
          <w:b/>
        </w:rPr>
        <w:t xml:space="preserve"> aktivnosti koje se zabranjuju u potpunosti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Intenzivna stočarska i peradarska proizvodnja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Deponovanje čvrstog ili tečnog stajnjaka za pojedinačna domaćinstva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Intenzivna ispaša stoke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Napajanje stoke iz površinskih vodotok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očarska i peradarska proizvodnja za vlastite potrebe pojedinačnih domaćinstava u II zaštitnoj zonidopuštene su uz standardne plus dodatne mjere zašt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B) Poljoprivreda </w:t>
      </w:r>
      <w:r>
        <w:rPr>
          <w:rFonts w:cs="Arial" w:ascii="Arial" w:hAnsi="Arial"/>
          <w:b/>
        </w:rPr>
        <w:t>-</w:t>
      </w:r>
      <w:r>
        <w:rPr>
          <w:b/>
        </w:rPr>
        <w:t xml:space="preserve"> aktivnosti koje se zabranjuju u potpunosti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Skladištenje đubriva i pesticida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Poljoprivredna proizvodnja praćena intenzivnim korištenjem vještačkih đubriva, stajnjaka,pesticida, herbicida i insekticida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Navodnjavanje prečišćenim otpadnih vodama;</w:t>
      </w:r>
    </w:p>
    <w:p>
      <w:pPr>
        <w:pStyle w:val="Normal"/>
        <w:jc w:val="both"/>
        <w:rPr/>
      </w:pPr>
      <w:r>
        <w:rPr/>
        <w:t>Poljoprivredna proizvodnja zdrave hrane bez korištenja vještačkih đubriva, stajnjaka, pesticida,herbicida i insekticida, te prirodni uzgoj trave bez upotrebe đubriva i drugih agrotehničkih sredstava dopušteni u su uz standardne mjere zaštite u II zaštitnoj z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da je u pitanju šumarstvo zabranjena je nekontrolisana sječa i krčenje šume, dok je kontrolisana sječa i krčenje dozvoljeno uz standardne mjere zašt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23.</w:t>
      </w:r>
    </w:p>
    <w:p>
      <w:pPr>
        <w:pStyle w:val="Normal"/>
        <w:jc w:val="both"/>
        <w:rPr/>
      </w:pPr>
      <w:r>
        <w:rPr/>
        <w:t>Od aktivnosti vezanih turizam i rekreaciju dopuštene su sljedeće aktivnosti uz standardne plus dodatne mjere zaštite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Izgradnja i rad sportsko</w:t>
      </w:r>
      <w:r>
        <w:rPr>
          <w:rFonts w:cs="Arial" w:ascii="Arial" w:hAnsi="Arial"/>
        </w:rPr>
        <w:t>-</w:t>
      </w:r>
      <w:r>
        <w:rPr/>
        <w:t>rekreacionih i banjsko</w:t>
      </w:r>
      <w:r>
        <w:rPr>
          <w:rFonts w:cs="Arial" w:ascii="Arial" w:hAnsi="Arial"/>
        </w:rPr>
        <w:t>-</w:t>
      </w:r>
      <w:r>
        <w:rPr/>
        <w:t>lječilišnih objekata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Kampovanje ili drugi vid organizovanog okupljanja ljudi u prirodi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Izgradnja i rad otvorenih sportskih teren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kreacioni i sportski ribolov u II zaštitnoj zoni dopušten je uz standardne mjere zašti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III zaštitna zona – zona ograničenog režima zaštit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ručje III zaštitne zone vodonosnika bušenog bunara EB</w:t>
      </w:r>
      <w:r>
        <w:rPr>
          <w:rFonts w:cs="Arial" w:ascii="Arial" w:hAnsi="Arial"/>
        </w:rPr>
        <w:t>-</w:t>
      </w:r>
      <w:r>
        <w:rPr/>
        <w:t>2 G. Kosova obuhvata prostor od vanjske granice II zaštitne zone do vanjske granice III zaštitne 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nica treće zaštitne zone vodonosnika bušenog bunara EB</w:t>
      </w:r>
      <w:r>
        <w:rPr>
          <w:rFonts w:cs="Arial" w:ascii="Arial" w:hAnsi="Arial"/>
        </w:rPr>
        <w:t>-</w:t>
      </w:r>
      <w:r>
        <w:rPr/>
        <w:t>2 G. Kosova određena je u skladu sa članom 7 stav (8) i (9) Pravilnik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ručje III zaštitne zone bunara EB</w:t>
      </w:r>
      <w:r>
        <w:rPr>
          <w:rFonts w:cs="Arial" w:ascii="Arial" w:hAnsi="Arial"/>
        </w:rPr>
        <w:t>-</w:t>
      </w:r>
      <w:r>
        <w:rPr/>
        <w:t>2 G. Kosova obuhvata prostor čija vanjska granica počinje od tačke 1</w:t>
      </w:r>
      <w:r>
        <w:rPr>
          <w:vertAlign w:val="subscript"/>
        </w:rPr>
        <w:t xml:space="preserve">3 </w:t>
      </w:r>
      <w:r>
        <w:rPr/>
        <w:t>(X=4 942 178.26, Y=6 506 340.80), pruža se sjeveroistočno ispod Osmanovića do tačke 2</w:t>
      </w:r>
      <w:r>
        <w:rPr>
          <w:vertAlign w:val="subscript"/>
        </w:rPr>
        <w:t>3</w:t>
      </w:r>
      <w:r>
        <w:rPr/>
        <w:t xml:space="preserve"> (X=4 942 598.94, Y=6 506 500.30), skreće sjeverozapadno do tačke 3</w:t>
      </w:r>
      <w:r>
        <w:rPr>
          <w:vertAlign w:val="subscript"/>
        </w:rPr>
        <w:t>3</w:t>
      </w:r>
      <w:r>
        <w:rPr/>
        <w:t xml:space="preserve"> (X=4 942 598.94, Y=6 506 202.59), ponovo skreće jugozapadno i pruža se do tačke 4</w:t>
      </w:r>
      <w:r>
        <w:rPr>
          <w:vertAlign w:val="subscript"/>
        </w:rPr>
        <w:t xml:space="preserve">3 </w:t>
      </w:r>
      <w:r>
        <w:rPr/>
        <w:t>(X=4 942 264.47, Y=6 505 945.57). Iz tačke 4</w:t>
      </w:r>
      <w:r>
        <w:rPr>
          <w:vertAlign w:val="subscript"/>
        </w:rPr>
        <w:t>3</w:t>
      </w:r>
      <w:r>
        <w:rPr/>
        <w:t xml:space="preserve"> vanjska granica III zaštitne zone nastavlja jugozapadno i pruža se do tačke 5</w:t>
      </w:r>
      <w:r>
        <w:rPr>
          <w:vertAlign w:val="subscript"/>
        </w:rPr>
        <w:t xml:space="preserve">3 </w:t>
      </w:r>
      <w:r>
        <w:rPr/>
        <w:t>(X=4 941 942.00, Y=6 505 630.90), tu skreće jugoistočno do tačke 6</w:t>
      </w:r>
      <w:r>
        <w:rPr>
          <w:vertAlign w:val="subscript"/>
        </w:rPr>
        <w:t>3</w:t>
      </w:r>
      <w:r>
        <w:rPr/>
        <w:t xml:space="preserve"> (X=4 941 706.73, Y=6 505 702.12), nastavlja pružanje jugoistočno do završne tačke vanjska granica III zaštitne 7</w:t>
      </w:r>
      <w:r>
        <w:rPr>
          <w:vertAlign w:val="subscript"/>
        </w:rPr>
        <w:t>3</w:t>
      </w:r>
      <w:r>
        <w:rPr/>
        <w:t xml:space="preserve"> (X=4 941 738.29, Y=6  506 199.05), koja predstavlja zajedničku tačku II, III i IV zaštitne zon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Ukupna površina III zaštitne zone iznosi P=0.35 km2, dok je obim ovoga područja O=4153.59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tuacioni položaj treće zaštitne zone vodonosnika bušenog bunara EB</w:t>
      </w:r>
      <w:r>
        <w:rPr>
          <w:rFonts w:cs="Arial" w:ascii="Arial" w:hAnsi="Arial"/>
        </w:rPr>
        <w:t>-</w:t>
      </w:r>
      <w:r>
        <w:rPr/>
        <w:t>2 G.Kosova prikazan je na karti u grafičkom prilogu br.10. (R=1:25000,R=1:25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 25</w:t>
      </w:r>
      <w:r>
        <w:rPr/>
        <w:t>.</w:t>
      </w:r>
    </w:p>
    <w:p>
      <w:pPr>
        <w:pStyle w:val="Normal"/>
        <w:jc w:val="both"/>
        <w:rPr/>
      </w:pPr>
      <w:r>
        <w:rPr/>
        <w:t>Kada su u pitanju građevinski iskopi na području III zaštitne zone zabranjuju se u potpunosti sljedeće aktivnosti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Iskopi u vodonosnom sloju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Izgradnja i rad kamenoloma i drugih pozajmišta materijala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Minerski i drugi građevinski radovi koji nisu u funkciji vodosnabdijevanja, a koji mogu poremetiti kompoziciju vodonosnih slojeva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Izvođenje istražnih radova za naftu, mineralne vode, zemni plin kao i druge materije koje mogu ugroziti kvalitet vode na izvorišt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uštene aktivnosti na području III zaštitne zone uz standardne i dodatne mjere zaštite kada je u pitanju Urbanizacija i građevinski radovi su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Izgradnja novih urbanih naselja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Proširenje postojećih urbanih naselja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Individualna stambena izgradnja uz korištenje samostalnih sistema za tretman otpadnih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voda (npr. septičke jame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Izvođenje ili obavljanje bilo kakvih aktivnosti koje izazivaju i/ili pospješuju eroziju tla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Izvođenje istražnih radova za naftu, mineralne vode, zemni plin kao i druge materije koje mogu ugroziti kvalitet   vode na izvorišt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uštene aktivnosti na području III zaštitne zone uz standardne mjere zaštite kada je u pitanju Urbanizacija i građevinski radovi su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Održavanje postojećih građevinskih objekata bez promjene namjene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26.</w:t>
      </w:r>
    </w:p>
    <w:p>
      <w:pPr>
        <w:pStyle w:val="Normal"/>
        <w:jc w:val="both"/>
        <w:rPr/>
      </w:pPr>
      <w:r>
        <w:rPr/>
        <w:t>Kada su u pitanju Izgradnja i rad specijalnih objekata na području III zaštitne zone  /manevarski vojni poligoni/ zabranjuju se u potpunosti ove aktiv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kođe se zabranjuje izgradnja novih, korištenje ili proširenje postojećih groba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uštene aktivnosti na području III zaštitne zone uz standardne i dodatne mjere zaštite kada je u pitanju izgradnja i rad specijalnih objekata su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Izgradnja transformatorske stanice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Izgradnja novih, korištenje ili proširenje postojećih groblj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27.</w:t>
      </w:r>
    </w:p>
    <w:p>
      <w:pPr>
        <w:pStyle w:val="Normal"/>
        <w:jc w:val="both"/>
        <w:rPr/>
      </w:pPr>
      <w:r>
        <w:rPr/>
        <w:t>Kada su u pitanju Komunalne aktivnosti na području III zaštitne zone zabranjeno je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Ispuštanje nepročišćenih urbanih otpadnih voda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Odlaganje bilo kakvog čvrstog, građevinskog, komunalnog i drugog otpada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Izgradnja i rad sanitarnih deponij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da su u pitanju Komunalne aktivnosti na području III zaštitne zone uz standardne i dodatne mjere zaštite dopuštene aktivnosti su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Izgradnja i rad postrojenja za tretman urbanih otpadnih voda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Izgradnja i rad postrojenja za tretman mulja u sastavu postrojenja za tretman otpadnih voda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Izgradnja i rad postrojenja za tretman životinjskog otpa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28.</w:t>
      </w:r>
    </w:p>
    <w:p>
      <w:pPr>
        <w:pStyle w:val="Normal"/>
        <w:jc w:val="both"/>
        <w:rPr/>
      </w:pPr>
      <w:r>
        <w:rPr/>
        <w:t>Na području III zaštitne zone od industrijskih aktivnosti zabranjene su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Izvođenje istražnih i eksploatacionih bušotina za naftu i zemni gas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Izvođenje istražnih radova i eksploatacija radioaktivnih tvari;</w:t>
      </w:r>
    </w:p>
    <w:p>
      <w:pPr>
        <w:pStyle w:val="Normal"/>
        <w:jc w:val="both"/>
        <w:rPr/>
      </w:pPr>
      <w:r>
        <w:rPr/>
        <w:t>Na području III zaštitne zone od industrijskih aktivnosti uz standardne i dodatne mjere zaštite dopuštene aktivnosti su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Podzemna i površinska eksploatacija mineralnih sirovina, izgradnja i rad objekata za deponovanje, mljevenje i preradu sirovina i jalovi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29.</w:t>
      </w:r>
    </w:p>
    <w:p>
      <w:pPr>
        <w:pStyle w:val="Normal"/>
        <w:jc w:val="both"/>
        <w:rPr/>
      </w:pPr>
      <w:r>
        <w:rPr/>
        <w:t>Na području III zaštitne zone od Industrijskih pogona opasnih po kvalitet voda zabranjeni su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Rafinerije 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Pogoni hemijske industrije</w:t>
      </w:r>
    </w:p>
    <w:p>
      <w:pPr>
        <w:pStyle w:val="Normal"/>
        <w:jc w:val="both"/>
        <w:rPr/>
      </w:pPr>
      <w:r>
        <w:rPr/>
        <w:t>Na području III zaštitne zone od Industrijskih pogona opasnih po kvalitet voda uz standardne i dodatne mjere zaštite dopuštene aktivnosti su:</w:t>
      </w:r>
    </w:p>
    <w:p>
      <w:pPr>
        <w:pStyle w:val="Normal"/>
        <w:ind w:left="360" w:hanging="0"/>
        <w:rPr/>
      </w:pPr>
      <w:r>
        <w:rPr/>
        <w:t>- Pogoni: metalne industrije, gumarske industrije, industrije papira i celuloze, kožarske industrije i prehrambene industrije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30.</w:t>
      </w:r>
    </w:p>
    <w:p>
      <w:pPr>
        <w:pStyle w:val="Normal"/>
        <w:jc w:val="both"/>
        <w:rPr/>
      </w:pPr>
      <w:r>
        <w:rPr/>
        <w:t>Na području III zaštitne zone kada su u pitanju elektrane zabranjen je rad nuklearnih elektrana, dok termoelektrane i gasne elektrane mogu raditi uz standardne i dodatne mjere zašt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ručju III zaštitne zone zabranjeno j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Skladištenje industrijskih sirovina i hemikalija opasnih za vodu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Skladištenje i deponovanje radio</w:t>
      </w:r>
      <w:r>
        <w:rPr>
          <w:rFonts w:cs="Arial" w:ascii="Arial" w:hAnsi="Arial"/>
        </w:rPr>
        <w:t>-</w:t>
      </w:r>
      <w:r>
        <w:rPr/>
        <w:t>aktivnih tvari i otpada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Deponije industrijskog otpada opasnog za kvalitete vode na izvorišt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standardne i dodatne mjere zaštite na području III zaštitne zone dozvoljeno je Skladištenje i deponovanje šljake i pepela i deponovanje industrijskog otpada bezopasnog za kvalitet vode na izvorištu uz standardne mjere zašti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31.</w:t>
      </w:r>
    </w:p>
    <w:p>
      <w:pPr>
        <w:pStyle w:val="Normal"/>
        <w:jc w:val="both"/>
        <w:rPr/>
      </w:pPr>
      <w:r>
        <w:rPr/>
        <w:t>Kada je u pitanju prikupljanje i tretman industrijskih otpadnih voda na području III zaštitne zone zabranjeno je ispuštanje ili akumuliranje neprečišćenih industrijskih otpadnih i rashladnih voda, dok je izgradnja i rad industrijskih kanalizacionih sistema i postrojenja za tretman otpadnih voda dozvoljena uz standardne i dodatne mjere zašt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32.</w:t>
      </w:r>
    </w:p>
    <w:p>
      <w:pPr>
        <w:pStyle w:val="Normal"/>
        <w:jc w:val="both"/>
        <w:rPr/>
      </w:pPr>
      <w:r>
        <w:rPr/>
        <w:t>Kada su u pitanju transport i saobraćaj popis aktivnosti i nivo ograničenja u III zaštitnoj zoni je sljedeći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A) Saobraćaj</w:t>
      </w:r>
      <w:r>
        <w:rPr>
          <w:rFonts w:cs="Arial" w:ascii="Arial" w:hAnsi="Arial"/>
          <w:b/>
        </w:rPr>
        <w:t xml:space="preserve">- </w:t>
      </w:r>
      <w:r>
        <w:rPr>
          <w:b/>
        </w:rPr>
        <w:t>aktivnosti koje se zabranjuju u potpunosti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Izgradnja depoa za teška vozila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Izgradnja i rad aerodroma ili poletno</w:t>
      </w:r>
      <w:r>
        <w:rPr>
          <w:rFonts w:cs="Arial" w:ascii="Arial" w:hAnsi="Arial"/>
        </w:rPr>
        <w:t>-</w:t>
      </w:r>
      <w:r>
        <w:rPr/>
        <w:t>sletnih staza za korištenje u zračnom saobraćaju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Izgradnja i rad cjevovoda za transport tekućina opasnih za kvalitet vo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gradnja urbanih prometnica i pripadajućih objekata (parkirališta, mostova, tunela,...); Izgradnja autocesta i cesta rezervisanih za motorni saobraćaj; Izgradnja i rad autobusnih stanica i terminala; Izgradnja željezničkih pruga, ranžirnih stanica i terminala; Cestovni transport hemikalija, tečnihgoriva i drugih opasnih materija, u III zaštitnoj zoni dopušteni su uz standardne plus dodatne mjere zašt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) Transport i skladištenje nafte i naftnih derivata koje se zabranjuju u potpunosti su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-  Nadzemni ili podzemni spremnici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Pretakališ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nzinske stanice uz prometnice i skladištenje ograničenih količina lož ulja ili pogonskog goriva zapoljoprivredne strojeve za potrebe individualnih domaćinstva u III zaštitnoj zoni dopuštena je uz standardne plus dodatne mjere zaštit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33.</w:t>
      </w:r>
    </w:p>
    <w:p>
      <w:pPr>
        <w:pStyle w:val="Normal"/>
        <w:jc w:val="both"/>
        <w:rPr/>
      </w:pPr>
      <w:r>
        <w:rPr/>
        <w:t>Od aktivnosti vezanih za stočarstvo, poljoprivredu i šumarstvo popis i nivo ograničenja u III zaštitnoj zoni je slj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A) Stočarstvo </w:t>
      </w:r>
      <w:r>
        <w:rPr>
          <w:rFonts w:cs="Arial" w:ascii="Arial" w:hAnsi="Arial"/>
          <w:b/>
        </w:rPr>
        <w:t>-</w:t>
      </w:r>
      <w:r>
        <w:rPr>
          <w:b/>
        </w:rPr>
        <w:t xml:space="preserve"> aktivnosti koje su dopuštene uz standardne plus dodatne mjere zaštite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Intenzivna stočarska i peradarska proizvodnja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Stočarska i peradarska proizvodnja za vlastite potrebe pojedinačnih domaćinstava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Deponovanje čvrstog ili tečnog stajnjaka za pojedinačna domaćinstva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Intenzivna ispaša stoke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Napajanje stoke iz površinskih vodotok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B) Poljoprivreda </w:t>
      </w:r>
      <w:r>
        <w:rPr>
          <w:rFonts w:cs="Arial" w:ascii="Arial" w:hAnsi="Arial"/>
          <w:b/>
        </w:rPr>
        <w:t>-</w:t>
      </w:r>
      <w:r>
        <w:rPr>
          <w:b/>
        </w:rPr>
        <w:t xml:space="preserve"> aktivnosti koje se zabranjuju u potpunosti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Skladištenje đubriva i pesticida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Poljoprivredna proizvodnja praćena intenzivnim korištenjem vještačkih đubriva, stajnjaka,  pesticida, herbicida i insekticida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Navodnjavanje prečišćenim otpadnih vodam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joprivredna proizvodnja zdrave hrane bez korištenja vještačkih đubriva, stajnjaka, pesticida, herbicida i insekticida, te prirodni uzgoj trave bez upotrebe đubriva i drugih agrotehničkih sredstava dopušteni u su uz standardne mjere zaštite u III zaštitnoj z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34.</w:t>
      </w:r>
    </w:p>
    <w:p>
      <w:pPr>
        <w:pStyle w:val="Normal"/>
        <w:jc w:val="both"/>
        <w:rPr/>
      </w:pPr>
      <w:r>
        <w:rPr/>
        <w:t>Kada je u pitanju šumarstvo zabranjena je nekontrolisana sječa i krčenje šume, dok je kontrolisana sječa i krčenje dozvoljeno uz standardne mjere zašt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35.</w:t>
      </w:r>
    </w:p>
    <w:p>
      <w:pPr>
        <w:pStyle w:val="Normal"/>
        <w:jc w:val="both"/>
        <w:rPr/>
      </w:pPr>
      <w:r>
        <w:rPr/>
        <w:t>Od aktivnosti vezanih turizam i rekreaciju dopuštene su sljedeće aktivnosti uz standardne plus dodatne mjere zaštit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Izgradnja i rad sportsko</w:t>
      </w:r>
      <w:r>
        <w:rPr>
          <w:rFonts w:cs="Arial" w:ascii="Arial" w:hAnsi="Arial"/>
        </w:rPr>
        <w:t>-</w:t>
      </w:r>
      <w:r>
        <w:rPr/>
        <w:t>rekreacionih i banjsko</w:t>
      </w:r>
      <w:r>
        <w:rPr>
          <w:rFonts w:cs="Arial" w:ascii="Arial" w:hAnsi="Arial"/>
        </w:rPr>
        <w:t>-</w:t>
      </w:r>
      <w:r>
        <w:rPr/>
        <w:t>lječilišnih objekata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Kampovanje ili drugi vid organizovanog okupljanja ljudi u prirodi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Izgradnja i rad otvorenih sportskih terena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Izgradnja i rad igrališta za golf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Izgradnja i rad skijališ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kreacioni i sportski ribolov u III zaštitnoj zoni dopušten je uz standardne mjere zaštit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 36.</w:t>
      </w:r>
    </w:p>
    <w:p>
      <w:pPr>
        <w:pStyle w:val="Normal"/>
        <w:jc w:val="both"/>
        <w:rPr/>
      </w:pPr>
      <w:r>
        <w:rPr/>
        <w:t>Područje IV zaštitne zone vodonosnika bušenog bunara EB</w:t>
      </w:r>
      <w:r>
        <w:rPr>
          <w:rFonts w:cs="Arial" w:ascii="Arial" w:hAnsi="Arial"/>
        </w:rPr>
        <w:t>-</w:t>
      </w:r>
      <w:r>
        <w:rPr/>
        <w:t>2 G. Kosova obuhvata prostor od vanjske granice III zaštitne zone do vanjske granice IV zaštitne 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nica IV zaštitne zone vodonosnika bušenog bunara EB</w:t>
      </w:r>
      <w:r>
        <w:rPr>
          <w:rFonts w:cs="Arial" w:ascii="Arial" w:hAnsi="Arial"/>
        </w:rPr>
        <w:t>-</w:t>
      </w:r>
      <w:r>
        <w:rPr/>
        <w:t>2 G. Kosova određena je u skladu sa članom 7. stav (10) Pravilnik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utrašnja granica IV zaštitne zone je definisana vanjskom granicom III zaštitne 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ručje IV zaštitne zone bunara EB</w:t>
      </w:r>
      <w:r>
        <w:rPr>
          <w:rFonts w:cs="Arial" w:ascii="Arial" w:hAnsi="Arial"/>
        </w:rPr>
        <w:t>-</w:t>
      </w:r>
      <w:r>
        <w:rPr/>
        <w:t>2 G. Kosova obuhvata prostor, čija vanjska granica počinje od tačke 1</w:t>
      </w:r>
      <w:r>
        <w:rPr>
          <w:vertAlign w:val="subscript"/>
        </w:rPr>
        <w:t>4</w:t>
      </w:r>
      <w:r>
        <w:rPr/>
        <w:t xml:space="preserve"> (X=4 942 524.81, Y=6 506 500.30), koja predstavlja zajedničku tačku III i IV zaštitne zone. Od ove tačke IV zaštitna zona se proteže blago sjeveroistočno (gotovo sjeverno) do tačke 2</w:t>
      </w:r>
      <w:r>
        <w:rPr>
          <w:vertAlign w:val="subscript"/>
        </w:rPr>
        <w:t>4</w:t>
      </w:r>
      <w:r>
        <w:rPr/>
        <w:t xml:space="preserve"> (X=4943 358.77, Y=6 506 549.29), na lokalitetu Debela međa, tu skreće i pruža se jugozapadno do tačke 3</w:t>
      </w:r>
      <w:r>
        <w:rPr>
          <w:vertAlign w:val="subscript"/>
        </w:rPr>
        <w:t>4</w:t>
      </w:r>
      <w:r>
        <w:rPr/>
        <w:t xml:space="preserve"> (X=4 942 953.58, Y=6 505 967.89), lokalitet Ademovača, gdje još više skreće jugozapadno, prelazi preko Trebačkog brda i dolazi do tačke 4</w:t>
      </w:r>
      <w:r>
        <w:rPr>
          <w:vertAlign w:val="subscript"/>
        </w:rPr>
        <w:t xml:space="preserve">4 </w:t>
      </w:r>
      <w:r>
        <w:rPr/>
        <w:t>(X=4 941 479.17, Y=6 505 176.88). Iz tačke 4</w:t>
      </w:r>
      <w:r>
        <w:rPr>
          <w:vertAlign w:val="subscript"/>
        </w:rPr>
        <w:t>4</w:t>
      </w:r>
      <w:r>
        <w:rPr/>
        <w:t xml:space="preserve"> granica IV zaštitne zone skreće sjeveroistočno i pruža se do tačke 5</w:t>
      </w:r>
      <w:r>
        <w:rPr>
          <w:vertAlign w:val="subscript"/>
        </w:rPr>
        <w:t>4</w:t>
      </w:r>
      <w:r>
        <w:rPr/>
        <w:t xml:space="preserve"> (X=4 941 738.29, Y=6 506 199.05), koja predstavlja zajedničku tačku II, III i IV zaštitne 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upna površina IV zaštitne zone iznosi P=0.94 km</w:t>
      </w:r>
      <w:r>
        <w:rPr>
          <w:vertAlign w:val="superscript"/>
        </w:rPr>
        <w:t>2</w:t>
      </w:r>
      <w:r>
        <w:rPr/>
        <w:t xml:space="preserve"> dok je obim ovoga područja O=7230.46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tuacioni položaj četvrte zaštitne zone vodonosnika bušenog bunara EB</w:t>
      </w:r>
      <w:r>
        <w:rPr>
          <w:rFonts w:cs="Arial" w:ascii="Arial" w:hAnsi="Arial"/>
        </w:rPr>
        <w:t>-</w:t>
      </w:r>
      <w:r>
        <w:rPr/>
        <w:t>2 G.Kosova prikazan je na karti u grafičkom prilogu br.10. (R=1:25000,R=1:2500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37.</w:t>
      </w:r>
    </w:p>
    <w:p>
      <w:pPr>
        <w:pStyle w:val="Normal"/>
        <w:jc w:val="both"/>
        <w:rPr/>
      </w:pPr>
      <w:r>
        <w:rPr/>
        <w:t>Kada su u pitanju građevinski iskopi na području IV zaštitne zone dopuštene su sljedeće aktivnosti uz standardne i dodatne mjere zaštite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Iskopi u vodonosnom sloju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Izgradnja i rad kamenoloma i drugih pozajmišta materijala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Minerski i drugi građevinski radovi koji nisu u funkciji vodosnabdijevanja, a koji moguporemetiti kompoziciju   vodonosnih slojeva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Izvođenje istražnih radova za naftu, mineralne vode, zemni plin kao i druge materije kojemogu ugroziti kvalitet vode na izvorišt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uštene aktivnosti na području IV zaštitne zone uz standardne i dodatne mjere zaštite kada je upitanju Urbanizacija i građevinski radovi su:</w:t>
      </w:r>
    </w:p>
    <w:p>
      <w:pPr>
        <w:pStyle w:val="Normal"/>
        <w:ind w:left="300" w:hanging="0"/>
        <w:jc w:val="both"/>
        <w:rPr/>
      </w:pPr>
      <w:r>
        <w:rPr/>
        <w:t>-  Izvođenje ili obavljanje bilo kakvih aktivnosti koje izazivaju i/ili pospješuju eroziju tla;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uštene aktivnosti na području IV zaštitne zone uz standardne zaštite kada je u pitanju Urbanizacija i građevinski radovi su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Izgradnja novih urbanih naselja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Proširenje postojećih urbanih naselja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Održavanje postojećih građevinskih objekata bez promjene namjene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Individualna stambena izgradnja uz korištenje samostalnih sistema za tretman otpadnih voda (npr. septičke jam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38.</w:t>
      </w:r>
    </w:p>
    <w:p>
      <w:pPr>
        <w:pStyle w:val="Normal"/>
        <w:jc w:val="both"/>
        <w:rPr/>
      </w:pPr>
      <w:r>
        <w:rPr/>
        <w:t>Dopuštene aktivnosti na području IV zaštitne zone uz standardne i dodatne mjere zaštite kada je upitanju izgradnja i rad specijalnih objekata su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Izgradnja transformatorske stanice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Izgradnja novih, korištenje ili proširenje postojećih groblj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uštene su aktivnosti na području IV zaštitne zone uz standardne mjere zaštite kada je u pitanju izgradnja novih, korištenje ili proširenje postojećih grobal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39.</w:t>
      </w:r>
    </w:p>
    <w:p>
      <w:pPr>
        <w:pStyle w:val="Normal"/>
        <w:jc w:val="both"/>
        <w:rPr/>
      </w:pPr>
      <w:r>
        <w:rPr/>
        <w:t>Kada su u pitanju Komunalne aktivnosti na području IV zaštitne zone zabranjeno je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Ispuštanje nepročišćenih urbanih otpadnih voda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Odlaganje bilo kakvog čvrstog, građevinskog, komunalnog i drugog otpada;</w:t>
      </w:r>
    </w:p>
    <w:p>
      <w:pPr>
        <w:pStyle w:val="Normal"/>
        <w:jc w:val="both"/>
        <w:rPr/>
      </w:pPr>
      <w:r>
        <w:rPr/>
        <w:t>Kada su u pitanju Komunalne aktivnosti na području IV zaštitne zone uz standardne i dodatne mjerezaštite dopuštena je izgradnja i rad sanitarnih deponi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da su u pitanju Komunalne aktivnosti na područjuIV zaštitne zone uz standardne mjere zaštitedopuštene aktivnosti su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Izgradnja i rad postrojenja za tretman urbanih otpadnih voda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Izgradnja i rad postrojenja za tretman mulja u sastavu postrojenja za tretman otpadnih voda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Izgradnja i rad postrojenja za tretman životinjskog otpa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40.</w:t>
      </w:r>
    </w:p>
    <w:p>
      <w:pPr>
        <w:pStyle w:val="Normal"/>
        <w:jc w:val="both"/>
        <w:rPr/>
      </w:pPr>
      <w:r>
        <w:rPr/>
        <w:t>Na području IV zaštitne zone zabranjeno je izvođenje istražnih radova i eksploatacija radioaktivnih tv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ručju IV zaštitne zone od industrijskih aktivnosti uz standardne i dodatne mjere zaštitedopuštene aktivnosti su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Podzemna i površinska eksploatacija mineralnih sirovina, izgradnja i rad objekata zadeponovanje, mljevenje i preradu sirovina i jalovine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Izvođenje istražnih i eksploatacionih bušotina za naftu i zemni g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41.</w:t>
      </w:r>
    </w:p>
    <w:p>
      <w:pPr>
        <w:pStyle w:val="Normal"/>
        <w:jc w:val="both"/>
        <w:rPr/>
      </w:pPr>
      <w:r>
        <w:rPr/>
        <w:t>Na području IV zaštitne zone od Industrijskih pogona opasnih po kvalitet voda uz standardne idodatne mjere zaštite dopuštene aktivnosti su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Rafinerije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Pogoni hemijske industrije;</w:t>
      </w:r>
    </w:p>
    <w:p>
      <w:pPr>
        <w:pStyle w:val="Normal"/>
        <w:rPr/>
      </w:pPr>
      <w:r>
        <w:rPr/>
        <w:t xml:space="preserve">     </w:t>
      </w:r>
      <w:r>
        <w:rPr/>
        <w:t>-  Pogoni:metalne industrije, gumarske industrije, industrije papira i celuloze, kožarske industrije i prehrambene industrij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42.</w:t>
      </w:r>
    </w:p>
    <w:p>
      <w:pPr>
        <w:pStyle w:val="Normal"/>
        <w:jc w:val="both"/>
        <w:rPr/>
      </w:pPr>
      <w:r>
        <w:rPr/>
        <w:t>Na području IV zaštitne zone kada su u pitanju elektrane uz standardne i dodatne mjere zaštitedopuštene aktivnosti su : rad nuklearnih, termoelektrana i gasnih elektr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ručju IV zaštitne zone uz standardne i dodatne mjere zaštite dopuštene aktivnosti su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Skladištenje industrijskih sirovina i hemikalija opasnih za vodu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Deponije industrijskog otpada opasnog za kvalitete vode na izvorišt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standardne mjere zaštite na području IV zaštitne zone dozvoljeno je Skladištenje i deponovanje šljake i pepela i deponovanje industrijskog otpada bezopasnog za kvalitet vode na izvoriš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ručju IV zaštitne zone zabranjeno je Skladištenje i deponovanje radio</w:t>
      </w:r>
      <w:r>
        <w:rPr>
          <w:rFonts w:cs="Arial" w:ascii="Arial" w:hAnsi="Arial"/>
        </w:rPr>
        <w:t>-</w:t>
      </w:r>
      <w:r>
        <w:rPr/>
        <w:t>aktivnih tvari i otp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43.</w:t>
      </w:r>
    </w:p>
    <w:p>
      <w:pPr>
        <w:pStyle w:val="Normal"/>
        <w:jc w:val="both"/>
        <w:rPr/>
      </w:pPr>
      <w:r>
        <w:rPr/>
        <w:t>Kada je u pitanju prikupljanje i tretman industrijskih otpadnih voda na području IV zaštitne zone zabranjeno je ispuštanje ili akumuliranje neprečišćenih industrijskih otpadnih i rashladnih voda, dok je izgradnja i rad industrijskih kanalizacionih sistema i postrojenja za tretman otpadnih voda dozvoljena uz standardne mjere zašt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44.</w:t>
      </w:r>
    </w:p>
    <w:p>
      <w:pPr>
        <w:pStyle w:val="Normal"/>
        <w:jc w:val="both"/>
        <w:rPr/>
      </w:pPr>
      <w:r>
        <w:rPr/>
        <w:t>Kada su u pitanju transport i saobraćaj u IV zaštitnoj zoni je dopuštena je uz standardne mjere zaštite izgradnja urbanih prometnica i pripadajućih objekata (parkirališta, mostova, tunela, ...) i izgradnja autocesta i cesta rezervisanih za motorni saobraća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da su u pitanju transport i saobraćaj u IV zaštitnoj zoni je dopuštena je uz standardne i dodatne mjere zaštit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Izgradnja depoa za teška vozila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Izgradnja i rad aerodroma ili poletno</w:t>
      </w:r>
      <w:r>
        <w:rPr>
          <w:rFonts w:cs="Arial" w:ascii="Arial" w:hAnsi="Arial"/>
        </w:rPr>
        <w:t>-</w:t>
      </w:r>
      <w:r>
        <w:rPr/>
        <w:t>sletnih staza za korištenje u zračnom saobraćaju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Izgradnja i rad cjevovoda za transport tekućina opasnih za kvalitet vode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Izgradnja i rad autobusnih stanica i terminala; Izgradnja željezničkih pruga, ranžirnih stanica i terminala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Cestovni transport hemikalija, tečnih goriva i drugih opasnih materij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da su u pitanju Transport i skladištenje nafte i naftnih derivata dopuštena je uz standardne idodatne mjere zaštite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Nadzemni ili podzemni spremnici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Pretakališta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Benzinske stanice uz prometnic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ladištenje ograničenih količina lož ulja ili pogonskog goriva za poljoprivredne strojeve za potrebe individualnih domaćinstva u IV zaštitnoj zoni dopuštena je uz standardne mjere zašt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45.</w:t>
      </w:r>
    </w:p>
    <w:p>
      <w:pPr>
        <w:pStyle w:val="Normal"/>
        <w:jc w:val="both"/>
        <w:rPr/>
      </w:pPr>
      <w:r>
        <w:rPr/>
        <w:t>Od aktivnosti vezanih za stočarstvo i poljoprivredu popis i nivo ograničenja u IV zaštitnoj zoni je slj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očarstvo </w:t>
      </w:r>
      <w:r>
        <w:rPr>
          <w:rFonts w:cs="Arial" w:ascii="Arial" w:hAnsi="Arial"/>
        </w:rPr>
        <w:t>-</w:t>
      </w:r>
      <w:r>
        <w:rPr/>
        <w:t xml:space="preserve"> aktivnosti koje su dopuštene uz standardne mjere zaštite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Intenzivna stočarska i peradarska proizvodnja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Stočarska i peradarska proizvodnja za vlastite potrebe pojedinačnih domaćinstava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Deponovanje čvrstog ili tečnog stajnjaka za pojedinačna domaćinstva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Intenzivna ispaša stoke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Napajanje stoke iz površinskih vodotok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ljoprivreda </w:t>
      </w:r>
      <w:r>
        <w:rPr>
          <w:rFonts w:cs="Arial" w:ascii="Arial" w:hAnsi="Arial"/>
        </w:rPr>
        <w:t>-</w:t>
      </w:r>
      <w:r>
        <w:rPr/>
        <w:t xml:space="preserve"> aktivnosti koje su dopuštene uz standardne i dodatne mjere zaštite su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Skladištenje đubriva i pesticida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Poljoprivredna proizvodnja praćena intenzivnim korištenjem vještačkih đubriva,stajnjaka, pesticida, herbicida i insekticida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Navodnjavanje prečišćenim otpadnih vodam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joprivredna proizvodnja zdrave hrane bez korištenja vještačkih đubriva, stajnjaka, pesticida, herbicida i insekticida, te prirodni uzgoj trave bez upotrebe đubriva i drugih agrotehničkih sredstava dopušteni u su uz standardne mjere zaštite u IV zaštitnoj z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 4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da je u pitanju šumarstvo u IV zaštitnoj zoni zabranjena je nekontrolisana sječa i krčenje šume,dok je kontrolisana sječa i krčenje dozvoljeno uz standardne mjere zašt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47.</w:t>
      </w:r>
    </w:p>
    <w:p>
      <w:pPr>
        <w:pStyle w:val="Normal"/>
        <w:jc w:val="both"/>
        <w:rPr/>
      </w:pPr>
      <w:r>
        <w:rPr/>
        <w:t>Od aktivnosti vezanih turizam i rekreaciju dopuštene su sljedeće aktivnosti uz standardne mjere zaštit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Izgradnja i rad sportsko</w:t>
      </w:r>
      <w:r>
        <w:rPr>
          <w:rFonts w:cs="Arial" w:ascii="Arial" w:hAnsi="Arial"/>
        </w:rPr>
        <w:t>-</w:t>
      </w:r>
      <w:r>
        <w:rPr/>
        <w:t>rekreacionih i banjsko</w:t>
      </w:r>
      <w:r>
        <w:rPr>
          <w:rFonts w:cs="Arial" w:ascii="Arial" w:hAnsi="Arial"/>
        </w:rPr>
        <w:t>-</w:t>
      </w:r>
      <w:r>
        <w:rPr/>
        <w:t>lječilišnih objekata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Kampovanje ili drugi vid organizovanog okupljanja ljudi u prirodi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Izgradnja i rad otvorenih sportskih terena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Izgradnja i rad igrališta za golf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Izgradnja i rad skijališta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Rekreacioni i sportski ribolov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SEBNE MJERE  KONTRO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48.</w:t>
      </w:r>
    </w:p>
    <w:p>
      <w:pPr>
        <w:pStyle w:val="Normal"/>
        <w:jc w:val="both"/>
        <w:rPr/>
      </w:pPr>
      <w:r>
        <w:rPr/>
        <w:t>Praćenje promjena u slivu vodonosnika bunara EB</w:t>
      </w:r>
      <w:r>
        <w:rPr>
          <w:rFonts w:cs="Arial" w:ascii="Arial" w:hAnsi="Arial"/>
        </w:rPr>
        <w:t>-</w:t>
      </w:r>
      <w:r>
        <w:rPr/>
        <w:t xml:space="preserve">2 G. Kosova koje mogu uticati na kvalitet vode u bunaru sprovodi se mjerama posebne kontrole, koje naročito uključuju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inspekcijske kontrole slivnog područj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DZOR NAD PROVOĐENJEM OVE ODLUK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Član 49</w:t>
      </w:r>
      <w:r>
        <w:rPr/>
        <w:t>.</w:t>
      </w:r>
    </w:p>
    <w:p>
      <w:pPr>
        <w:pStyle w:val="Normal"/>
        <w:jc w:val="both"/>
        <w:rPr/>
      </w:pPr>
      <w:r>
        <w:rPr/>
        <w:t>Kantonalno ministarstvo poljoprivrede, vodoprivrede i šumarstva Zeničko</w:t>
      </w:r>
      <w:r>
        <w:rPr>
          <w:rFonts w:cs="Arial" w:ascii="Arial" w:hAnsi="Arial"/>
        </w:rPr>
        <w:t>-</w:t>
      </w:r>
      <w:r>
        <w:rPr/>
        <w:t>dobojskog kantona vrši upravni nadzor nad provođenjem ove odluk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50.</w:t>
      </w:r>
    </w:p>
    <w:p>
      <w:pPr>
        <w:pStyle w:val="Normal"/>
        <w:jc w:val="both"/>
        <w:rPr/>
      </w:pPr>
      <w:r>
        <w:rPr/>
        <w:t>Inspekcijski nadzor nad provođenjem ove odluke, odnosno nad sprovođenjem režima i mjera zaštite propisanih ovom odlukom vrše nadležni inspekcijski organi u skladu sa važećim propisi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KAZNENE ODREDB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51.</w:t>
      </w:r>
    </w:p>
    <w:p>
      <w:pPr>
        <w:pStyle w:val="Normal"/>
        <w:jc w:val="both"/>
        <w:rPr/>
      </w:pPr>
      <w:r>
        <w:rPr/>
        <w:t>Novčanom kaznom od 1.000 do 5.000 KM kaznit će se za prekršaj pravno li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ako vrši aktivnosti koje se u pojedinim zaštitnim zonama zabranjuju u potpunost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ako vrši aktivnosti koje se u pojedinim zaštitnim zonama koje se dopuštaju, ali ne provodi standardne i dodatne mjere zaštit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ako vrši aktivnosti koje se u pojedinim zaštitnim zonama koje se dopuštaju, ali ne provodi standardne mjere zaštit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 ako vrši izvođenje radova, izgradnju ili rekonstrukciju objekata ili obavlja aktivnosti protivno zaštitnim mjerama propisanim ovom Odlukom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ako ne postupi u skladu sa čl. 10. ove Odluke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ako ne izvrši ili neblagovremeno izvrši radnje iz člana 42., 43. i 44.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rekršaj iz stava 1. ovog člana kaznit će se i odgovorno lice u pravnom licu novčanom kaznom u iznosu od 100 do 1.000 K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52.</w:t>
      </w:r>
    </w:p>
    <w:p>
      <w:pPr>
        <w:pStyle w:val="Normal"/>
        <w:jc w:val="both"/>
        <w:rPr/>
      </w:pPr>
      <w:r>
        <w:rPr/>
        <w:t>Novčanom kaznom od 100 do 500 KM kaznit će se za prekršaj fizičko lic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ako vrši izvođenje radova, izgradnju ili rekonstrukciju objekata ili obavlja     aktivnosti protivno zaštitnim mjerama  propisanim u čl. 12., 14., i 15. ove Odluke;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53.</w:t>
      </w:r>
    </w:p>
    <w:p>
      <w:pPr>
        <w:pStyle w:val="Normal"/>
        <w:jc w:val="both"/>
        <w:rPr/>
      </w:pPr>
      <w:r>
        <w:rPr/>
        <w:t>Sastavni dio ove odluke je grafički prilog na kome su prikazane granice zona sanitarne zaštite izvoriš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54.</w:t>
      </w:r>
    </w:p>
    <w:p>
      <w:pPr>
        <w:pStyle w:val="Normal"/>
        <w:jc w:val="both"/>
        <w:rPr/>
      </w:pPr>
      <w:r>
        <w:rPr/>
        <w:t>Na područjima I, II i III zaštitne zone izvršit će se uređenje prostora i provođenje zaštitnih mjera u skladu sa ovom odlukom i projektom zaštite u roku od dvije godine od dana njenog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ležni organi dužni su izvršiti radnje iz člana 8. stav 2. ove odluke u roku od tri mjeseca od dana njenog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Z Kosova dužna je izvršiti radnje iz iz čl. 10., stav 2,3 i 4.ove odluke u roku od šest mjeseci od dana njenog donošen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55.</w:t>
      </w:r>
    </w:p>
    <w:p>
      <w:pPr>
        <w:pStyle w:val="Normal"/>
        <w:jc w:val="both"/>
        <w:rPr/>
      </w:pPr>
      <w:r>
        <w:rPr/>
        <w:t>Donosioci planskih dokumenata (vodoprivredna osnova, šumsko</w:t>
      </w:r>
      <w:r>
        <w:rPr>
          <w:rFonts w:cs="Arial" w:ascii="Arial" w:hAnsi="Arial"/>
        </w:rPr>
        <w:t>-</w:t>
      </w:r>
      <w:r>
        <w:rPr/>
        <w:t>privredna osnova) dužni su iste uskladiti sa odredbama ove odluke u roku od 6 mjeseci od dana njenog donošen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56.</w:t>
      </w:r>
    </w:p>
    <w:p>
      <w:pPr>
        <w:pStyle w:val="Normal"/>
        <w:jc w:val="both"/>
        <w:rPr/>
      </w:pPr>
      <w:r>
        <w:rPr/>
        <w:t>Ova odluka stupa na snagu osmog dana od dana objavljivanja u “Službenim novinama općine Magla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oj: ______________                                                                                                   _______________________ Maglaj,</w:t>
      </w:r>
    </w:p>
    <w:p>
      <w:pPr>
        <w:pStyle w:val="Normal"/>
        <w:jc w:val="both"/>
        <w:rPr/>
      </w:pPr>
      <w:r>
        <w:rPr/>
        <w:t>__________ godine.</w:t>
      </w:r>
    </w:p>
    <w:p>
      <w:pPr>
        <w:pStyle w:val="Normal"/>
        <w:jc w:val="both"/>
        <w:rPr/>
      </w:pPr>
      <w:r>
        <w:rPr/>
        <w:t>Općinsko vjeće općine Magla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b/>
        </w:rPr>
        <w:t>7.OBRAZLOŽENJE NACRTA ODLUKE O ZAŠTITI SLI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ŠENOG BUNARA EB-2 KOSOVA, OPĆINA MAGLA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Obrazloženje nacrta odluke o zaštiti sliva bušenog bunara EB</w:t>
      </w:r>
      <w:r>
        <w:rPr>
          <w:rFonts w:cs="Arial" w:ascii="Arial" w:hAnsi="Arial"/>
          <w:b/>
        </w:rPr>
        <w:t>-</w:t>
      </w:r>
      <w:r>
        <w:rPr>
          <w:b/>
        </w:rPr>
        <w:t>2 Kosova, općina     Maglaj pravni osnov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članu 117. Federalnog zakona o vodama (“Službene novine FBiH”, broj 70/06) utvrđeno je, da se vode koje su vodoprivrednom osnovom, odnosno drugim planskim dokumentom vodoprivrede određene da se koriste kao vode za piće, ne smiju koristiti u druge svrhe, na način koji bi nepovoljno mogao uticati na kvalitet i količinu vode za piće. Ova izvorišta moraju biti zaštićena od onečišćenja i drugih uticaja, koji mogu imati nepovoljne efekte na zdravstvenu ispravnost vode ili izdašnost izvorišta. Zaštita izvorišta vrši se utvrđivanjem zona sanitarne zaštite i sprovođenjem zaštitnih mjera. Veličina i granice zona sanitarne zaštite, te sanitarni režimi i drugi uslovi zaštite izvorišta određuju se u skladu sa rezultatima istraživanja za konkretno izvoriš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U članu 38. Zakona o vodama (Službene novine ZE</w:t>
      </w:r>
      <w:r>
        <w:rPr>
          <w:rFonts w:cs="Arial" w:ascii="Arial" w:hAnsi="Arial"/>
        </w:rPr>
        <w:t>-</w:t>
      </w:r>
      <w:r>
        <w:rPr/>
        <w:t>DO kantona, broj 17/2007) utvrđeno je da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dručje na kojem se nalazi izvorište vode koje se po kolićini i kvalitetu može koristiti ili se koristi za javno vodosnabdijevanje mora biti zaštićeno od zagađenja i drugih nepovoljnih uticaja na zdravstvenu ispravnost vode ili izdašnost izvoriš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ručju iz stava (1) ovog člana provodi se zaštita izvorišta utvrđivanjem zona sanitarne zaštite čija se veličina, granice, sanitarni režim, mjere zaštite i drugi uslovi određuju prema propisu iz člana 66. stav 3. i 4. Federalnog zako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luka o provođenju zaštite izvorišta sadrži naročito: granice zona sanitarne zaštite, sanitarne i druge uslove u pojedinim zonama i druge mjere zaštite, zabrane i ograničenja, izvore i način finansiranja za provođenje zaštitnih mjera, nazive organa i pravna lica koja će provoditi odluku, te kazne za povredu odredaba t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lovi za određivanje zona sanitarne zaštite i zaštitnih mjera utvrđeni su Pravilnikom o uslovima za utvrđivanje zona sanitarne zaštite i zaštitnih mjera za izvorišta vode koja se koriste ili planiraju da koriste za piće (“Službene novine FBiH”, broj 88/12). Navedeni pravilnik donio je Federalni ministar poljoprivrede, vodoprivrede i šumarstva u suglasnosti sa Federalnim ministrom zdravstva i Federalnim ministrom prostornog uređenja i okoliš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deralnim zakonom o vodama utvrđena je nadležnost za utvrđivanje zona sanitarne zaštite i zaštitnih mjera za izvorišta vode za piće. Zaštitne zone i zaštitne mjere utvrđuje tijelo određeno kantonalnim zakonom o vod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AZLOZI ZA DONOŠENJE ODLUK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azlozi za donošenje predložene odluke su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zakonska obaveza za donošenje tog akta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potreba da se u cilju zaštite zdravlja korisnika uspostave zaštitne zone i zaštitne mjere za bunar</w:t>
      </w:r>
      <w:r>
        <w:rPr>
          <w:rFonts w:cs="Arial" w:ascii="Arial" w:hAnsi="Arial"/>
        </w:rPr>
        <w:t>-</w:t>
      </w:r>
      <w:r>
        <w:rPr/>
        <w:t>izvorišt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štita voda za piće od zagađivanja i od drugih uticaja sprovodi se zaštitom izvorišta vode za piće, utvrđivanjem zona sanitarne zaštite u skladu sa odredbama Pravilnika o uslovima za određivanje zona sanitarne zaštite i zaštitnih mjera za izvorišta voda koje se koriste ili planiraju da koriste za piće (“Službene novine Federacije BiH”, broj 88/1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ličina, granice, sanitarni režim i drugi uslovi zaštite određuju se u skladu sa rezultatima istraživanja za konkretno izvorište i utvrđivanjem drugih zaštitnih mj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RAZLOŽENJE PRAVNIH RJEŠENJ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Članom 1.</w:t>
      </w:r>
      <w:r>
        <w:rPr/>
        <w:t xml:space="preserve"> određen je sadržaj pitanja koja se uređuju odluk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Članom 2.</w:t>
      </w:r>
      <w:r>
        <w:rPr/>
        <w:t xml:space="preserve"> odluke opisana je lokacija bunara EB</w:t>
      </w:r>
      <w:r>
        <w:rPr>
          <w:rFonts w:cs="Arial" w:ascii="Arial" w:hAnsi="Arial"/>
        </w:rPr>
        <w:t>-</w:t>
      </w:r>
      <w:r>
        <w:rPr/>
        <w:t>2 G. Koso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Članom 3.</w:t>
      </w:r>
      <w:r>
        <w:rPr/>
        <w:t xml:space="preserve"> odluke utvrđeno je da se zone sanitarne zaštite i zaštitne mjere utvrđuju istražnim radovima i stručnim elaborat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Članom 4.</w:t>
      </w:r>
      <w:r>
        <w:rPr/>
        <w:t xml:space="preserve"> ove odluke dati su razlozi utvrđivanja zona sanitarne zaštite i zaštitnih mjera.</w:t>
      </w:r>
    </w:p>
    <w:p>
      <w:pPr>
        <w:pStyle w:val="Normal"/>
        <w:jc w:val="both"/>
        <w:rPr/>
      </w:pPr>
      <w:r>
        <w:rPr>
          <w:b/>
        </w:rPr>
        <w:t>Stavom 1. člana 5.</w:t>
      </w:r>
      <w:r>
        <w:rPr/>
        <w:t xml:space="preserve"> ove odluke utvrđena je obaveza da se uređenje prostora, građenje, privredne, poljoprivredne i druge djelatnosti obavljaju u skladu sa uslovima iz ove odluke. Stavom 2. istoga člana propisana je obaveza privrednih društava, federalnih, kantonalnih i opštinskih organa uprave, drugih pravnih lica i građana u pogledu pridržavanja odredbi ove odluke i primjene propisanih mjera zašt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lanom 6</w:t>
      </w:r>
      <w:r>
        <w:rPr/>
        <w:t>. odluke definirano je da bunar EB</w:t>
      </w:r>
      <w:r>
        <w:rPr>
          <w:rFonts w:cs="Arial" w:ascii="Arial" w:hAnsi="Arial"/>
        </w:rPr>
        <w:t>-</w:t>
      </w:r>
      <w:r>
        <w:rPr/>
        <w:t>2 G. Kosova predstavlja vodozahvat podzemnih voda u akviferima pukotinskokarstne, i da se za njega utvrđuju četiri zone sanitarne zaštite I, II, III i IV zaštitna zo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Članom 7</w:t>
      </w:r>
      <w:r>
        <w:rPr/>
        <w:t xml:space="preserve">. utvrđeni su područje, granice i površina I zaštitne zone izvorišta bunara </w:t>
      </w:r>
    </w:p>
    <w:p>
      <w:pPr>
        <w:pStyle w:val="Normal"/>
        <w:jc w:val="both"/>
        <w:rPr/>
      </w:pPr>
      <w:r>
        <w:rPr/>
        <w:t>EB</w:t>
      </w:r>
      <w:r>
        <w:rPr>
          <w:rFonts w:cs="Arial" w:ascii="Arial" w:hAnsi="Arial"/>
        </w:rPr>
        <w:t>-</w:t>
      </w:r>
      <w:r>
        <w:rPr/>
        <w:t>2 G. Kos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lanom 8.</w:t>
      </w:r>
      <w:r>
        <w:rPr/>
        <w:t xml:space="preserve"> definirano je pitanje vlasništva nad zemljištem koje obuhvata područje I zaštitne zone u slivnom području bunara EB</w:t>
      </w:r>
      <w:r>
        <w:rPr>
          <w:rFonts w:cs="Arial" w:ascii="Arial" w:hAnsi="Arial"/>
        </w:rPr>
        <w:t>-</w:t>
      </w:r>
      <w:r>
        <w:rPr/>
        <w:t>2 G. Koso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 stavu 2.</w:t>
      </w:r>
      <w:r>
        <w:rPr/>
        <w:t xml:space="preserve"> ovog člana propisana je obaveza nadležnih organa da riješe imovinsko pravne odnose na spomenutom područ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lanom 9.</w:t>
      </w:r>
      <w:r>
        <w:rPr/>
        <w:t xml:space="preserve"> odluke utvrđeni su vodoprivredni i drugi objekti koji se nalaze na području I zaštitne z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 članu 10. stav 1.</w:t>
      </w:r>
      <w:r>
        <w:rPr/>
        <w:t xml:space="preserve"> definirano je vlasništvo nad vodoprivrednim objektima iz člana 9. ove odluke.</w:t>
      </w:r>
    </w:p>
    <w:p>
      <w:pPr>
        <w:pStyle w:val="Normal"/>
        <w:jc w:val="both"/>
        <w:rPr/>
      </w:pPr>
      <w:r>
        <w:rPr/>
        <w:t>Stavom 2. ovoga člana utvrđeno je utvrđivanje operatora nad vodoprivrednim objektima, stavom 4. nadležnost za sprovođenje zaštitnih mjera propisanih ovom odlukom na području I zaštitne zone oko vodozahvatnog objekta. Stavom 5. ovog člana definisana je nadležnost Zeničko</w:t>
      </w:r>
      <w:r>
        <w:rPr>
          <w:rFonts w:cs="Arial" w:ascii="Arial" w:hAnsi="Arial"/>
        </w:rPr>
        <w:t>-</w:t>
      </w:r>
      <w:r>
        <w:rPr/>
        <w:t>dobojskog kant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lanom 11.</w:t>
      </w:r>
      <w:r>
        <w:rPr/>
        <w:t xml:space="preserve"> odluke utvrđuju se mjere fizičke zaštite i ograđivanja područja I zaštitne zone izvorišta bunara EB</w:t>
      </w:r>
      <w:r>
        <w:rPr>
          <w:rFonts w:cs="Arial" w:ascii="Arial" w:hAnsi="Arial"/>
        </w:rPr>
        <w:t>-</w:t>
      </w:r>
      <w:r>
        <w:rPr/>
        <w:t>2  G. Ko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lanom 12.</w:t>
      </w:r>
      <w:r>
        <w:rPr/>
        <w:t xml:space="preserve"> odluke propisana je obaveza vlasnika (operatera) da izvrši propisno obilježavanje područja I zaštitne z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Članom 13.</w:t>
      </w:r>
      <w:r>
        <w:rPr/>
        <w:t xml:space="preserve"> odluke utvrđena su lica kojima se dozvoljava pristup na područje I zaštitne z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 članu 14.</w:t>
      </w:r>
      <w:r>
        <w:rPr/>
        <w:t xml:space="preserve"> odluke propisana je obaveza lica koja stalno ili povremeno rade na objektima unutar I zaštitne zone da moraju biti podvrgnuta periodičnim liječničkim pregled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 članu 15.</w:t>
      </w:r>
      <w:r>
        <w:rPr/>
        <w:t xml:space="preserve"> odluke utvrđene su aktivnosti koje su zabranjene na području I zaštitne zone. Stavom 2. ovog člana utvrđene su aktivnosti koje su dozvoljene uz standardne mjere zaštite u toj zoni, a stavom 3. aktivnosti koje su dozvolj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lanom 16</w:t>
      </w:r>
      <w:r>
        <w:rPr/>
        <w:t>. odluke utvrđeni su područje, granice i površina II zaštitne zone vodonosnika u kome je situiran bunar EB</w:t>
      </w:r>
      <w:r>
        <w:rPr>
          <w:rFonts w:cs="Arial" w:ascii="Arial" w:hAnsi="Arial"/>
        </w:rPr>
        <w:t>-</w:t>
      </w:r>
      <w:r>
        <w:rPr/>
        <w:t>2 G. Ko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 članu 17.</w:t>
      </w:r>
      <w:r>
        <w:rPr/>
        <w:t xml:space="preserve"> stav 1 ove odluke utvrđene su aktivnosti koje su zabranjene u potpunosti, kada je u pitanju Urbanizacija i građevinski radovi na području II zaštitne zone. Stavom 2. ovog člana utvrđene su aktivnosti (građevinski iskopi) na području II zaštitne zone koji se zabranjuju u potpu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avom 3</w:t>
      </w:r>
      <w:r>
        <w:rPr/>
        <w:t xml:space="preserve"> definisane su dopuštene aktivnosti na području II zaštitne zone uz standardne i dodatne mjere zaštite kada je u pitanju Urbanizacija i građevinski radov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Članom 18.</w:t>
      </w:r>
      <w:r>
        <w:rPr/>
        <w:t xml:space="preserve"> odluke utvrđeni su aktivnosti kada su u pitanju Izgradnja i rad specijalnih objekata na području II zaštitne zone /Tranformatorske stanice i manevarski vojni poligoni koje su zabranjene u potpunosti na području II zaštitne 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lanom 19.</w:t>
      </w:r>
      <w:r>
        <w:rPr/>
        <w:t xml:space="preserve"> odluke utvrđene su zabrane kada su u pitanju komunalne aktivnosti na području II zaštitne z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Članom 20</w:t>
      </w:r>
      <w:r>
        <w:rPr/>
        <w:t>. Odluke (stav 1,2,3 i 4) utvrđene su zabrane kada su u pitanju industrijske aktivnosti na području II zaštitne zone vodonosnika u kome je situiran bunar EB</w:t>
      </w:r>
      <w:r>
        <w:rPr>
          <w:rFonts w:cs="Arial" w:ascii="Arial" w:hAnsi="Arial"/>
        </w:rPr>
        <w:t>-</w:t>
      </w:r>
      <w:r>
        <w:rPr/>
        <w:t>2 G. Kosova. U stavu 5 utvrđeno je šta je u II zaštitnoj zoni, od industrijskih aktivnosti, dopušteno uz standardne mjere zašt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lanom 21.</w:t>
      </w:r>
      <w:r>
        <w:rPr/>
        <w:t xml:space="preserve"> odluke utvrđen je popis aktivnosti i nivo ograničenja u II zaštitnoj zoni kada su u pitanju transport i saobraća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lanom 22.</w:t>
      </w:r>
      <w:r>
        <w:rPr/>
        <w:t xml:space="preserve"> odluke utvrđen je popis aktivnosti i nivo ograničenja u II zaštitnoj zoni kada su u pitanju stočarstvo, poljoprivredu i šumarstv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Članom 23.</w:t>
      </w:r>
      <w:r>
        <w:rPr/>
        <w:t xml:space="preserve"> odluke utvrđen je popis aktivnosti i nivo ograničenja u II zaštitnoj zoni kada su u pitanju turizam i rekreaci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Članom 24.</w:t>
      </w:r>
      <w:r>
        <w:rPr/>
        <w:t xml:space="preserve"> odluke utvrđeni su područje, granice i površina III zaštitne zone vodonosnika u kome je situiran bunar EB</w:t>
      </w:r>
      <w:r>
        <w:rPr>
          <w:rFonts w:cs="Arial" w:ascii="Arial" w:hAnsi="Arial"/>
        </w:rPr>
        <w:t>-</w:t>
      </w:r>
      <w:r>
        <w:rPr/>
        <w:t>2 G. Ko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lanom 25</w:t>
      </w:r>
      <w:r>
        <w:rPr/>
        <w:t>. odluke utvrđene su zabrane kada su u pitanju građevinski iskopi na području III zaštitne zone, zatim dopuštene aktivnosti na području III zaštitne zone uz standardne, i standardne i dodatne mjere zaštite kada je u pitanju Urbanizacija i građevinski rado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lanom 26.</w:t>
      </w:r>
      <w:r>
        <w:rPr/>
        <w:t xml:space="preserve"> odluke definisane su zabranjene i dopuštene aktivnosti na području III zaštitne zone uz standardne i dodatne mjere zaštite kada je u pitanju izgradnja i rad specijalnih objek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lanom 27.</w:t>
      </w:r>
      <w:r>
        <w:rPr/>
        <w:t xml:space="preserve"> odluke definisane su zabranjene i dopuštene aktivnosti na području III zaštitne zone uz standardne i dodatne mjere zaštite kada su u pitanju komunalne aktiv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lanom 28.</w:t>
      </w:r>
      <w:r>
        <w:rPr/>
        <w:t xml:space="preserve"> odluke definisane su zabranjene i dopuštene aktivnosti na području III zaštitne zone uz standardne i dodatne mjere zaštite kada su u pitanju industrijskih aktiv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lanom 29.</w:t>
      </w:r>
      <w:r>
        <w:rPr/>
        <w:t xml:space="preserve"> odluke definisane su zabranjene i dopuštene aktivnosti na području III zaštitne zone uz standardne i dodatne mjere zaštite kada su u pitanju industrijski pogoni opasni i po kvalitet v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lanom 30.</w:t>
      </w:r>
      <w:r>
        <w:rPr/>
        <w:t xml:space="preserve"> odluke definisane su zabranjene i dopuštene aktivnosti na području III zaštitne zone uz standardne i dodatne mjere zaštite kada su u pitanju elektr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lanom 31.</w:t>
      </w:r>
      <w:r>
        <w:rPr/>
        <w:t xml:space="preserve"> odluke definisane su zabranjene i dopuštene aktivnosti na području III zaštitne zone uz standardne i dodatne mjere zaštite kada su u pitanju prikupljanje i tretman industrijskih otpadnih voda (ispuštanje ili akumuliranje neprečišćenih industrijskih otpadnih i rashladnih voda), izgradnja i rad industrijskih kanalizacionih sistema i postrojenja za tretman otpadnih vo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Članom 32.</w:t>
      </w:r>
      <w:r>
        <w:rPr/>
        <w:t xml:space="preserve"> odluke definisane su aktivnosti i nivo ograničenja na području III zaštitne zone kada su u pitanju transport i saobraćaj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lanom 33.</w:t>
      </w:r>
      <w:r>
        <w:rPr/>
        <w:t xml:space="preserve"> odluke definisane su aktivnosti i nivo ograničenja na području III zaštitne zone kada su u pitanju stočarstvo i poljoprivre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lanom 34</w:t>
      </w:r>
      <w:r>
        <w:rPr/>
        <w:t>. odluke definisane su aktivnosti i nivo ograničenja na području III zaštitne zone kada su upitanju šumarst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lanom 35.</w:t>
      </w:r>
      <w:r>
        <w:rPr/>
        <w:t xml:space="preserve"> odluke definisane su aktivnosti i nivo ograničenja na području III zaštitne zone kada su u pitanju turizam i rekreaci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Članom 36.</w:t>
      </w:r>
      <w:r>
        <w:rPr/>
        <w:t xml:space="preserve"> utvrđeni su područje, granice i površina IV zaštitne zone vodonosnika u kome je situiran bunar EB</w:t>
      </w:r>
      <w:r>
        <w:rPr>
          <w:rFonts w:cs="Arial" w:ascii="Arial" w:hAnsi="Arial"/>
        </w:rPr>
        <w:t>-</w:t>
      </w:r>
      <w:r>
        <w:rPr/>
        <w:t>2 Koso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Članom 37.</w:t>
      </w:r>
      <w:r>
        <w:rPr/>
        <w:t xml:space="preserve"> odluke definisane su dopuštene aktivnosti kada su u pitanju građevinski iskop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lanom 38.</w:t>
      </w:r>
      <w:r>
        <w:rPr/>
        <w:t xml:space="preserve"> odluke definisane su dopuštene aktivnosti kada je u pitanju rad specijalnih objek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lanom 39.</w:t>
      </w:r>
      <w:r>
        <w:rPr/>
        <w:t xml:space="preserve"> odluke definisane su zabranjene i dopuštene aktivnosti kada su u pitanju komunalne aktiv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Članom 40.</w:t>
      </w:r>
      <w:r>
        <w:rPr/>
        <w:t xml:space="preserve"> odluke definisane su zabranjene i dopuštene aktivnosti kada su u pitanju eksploatacija i istraživanje mineralnih sirov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lanom 41</w:t>
      </w:r>
      <w:r>
        <w:rPr/>
        <w:t>. odluke definisane su dopuštene aktivnosti kada je u pitanju izgradnja industrijskih pog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lanom 42.</w:t>
      </w:r>
      <w:r>
        <w:rPr/>
        <w:t xml:space="preserve"> odluke definisane su dopuštene i zabranjene aktivnosti kada je u pitanju izgradnja elektrana i industrijska skladištenja i depono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lanom 43.</w:t>
      </w:r>
      <w:r>
        <w:rPr/>
        <w:t xml:space="preserve"> odluke definisane su zabranjene i dopuštene aktivnosti kada je u pitanju prikupljanje i tretman industrijkih v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lanom 44.</w:t>
      </w:r>
      <w:r>
        <w:rPr/>
        <w:t xml:space="preserve"> odluke definisane su dopuštene aktivnosti kada je u pitanju transport i saobraća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lanom 45.</w:t>
      </w:r>
      <w:r>
        <w:rPr/>
        <w:t xml:space="preserve"> odluke definisane su dopuštene aktivnosti kada su u pitanju aktivnosti vezane za stočarstvo i poljoprivred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Članom 46</w:t>
      </w:r>
      <w:r>
        <w:rPr/>
        <w:t>. odluke definisane su dopuštene aktivnosti kada je u pitanju aktivnost vezana za šumarst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lanom 47</w:t>
      </w:r>
      <w:r>
        <w:rPr/>
        <w:t>. odluke definisane su dopuštene aktivnosti vezane za turizam i rekreaci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lanom 48.</w:t>
      </w:r>
      <w:r>
        <w:rPr/>
        <w:t xml:space="preserve"> odluke definisane su mjere posebne kontr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lanom 49. i 50</w:t>
      </w:r>
      <w:r>
        <w:rPr/>
        <w:t>. odluke definisan je nadzor nad provođenjem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lanom 51. i 52.</w:t>
      </w:r>
      <w:r>
        <w:rPr/>
        <w:t xml:space="preserve"> odluke definisane su kaznene mjere za pravna i fizička lica za povredu odredaba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lanom 53</w:t>
      </w:r>
      <w:r>
        <w:rPr/>
        <w:t>. utvrđeno je da sastavni dio odluke čini grafički prikaz granica zona sanitarne zaštite izvoriš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lanom 54. stav 1.</w:t>
      </w:r>
      <w:r>
        <w:rPr/>
        <w:t xml:space="preserve"> odluke propisana je obaveza i dat rok uređivanja područja zaštitnih zona u skladu sa uslovima iz odluke. U stavu 2. ovoga člana regulirano je pitanje roka za uređenje imovinsko</w:t>
      </w:r>
      <w:r>
        <w:rPr>
          <w:rFonts w:cs="Arial" w:ascii="Arial" w:hAnsi="Arial"/>
        </w:rPr>
        <w:t>-</w:t>
      </w:r>
      <w:r>
        <w:rPr/>
        <w:t>pravnih odnosa sa vlasnicima zemljišta na području I zaštitne zone. Stavom 3. spomenutog člana utvrđen je rok za potrebno obilježavanje I zaštitne 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lanom 55.</w:t>
      </w:r>
      <w:r>
        <w:rPr/>
        <w:t xml:space="preserve"> utvrđena je obaveza i rok usklađivanja planskih dokumenata, kao što su vodoprivredne osnove i šumsko</w:t>
      </w:r>
      <w:r>
        <w:rPr>
          <w:rFonts w:cs="Arial" w:ascii="Arial" w:hAnsi="Arial"/>
        </w:rPr>
        <w:t>-</w:t>
      </w:r>
      <w:r>
        <w:rPr/>
        <w:t>privredne osnove, sa odredbama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lanom 56.</w:t>
      </w:r>
      <w:r>
        <w:rPr/>
        <w:t xml:space="preserve"> ove odluke utvrđen je dan stupanja na snagu odluke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31:00Z</dcterms:created>
  <dc:creator>dragomir.dundjer</dc:creator>
  <dc:description/>
  <cp:keywords/>
  <dc:language>en-US</dc:language>
  <cp:lastModifiedBy>dragomir.dundjer</cp:lastModifiedBy>
  <cp:lastPrinted>2016-12-14T11:52:00Z</cp:lastPrinted>
  <dcterms:modified xsi:type="dcterms:W3CDTF">2016-12-14T12:56:00Z</dcterms:modified>
  <cp:revision>26</cp:revision>
  <dc:subject/>
  <dc:title/>
</cp:coreProperties>
</file>