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NAC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osnovu člana 18. i 21. Statuta Općine Maglaj ( „Službene novine Općine Maglaj“ ,broj: 8/07, 3/08 i 6/08), Budžeta Općine Maglaj za 2016. godinu i člana 24. Odluke o izvršavanju Budžeta Općine Maglaj za 2017. godinu („Službene novine Općine Maglaj“, broj: 8/16), a na prijedlog Službe za boračko-invalidsku i socijalnu zaštitu, opću upravu i društvene djelatnosti, Općinsko vijeće Maglaj na sjednici održanoj dana __________ godine, d o n o s i</w:t>
      </w:r>
    </w:p>
    <w:p>
      <w:pPr>
        <w:pStyle w:val="Normal"/>
        <w:spacing w:lineRule="auto" w:line="276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2"/>
        <w:spacing w:lineRule="auto" w:line="276"/>
        <w:rPr>
          <w:bCs w:val="false"/>
        </w:rPr>
      </w:pPr>
      <w:r>
        <w:rPr>
          <w:bCs w:val="false"/>
        </w:rPr>
        <w:t>ODLU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dodjeli studentskih stipendija redovnim studentima sa područja općine Maglaj za akademsku 2016/2017. godinu </w:t>
      </w:r>
    </w:p>
    <w:p>
      <w:pPr>
        <w:pStyle w:val="Normal"/>
        <w:spacing w:lineRule="auto" w:line="276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spacing w:lineRule="auto" w:line="276"/>
        <w:jc w:val="both"/>
        <w:rPr/>
      </w:pPr>
      <w:r>
        <w:rPr/>
        <w:t>U Budžetu Općine Maglaj za 2017. godinu planirana su sredstva u iznosu od 40.000,00 KM za dodjelu studentskih stipendija redovnim studentima sa područja općine Maglaj za akademsku 2016/2017. godinu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spacing w:lineRule="auto" w:line="276"/>
        <w:jc w:val="both"/>
        <w:rPr/>
      </w:pPr>
      <w:r>
        <w:rPr/>
        <w:t xml:space="preserve">Iz planiranih sredstava, a na osnovu Kriterija </w:t>
      </w:r>
      <w:r>
        <w:rPr>
          <w:rFonts w:eastAsia="Calibri"/>
          <w:sz w:val="22"/>
          <w:szCs w:val="22"/>
        </w:rPr>
        <w:t xml:space="preserve">za dodjelu stipendija redovnim studentima prvog ciklusa studija sa  područja općine Maglaj za akademsku 2016/2017. godinu, i naredne godine  </w:t>
      </w:r>
      <w:r>
        <w:rPr/>
        <w:t xml:space="preserve">bit će dodijeljeno onoliki broj stipendija koje ne budu dodjeljene na višim nivoima vlasti kod Ministarstva za boračka pitanja i Ministarstva za obrazovanje nauku kulturu i sport Vlade Zeničko-dobojskog kantona .  </w:t>
      </w:r>
    </w:p>
    <w:p>
      <w:pPr>
        <w:pStyle w:val="TextBodyIndent"/>
        <w:ind w:left="0" w:right="0" w:hanging="0"/>
        <w:rPr/>
      </w:pPr>
      <w:r>
        <w:rPr/>
        <w:t xml:space="preserve">Isplata studentskih stipendija vršit će se u skladu sa Budžetom Općine Maglaj, a na osnovu posebno donesenih Odluka o isplati istih od strane Općinskog načelnika. 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Za deficitarna zanimanja i učenike generacija određuje se iznos od 1000 KM a za preostale studente jednak iznos u okviru planiranih sredstava u Budžetu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TextBodyIndent"/>
        <w:ind w:left="0" w:right="0" w:hanging="0"/>
        <w:rPr/>
      </w:pPr>
      <w:r>
        <w:rPr/>
        <w:t xml:space="preserve">Služba za boračko-invalidsku i socijalnu zaštitu, opću upravu i društvene djelatnosti raspisat će Konkurs za dodjelu stipendija, a Komisija imenovana od strane Općinskog naćelnik provest će propisanu proceduru i utvrditi spisak studenata za dodjelu stipendija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TextBodyIndent"/>
        <w:ind w:left="0" w:right="0" w:hanging="0"/>
        <w:rPr/>
      </w:pPr>
      <w:r>
        <w:rPr/>
        <w:t>Za realizaciju ove Odluke zadužuju se Služba za boračko-invalidsku i socijalnu zaštitu, opću upravu i društvene djelatnosti i Služba za privredu, finansije i razvoj poduzetništv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TextBodyIndent"/>
        <w:ind w:left="0" w:right="0" w:hanging="0"/>
        <w:rPr/>
      </w:pPr>
      <w:r>
        <w:rPr/>
        <w:t>Ova Odluka stupa na snagu danom donošenja i ima se objaviti u „Službenim novinama Općine Maglaj“.</w:t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/>
      </w:pPr>
      <w:r>
        <w:rPr/>
        <w:t>Broj. 02-05-1-              /17                                                 PREDSJEDAVAJUĆA OV</w:t>
      </w:r>
    </w:p>
    <w:p>
      <w:pPr>
        <w:pStyle w:val="Paragrafspiska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Maglaj</w:t>
      </w:r>
      <w:r>
        <w:rPr>
          <w:rFonts w:cs="Times New Roman" w:ascii="Times New Roman" w:hAnsi="Times New Roman"/>
          <w:sz w:val="24"/>
          <w:lang w:val="hr-HR"/>
        </w:rPr>
        <w:t xml:space="preserve">, ____________ </w:t>
      </w:r>
      <w:r>
        <w:rPr>
          <w:rFonts w:cs="Times New Roman" w:ascii="Times New Roman" w:hAnsi="Times New Roman"/>
          <w:sz w:val="24"/>
        </w:rPr>
        <w:t>godine</w:t>
      </w: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Svjetlana Zamboni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>
      <w:rFonts w:eastAsia="Calibri"/>
      <w:szCs w:val="22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0:00Z</dcterms:created>
  <dc:creator>nerma</dc:creator>
  <dc:description/>
  <cp:keywords/>
  <dc:language>en-US</dc:language>
  <cp:lastModifiedBy>Nerma Zupcevic</cp:lastModifiedBy>
  <cp:lastPrinted>2017-01-10T13:19:00Z</cp:lastPrinted>
  <dcterms:modified xsi:type="dcterms:W3CDTF">2017-02-17T12:39:00Z</dcterms:modified>
  <cp:revision>6</cp:revision>
  <dc:subject/>
  <dc:title>BOSNA I HERCEGOVINA</dc:title>
</cp:coreProperties>
</file>