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left" w:pos="708" w:leader="none"/>
        </w:tabs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BOSNA I HERCEGOVIN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DERAC IJA BOSNE I HERCEGOVIN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ENIČKO-DOBOJSKI KANOTON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ĆINA MAGLAJ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lužba za boračko-invalidsku i socijalnu zaštitu,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ću upravu i društvene djelatnosti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Broj: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Datum:16.05. 2016. godine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Na osnovu člana 3. Odluke o dodjeli studentskih stipendija redovnim studentima sa područja općine Maglaj za akademsku 2015/2016. godinu, broj:02-05-1-859/16 od 12.05.2016. godine,  Služba za boračko- invalidsku, socijalnu zaštitu, opću upravu i društvene djelatnosti Općine Maglaj r a s p i s u j e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 O N K U R S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 dodjelu studentskih stipendija redovnim studentima dodiplomskog studija  sa područja općine Maglaj za akademsku 2015/16. godinu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>Pravo učešća na konkursu  imaju  studenti koji ispunjavaju slijedeće uvjet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>da imaju prebivalište na području općine Maglaj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>da su redovni studenti studija na javnim visokoškolskim ustanovama u Bosni i Hercegovin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Cs w:val="22"/>
        </w:rPr>
        <w:t>da u 2015/2016. akademskoj godini ne koriste stipendiju ili studentski kredit od nekog drugog subjekta.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</w:rPr>
        <w:t>Pravo učešća na konkursu nemaju studen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>koji obnavljaju godinu na istom ili drugom fakultet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>koji imaju status apsolventa,</w:t>
      </w:r>
    </w:p>
    <w:p>
      <w:pPr>
        <w:pStyle w:val="Paragrafspisk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/>
        <w:t>koji studiraju  na privatnim visokoškolskim ustanovam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b/>
        </w:rPr>
        <w:t>II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Uz prijavu na konkurs potrebno je dostaviti sljedeću dokumentaciju: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potvrdu o  prebivalištu (ne stariju od 6 mjesec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uvjerenje da je kandidat prvi put upisao odgovarajuću godinu studija u statusu redovnog studenta dodiplomskog studija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za studente prve godine dodiplomskog  studija svjedodžbe I-IV razreda srednje ško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cs="Times New Roman"/>
        </w:rPr>
        <w:t>za studente prve godine dodiplomskog  studija dokaz o izboru učenika generacije u srednjoj školi; -fotokopija diplome učenika generacije iz predhodne školske god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za studente druge i viših godina dodiplomskog  studija- uvjerenje visokoškolske ustanove sa izvedenom prosječnom ocjenom, u akademskoj 2015/2016. godini;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rFonts w:cs="Times New Roman"/>
        </w:rPr>
        <w:t xml:space="preserve">izjavu da nisu korisnici stipendiju od drugog davaoca za akademsku 2015/2016. godine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U slučaju prijave na konkurs studenata čije su ocjene na fakultetu iskazane od 1-5 primjenjivat će se tumačenje Ministarstva za obrazovanje nauku kulturu i sport ZDK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Sva dokumenta uz prijavu  dostaviti u originalu ili ovjerenoj fotokopiji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Konkurs ostaje otvoren 15 dana računajući od dana objave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Prijave dostavljati  u zatvorenoj koverti  na Protokol/Pisarnicu Općine Maglaj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ili putem pošte na adresu  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ĆINA MAGLAJ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lužba za boračko-invalidsku i socijalnu zaštitu,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ću upravu i društvene djelatnosti</w:t>
      </w:r>
    </w:p>
    <w:p>
      <w:pPr>
        <w:pStyle w:val="Normal"/>
        <w:rPr/>
      </w:pPr>
      <w:r>
        <w:rPr/>
        <w:t>sa naznakom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KOMISIJI ZA DODJELU OPĆINSKIH STUDENTSKIH STIPENDIJA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</w:rPr>
        <w:t>„</w:t>
      </w:r>
      <w:r>
        <w:rPr>
          <w:b/>
        </w:rPr>
        <w:t>Prijava na konkurs za</w:t>
      </w:r>
      <w:r>
        <w:rPr/>
        <w:t xml:space="preserve"> </w:t>
      </w:r>
      <w:r>
        <w:rPr>
          <w:rFonts w:cs="Times New Roman"/>
          <w:b/>
        </w:rPr>
        <w:t>dodjelu studentskih stipendija redovnim studentima dodiplomskog studija  sa područja općine Maglaj za akademsku 2015/2016. godinu -NE OTVARAJ“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Nepotpune i neblagovremene prijave neće biti razmatrane 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Dostavljena dokumentacija se ne vraća 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firstLine="708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b/>
        </w:rPr>
        <w:t xml:space="preserve">RUKOVODILAC SLUŽBE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Dostavljeno:                                                POMOĆNIK OPĆINSKOG NAČELNIKA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  <w:t>Mr.sci. Azra Čakrama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1 x Naslov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1 x Oglasna tabla Općine Maglaj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1 x Web stranica Općine Maglaj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1 x a/a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Symbol" w:hAnsi="Symbol" w:eastAsia="Lucida Sans Unicode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5:00Z</dcterms:created>
  <dc:creator>azra.cakrama</dc:creator>
  <dc:description/>
  <cp:keywords/>
  <dc:language>en-US</dc:language>
  <cp:lastModifiedBy>azra.cakrama</cp:lastModifiedBy>
  <cp:lastPrinted>2015-06-01T08:22:00Z</cp:lastPrinted>
  <dcterms:modified xsi:type="dcterms:W3CDTF">2016-05-16T09:54:00Z</dcterms:modified>
  <cp:revision>3</cp:revision>
  <dc:subject/>
  <dc:title>BOSNA I HERCEGOVINA</dc:title>
</cp:coreProperties>
</file>