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  <w:t>Broj: 01-49-1154/16-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BA"/>
        </w:rPr>
        <w:t>Datum: 27.06.2016.godine</w:t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/>
      </w:pPr>
      <w:r>
        <w:rPr/>
        <w:t>Na osnovu člana 70. Zakona o organizaciji organa uprave u Federaciji Bosne i Hercegovine („Službene novine Federacije BiH“, broj:35/05), člana 42. Statuta Općine Maglaj („Službene novine Općine Maglaj“ broj:8/07, 3/08 i 6/08), člana 37. Odluke o izvršavanju  Budžeta/Proračuna općine Maglaj za 2016. godinu („Sl. novine općine Maglaj“ broj:8/15), Općinski načelnik o b j a v lj u j 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zahtjeva za ostvarivanje novčanih podrški za proizvodnju krastavca kornišona na području općine Mag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DMET POZIVA</w:t>
      </w:r>
    </w:p>
    <w:p>
      <w:pPr>
        <w:pStyle w:val="Normal"/>
        <w:ind w:left="360" w:hanging="0"/>
        <w:rPr/>
      </w:pPr>
      <w:r>
        <w:rPr/>
        <w:t xml:space="preserve">-     Predmet poziva je podnošenje zahtjeva za ostvarivanje novčanih podrški z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izvodnju krastavca kornišona na području općine Maglaj u 2016.godini. </w:t>
      </w:r>
    </w:p>
    <w:p>
      <w:pPr>
        <w:pStyle w:val="Normal"/>
        <w:numPr>
          <w:ilvl w:val="0"/>
          <w:numId w:val="1"/>
        </w:numPr>
        <w:rPr/>
      </w:pPr>
      <w:r>
        <w:rPr/>
        <w:t>Poticajna sredstva su opredjeljena za poljoprivredne proizvođače koji imaju zasnovanu proizvodnju krastavca kornišona  na površini od jednog dunuma i viš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podnošenje zahtjeva je </w:t>
      </w:r>
      <w:r>
        <w:rPr>
          <w:b/>
        </w:rPr>
        <w:t>08.07.2016. godine.</w:t>
      </w:r>
    </w:p>
    <w:p>
      <w:pPr>
        <w:pStyle w:val="Normal"/>
        <w:numPr>
          <w:ilvl w:val="0"/>
          <w:numId w:val="1"/>
        </w:numPr>
        <w:rPr/>
      </w:pPr>
      <w:r>
        <w:rPr/>
        <w:t>Iznos podrške će se utvrditi naknadno, ovisno od iskazanog interesa i raspoloživih sredstava namijenjenih za potic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VO PODNOŠENJA OSTVARUJU:</w:t>
      </w:r>
    </w:p>
    <w:p>
      <w:pPr>
        <w:pStyle w:val="Normal"/>
        <w:ind w:left="360" w:hanging="0"/>
        <w:jc w:val="both"/>
        <w:rPr/>
      </w:pPr>
      <w:r>
        <w:rPr/>
        <w:t>a) Poljoprivrednici koji su registrirani za obavljanje poljoprivredne djelatnosti, i koji su izvršili upis i imaju prijavljenu proizvodnju u Registru poljoprivrednih gazdinstva i Registru klijena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Individualni poljoprivredni proizvođači koji su izvršili upis u Regist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joprivrednih gazdinstava/gospodarstava i Registar klijenata  na svom ili zakuplje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ljištu od fizičkih lica, vrše primarnu poljoprivrednu proizvodnju u skladu sa Javn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ivom i  blagovremeno podnesu zahtjev za općinski poticaj.</w:t>
      </w:r>
    </w:p>
    <w:p>
      <w:pPr>
        <w:pStyle w:val="Normal"/>
        <w:rPr/>
      </w:pPr>
      <w:r>
        <w:rPr/>
        <w:tab/>
      </w:r>
    </w:p>
    <w:p>
      <w:pPr>
        <w:pStyle w:val="Normal"/>
        <w:ind w:right="97" w:hanging="0"/>
        <w:rPr/>
      </w:pPr>
      <w:r>
        <w:rPr/>
        <w:t xml:space="preserve">      </w:t>
      </w:r>
      <w:r>
        <w:rPr/>
        <w:t>VRSTE  POTICAJA , KRITERIJI,  I POTREBNA DOKUMENTACIJ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6"/>
        <w:gridCol w:w="3960"/>
      </w:tblGrid>
      <w:tr>
        <w:trPr>
          <w:trHeight w:val="5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TICA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b/>
              </w:rPr>
              <w:t>DOKUMENTACIJA</w:t>
            </w:r>
          </w:p>
        </w:tc>
      </w:tr>
      <w:tr>
        <w:trPr>
          <w:trHeight w:val="8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IZVODNJA KRASTAVCA KORNIŠ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novana proizvodnja krastavca kornišona na površini od jednog dunuma i više, na jednoj parceli na području općine Maglaj, na vlastitom ili zakupljenom zemljištu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ahtjev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osjedovni list ili ovjerena izjav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d strane općinskog organa 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kupu ili davanju zemljišta 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rištenje sa posjedovnim listom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sjedovni list nije potreb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iložiti ukoliko je parcela ve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javljena u RPG i 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tvrda o aktivnom tekuć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ču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BA POSTUP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tirani zahtjevi sa potrebnom dokumentacijom podnositelji zahtjeva dostavljaju putem protokola Općine Maglaj, općinskoj  Službi za privredu, financije/finansije i razvoj poduzetništva –Komisija za poticaje.</w:t>
      </w:r>
    </w:p>
    <w:p>
      <w:pPr>
        <w:pStyle w:val="Normal"/>
        <w:ind w:firstLine="360"/>
        <w:jc w:val="both"/>
        <w:rPr/>
      </w:pPr>
      <w:r>
        <w:rPr/>
        <w:t>Ispunjenost kriterija utvrdit će Komisija imenovana od strane Općinskog načelnika, sačiniti prijedlog korisnika i isti dostaviti Općinskom načelniku koji donosi odluku o isplati poticaja.</w:t>
      </w:r>
    </w:p>
    <w:p>
      <w:pPr>
        <w:pStyle w:val="Normal"/>
        <w:ind w:firstLine="360"/>
        <w:jc w:val="both"/>
        <w:rPr/>
      </w:pPr>
      <w:r>
        <w:rPr/>
        <w:t>U slučajevima gdje Komisija zapisnikom utvrdi da podnositelj zahtjeva nije ispunio jedan ili više kriterija zahtjev se odbija, a ponovno podnošenje zahtjeva za istu proizvodnju neće biti razmatrano.</w:t>
      </w:r>
    </w:p>
    <w:p>
      <w:pPr>
        <w:pStyle w:val="Normal"/>
        <w:ind w:firstLine="360"/>
        <w:jc w:val="both"/>
        <w:rPr/>
      </w:pPr>
      <w:r>
        <w:rPr/>
        <w:t>Ukoliko se identificiraju podnosioci zahtjeva koji podnose zahtjev sa neistinitim podacima, isti će biti isključeni iz programa potic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zahtjeva je </w:t>
      </w:r>
      <w:r>
        <w:rPr>
          <w:b/>
        </w:rPr>
        <w:t>08.07.2016. godine</w:t>
      </w:r>
      <w:r>
        <w:rPr/>
        <w:t xml:space="preserve"> (petak), a zahtjevi koji budu podneseni nakon isteka navedenih rokova neće se uzimati u razmatr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b/>
          <w:b/>
        </w:rPr>
      </w:pPr>
      <w:r>
        <w:rPr>
          <w:b/>
        </w:rPr>
        <w:t>Dostavljeno:                                                                                                 Općinski načelni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x Služba za privredu, financije/finansije                                              </w:t>
      </w:r>
      <w:r>
        <w:rPr>
          <w:b/>
        </w:rPr>
        <w:t xml:space="preserve"> Mehmed Mustabašić, prof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</w:t>
      </w:r>
      <w:r>
        <w:rPr/>
        <w:t>i razvoj poduzetniš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>1x Općinski Načelnik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RTV Maglaj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Oglasna ploč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a/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48513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dragomir</dc:creator>
  <dc:description/>
  <cp:keywords/>
  <dc:language>en-US</dc:language>
  <cp:lastModifiedBy>dragomir.dundjer</cp:lastModifiedBy>
  <cp:lastPrinted>2016-06-27T11:05:00Z</cp:lastPrinted>
  <dcterms:modified xsi:type="dcterms:W3CDTF">2016-06-27T12:48:00Z</dcterms:modified>
  <cp:revision>59</cp:revision>
  <dc:subject/>
  <dc:title/>
</cp:coreProperties>
</file>