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brazac konk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Bosna i Hercegovina/Federacija BiH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Zeničko-dobojski kanton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/OPĆINA________________</w:t>
      </w:r>
    </w:p>
    <w:p>
      <w:pPr>
        <w:pStyle w:val="Normal"/>
        <w:rPr>
          <w:lang w:val="hr-HR"/>
        </w:rPr>
      </w:pPr>
      <w:r>
        <w:rPr>
          <w:rFonts w:cs="Times New Roman" w:ascii="Times New Roman" w:hAnsi="Times New Roman"/>
          <w:b/>
          <w:lang w:val="hr-HR"/>
        </w:rPr>
        <w:t>Služba za</w:t>
      </w:r>
      <w:r>
        <w:rPr>
          <w:lang w:val="hr-HR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odyTextIndent2"/>
        <w:spacing w:before="0" w:after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 osnovu  člana 13. Uredbe o prednosti u školovanju branilaca i članova njihovih porodica („Službene novine Zeničko-dobojskog kantona“ broj: 4/14) (u daljem tekstu Uredba) i tačke 8. Instrukcije za provođenje konkursne procedure za dodjelu novčane pomoći za nabavku udžbenika udžbenika za potrebe redovnog obrazovanja u osnovnim i srednjim školama – djeci branilaca u školskoj 2016./2017.godini broj 13/03-2-3-38-11660/16 od 27.06.2016.godine, Gradska/Općinska služba  __________________, dana  04.07.2016.godine objavljuje</w:t>
      </w:r>
    </w:p>
    <w:p>
      <w:pPr>
        <w:pStyle w:val="Heading1"/>
        <w:spacing w:before="120" w:after="120"/>
        <w:rPr>
          <w:rFonts w:ascii="Times New Roman" w:hAnsi="Times New Roman" w:cs="Times New Roman"/>
          <w:bCs/>
          <w:sz w:val="24"/>
          <w:szCs w:val="23"/>
          <w:lang w:val="hr-HR"/>
        </w:rPr>
      </w:pPr>
      <w:r>
        <w:rPr>
          <w:rFonts w:cs="Times New Roman" w:ascii="Times New Roman" w:hAnsi="Times New Roman"/>
          <w:bCs/>
          <w:sz w:val="24"/>
          <w:szCs w:val="23"/>
          <w:lang w:val="hr-HR"/>
        </w:rPr>
        <w:t>K O N K U R S</w:t>
      </w:r>
    </w:p>
    <w:p>
      <w:pPr>
        <w:pStyle w:val="BodyText2"/>
        <w:spacing w:before="0" w:after="0"/>
        <w:ind w:right="-286" w:hanging="0"/>
        <w:jc w:val="center"/>
        <w:rPr/>
      </w:pPr>
      <w:r>
        <w:rPr>
          <w:szCs w:val="23"/>
        </w:rPr>
        <w:t>za dodjelu</w:t>
      </w:r>
      <w:r>
        <w:rPr/>
        <w:t xml:space="preserve"> novčane pomoći za nabavku obaveznih udžbenika– djeci branilaca za školsku 2016./2017.godinu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konkursa</w:t>
      </w:r>
    </w:p>
    <w:p>
      <w:pPr>
        <w:pStyle w:val="Normal"/>
        <w:spacing w:before="60" w:after="120"/>
        <w:ind w:left="72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bavještavaju se pripadnici branilačke populacije (djeca branilaca) koji imaju prebivalište na području grada/općine___________ u trajanju od najmanje 24 mjeseca, odnosno 6 mjeseci ukoliko imaju status povratnika i koji prava iz oblasti branilačko-invalidske zaštite ostvaruju u općini_________, kao i povratnici u Republiku Srpsku koji ostvaruju osnovna prava iz branilačko-invalidske zaštite i koji su na evidenciji nadležnog organa za vojne evidencije u općini__________, </w:t>
      </w:r>
      <w:r>
        <w:rPr>
          <w:rFonts w:cs="Times New Roman" w:ascii="Times New Roman" w:hAnsi="Times New Roman"/>
          <w:b/>
          <w:lang w:val="hr-HR"/>
        </w:rPr>
        <w:t>o mogućnosti podnošenja zahtjeva za dodjelu novčane pomoći za nabavku obaveznih udžbenika učenicima osnovnih i srednjih škola – djeci branilaca za školsku 2016./2017.godinu.</w:t>
      </w:r>
    </w:p>
    <w:p>
      <w:pPr>
        <w:pStyle w:val="TextBody"/>
        <w:tabs>
          <w:tab w:val="clear" w:pos="720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Visina novčane pomoći određena je u  sljedećim iznosima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lang w:val="hr-HR"/>
        </w:rPr>
        <w:t xml:space="preserve">za kupovinu obaveznih udžbenika u osnovnim školama.......................100,00 KM     </w:t>
      </w:r>
    </w:p>
    <w:p>
      <w:pPr>
        <w:pStyle w:val="Normal"/>
        <w:numPr>
          <w:ilvl w:val="0"/>
          <w:numId w:val="3"/>
        </w:numPr>
        <w:spacing w:before="0" w:after="120"/>
        <w:ind w:left="1440" w:right="-839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kupovinu obaveznih udžbenika u srednjim školama.........................150,00 K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konkursu imaju: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obitnika ratnog priznanja ili odlikovanj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ratnih vojnih invalid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umrlih demobiliziranih branilac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ratnih vojnih invalida – učesnika rat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jeca demobiliziranih branilaca koji su u redovima Oružanih snaga proveli najmanje 24 mjeseca u periodu od 06.04.1992.godine do 23.12.1995.godine ili 12 mjeseci ako su u Oružane snage stupili kao maloljetna l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Neće biti uzete u razmatranje prijave kandidata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left="357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1)  koji obnavljaju istu godinu školovanja;</w:t>
      </w:r>
    </w:p>
    <w:p>
      <w:pPr>
        <w:pStyle w:val="Normal"/>
        <w:tabs>
          <w:tab w:val="clear" w:pos="720"/>
          <w:tab w:val="left" w:pos="810" w:leader="none"/>
          <w:tab w:val="left" w:pos="1418" w:leader="none"/>
        </w:tabs>
        <w:spacing w:before="0" w:after="6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2) čiji su članovi porodičnog domaćinstva vlasnici ili suvlasnici subjekta koji obavlja privrednu     ili drugu djelatnost, registriranog kao pravno ili fizičko lice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>3) čija primanja po članu porodičnog domaćinstva  prelaze iznos od 200,00 K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Kriteriji za izbor kandidata:</w:t>
      </w:r>
    </w:p>
    <w:p>
      <w:pPr>
        <w:pStyle w:val="Normal"/>
        <w:tabs>
          <w:tab w:val="clear" w:pos="720"/>
          <w:tab w:val="left" w:pos="1134" w:leader="none"/>
        </w:tabs>
        <w:spacing w:before="60" w:after="120"/>
        <w:ind w:left="709" w:hanging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Izbor kandidata za dodjelu novčane pomoći u svrhu nabavke obaveznih udžbenika za potrebe redovnog obrazovanja u osnovnim i srednjim školama vrši se na osnovu liste prvenstva, sačinjene bodovanjem po sljedećim kriterijima: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-     ostvaren uspjeh u predhodnoj školskoj godini;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socijalno-ekonomska situacija;</w:t>
      </w:r>
    </w:p>
    <w:p>
      <w:pPr>
        <w:pStyle w:val="Normal"/>
        <w:spacing w:before="0" w:after="60"/>
        <w:ind w:left="81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-     učešće u Oružanim snagama;</w:t>
      </w:r>
    </w:p>
    <w:p>
      <w:pPr>
        <w:pStyle w:val="Normal"/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78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b/>
          <w:lang w:val="hr-HR"/>
        </w:rPr>
        <w:t>Prednost bez bodovanja kod dodjele novčane pomoći imaju djeca poginulih, umrlih,  nestalih dobitnika ratnog priznanja ili odlikovanja; djeca umrlih ratnih vojnih invalida i djeca umrlih demobiliziranih branilaca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Kriteriji za bodovanje utvrđeni su odredbama članova 17. do 19. Uredbe o prednosti u školovanju branilaca i članova njihovih porodica, istaknutim na oglasnoj ploči Općine i Ministarstva za boračka pitanja, kao i web stranici Zeničko-dobojskog kanto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hr-HR"/>
          </w:rPr>
          <w:t>www.zdk.ba</w:t>
        </w:r>
      </w:hyperlink>
      <w:r>
        <w:rPr>
          <w:rFonts w:cs="Times New Roman" w:ascii="Times New Roman" w:hAnsi="Times New Roman"/>
          <w:b/>
          <w:bCs/>
          <w:u w:val="single"/>
          <w:lang w:val="hr-HR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Zainteresovani kandidat uz prijavu prilažu sljedeće dokaz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60"/>
        <w:ind w:left="1434" w:hanging="357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ovjerena kopija đačke knjižice,odnosno svjedočanstva iz predhodne godin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34" w:hanging="357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vjerena kućna list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uvjerenje o prihodima članova domaćinstva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ovjerena kopija lične karte roditelja-staratelj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otvrda o statusu pripadnika branilačke populacije koji se dokazuje rješenjem nadležnog organa o priznavanju svojstva ( ratnog vojnog invalida, umrlog ratnog vojnog invalida; rješenje o priznavanju prava na mjesečni novčani dodatak za dobitnike ratnih priznanja i odlikovanja i članove uže porodice poginulog, umrlog ili nestalog dobitnika ratnog priznanja ili odlikovanja, te uvjerenjem nadležnog organa o periodu učešća u Oružanim snagama, izdatog u skladu sa Zakonom o upravnom postupku („Službene novine FBiH“ broj 2/98. i 48/99)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Konkurs ostaje otvoren 20 dana od dana objavljivanja. </w:t>
      </w:r>
    </w:p>
    <w:p>
      <w:pPr>
        <w:pStyle w:val="Normal"/>
        <w:tabs>
          <w:tab w:val="clear" w:pos="720"/>
          <w:tab w:val="left" w:pos="709" w:leader="none"/>
        </w:tabs>
        <w:spacing w:before="60" w:after="120"/>
        <w:ind w:left="777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djecu pripadnika branilačke populacije zahtjev za dodjelu novčane pomoći za nabavku udžbenika sa drugom potrebnom dokumentacijom podnosi roditelj/ staratelj  u vremenu od 04.07. do 25.07.2016. godine u Službi za branilačko-invalidsku zaštitu općine  _________ 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  <w:lang w:val="hr-HR"/>
        </w:rPr>
        <w:t>Nepotpune, neblagovremene i neuredne</w:t>
      </w:r>
      <w:r>
        <w:rPr>
          <w:rFonts w:cs="Times New Roman" w:ascii="Times New Roman" w:hAnsi="Times New Roman"/>
          <w:b/>
          <w:bCs/>
          <w:lang w:val="hr-HR"/>
        </w:rPr>
        <w:t xml:space="preserve"> prijave neće biti  uzete u razmatranje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:______________</w:t>
        <w:tab/>
        <w:tab/>
        <w:tab/>
        <w:tab/>
        <w:tab/>
        <w:t xml:space="preserve">                                ____________________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tum:____________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4D CenturyOldStyle;Courier New" w:hAnsi="4D CenturyOldStyle;Courier New" w:cs="4D CenturyOldStyle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40" w:after="0"/>
      <w:outlineLvl w:val="2"/>
    </w:pPr>
    <w:rPr>
      <w:rFonts w:ascii="Times New Roman" w:hAnsi="Times New Roman" w:cs="Times New Roman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2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85" w:firstLine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ind w:left="1080" w:right="-479" w:hanging="720"/>
    </w:pPr>
    <w:rPr>
      <w:rFonts w:ascii="Times New Roman" w:hAnsi="Times New Roman" w:cs="Times New Roman"/>
      <w:sz w:val="22"/>
      <w:lang w:val="hr-HR"/>
    </w:rPr>
  </w:style>
  <w:style w:type="paragraph" w:styleId="BodyTextIndent3">
    <w:name w:val="Body Text Indent 3"/>
    <w:basedOn w:val="Normal"/>
    <w:qFormat/>
    <w:pPr>
      <w:ind w:left="1080" w:hanging="720"/>
    </w:pPr>
    <w:rPr>
      <w:rFonts w:ascii="Times New Roman" w:hAnsi="Times New Roman" w:cs="Times New Roman"/>
      <w:sz w:val="22"/>
      <w:lang w:val="hr-HR"/>
    </w:rPr>
  </w:style>
  <w:style w:type="paragraph" w:styleId="BodyText2">
    <w:name w:val="Body Text 2"/>
    <w:basedOn w:val="Normal"/>
    <w:qFormat/>
    <w:pPr>
      <w:spacing w:before="40" w:after="0"/>
      <w:ind w:right="-749" w:hanging="0"/>
    </w:pPr>
    <w:rPr>
      <w:rFonts w:ascii="Times New Roman" w:hAnsi="Times New Roman" w:cs="Times New Roman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24:00Z</dcterms:created>
  <dc:creator>rmk</dc:creator>
  <dc:description/>
  <cp:keywords/>
  <dc:language>en-US</dc:language>
  <cp:lastModifiedBy>fahira.spahic</cp:lastModifiedBy>
  <cp:lastPrinted>2007-06-14T09:28:00Z</cp:lastPrinted>
  <dcterms:modified xsi:type="dcterms:W3CDTF">2016-06-22T10:49:00Z</dcterms:modified>
  <cp:revision>13</cp:revision>
  <dc:subject/>
  <dc:title>Bosna i Hercegovina/Federacija BiH</dc:title>
</cp:coreProperties>
</file>