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0"/>
        <w:rPr>
          <w:rStyle w:val="StrongEmphasis"/>
          <w:rFonts w:ascii="Arial" w:hAnsi="Arial" w:cs="Arial"/>
          <w:b w:val="false"/>
          <w:b w:val="false"/>
          <w:bCs w:val="false"/>
          <w:color w:val="FF3333"/>
          <w:sz w:val="20"/>
          <w:szCs w:val="20"/>
          <w:lang w:val="sr-Latn-CS"/>
        </w:rPr>
      </w:pPr>
      <w:r>
        <w:rPr>
          <w:rFonts w:cs="Arial" w:ascii="Arial" w:hAnsi="Arial"/>
          <w:b/>
          <w:sz w:val="28"/>
          <w:szCs w:val="28"/>
          <w:lang w:val="bs-BA" w:eastAsia="en-US"/>
        </w:rPr>
        <w:drawing>
          <wp:inline distT="0" distB="0" distL="0" distR="0">
            <wp:extent cx="1770380" cy="98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Cs w:val="false"/>
          <w:sz w:val="28"/>
          <w:szCs w:val="28"/>
          <w:lang w:val="sr-Latn-C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>Mreža za izgradnju mira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Style w:val="StrongEmphasis"/>
          <w:rFonts w:cs="Arial" w:ascii="Arial" w:hAnsi="Arial"/>
          <w:color w:val="000000"/>
          <w:lang w:val="sr-Latn-CS"/>
        </w:rPr>
        <w:t>raspisuje</w:t>
      </w:r>
    </w:p>
    <w:p>
      <w:pPr>
        <w:pStyle w:val="Normal"/>
        <w:shd w:fill="FFFFFF" w:val="clear"/>
        <w:spacing w:lineRule="atLeast" w:line="28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  <w:shd w:fill="FFFFFF" w:val="clear"/>
          <w:lang w:val="sr-Latn-CS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>K O N K U R S</w:t>
      </w:r>
    </w:p>
    <w:p>
      <w:pPr>
        <w:pStyle w:val="Normal"/>
        <w:shd w:fill="FFFFFF" w:val="clear"/>
        <w:spacing w:lineRule="atLeast" w:line="28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  <w:lang w:val="sr-Latn-CS"/>
        </w:rPr>
        <w:t xml:space="preserve">za novinarsku nagradu “Srđan Aleksić” </w:t>
        <w:br/>
        <w:t>za profesionalno izvještavanje o marginalizovanim grupama u kontinuitetu i za razvoj društveno odgovornog novinarstva</w:t>
      </w:r>
    </w:p>
    <w:p>
      <w:pPr>
        <w:pStyle w:val="Normal"/>
        <w:shd w:fill="FFFFFF" w:val="clear"/>
        <w:spacing w:lineRule="atLeast" w:line="280"/>
        <w:jc w:val="both"/>
        <w:rPr/>
      </w:pPr>
      <w:r>
        <w:rPr/>
      </w:r>
    </w:p>
    <w:p>
      <w:pPr>
        <w:pStyle w:val="Normal"/>
        <w:shd w:fill="FFFFFF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CS"/>
        </w:rPr>
        <w:t>Na konkursu mogu učestvovati organizacije civilnog društva iz Bosne i Hercegovine koje do 31. avgusta/kolovoza 2016. godine pošalju prijedloge emisija, medija ili novinarki/novinara, koji profesionalno i u kontinuitetu izvještavaju o marginalizovanim grupama u našem društvu i time doprinose rješavanju problema ovih društvenih grupa u praksi i razvoju društveno odgovornog novinarstva.</w:t>
      </w:r>
    </w:p>
    <w:p>
      <w:pPr>
        <w:pStyle w:val="Normal"/>
        <w:shd w:fill="FFFFFF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hd w:fill="FFFFFF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sr-Latn-CS"/>
        </w:rPr>
        <w:t>Prijedlog treba da sadrži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CS"/>
        </w:rPr>
        <w:t>obrazloženje organizacije koja šalje prijedlog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(do jedne stranice A4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sr-Latn-CS"/>
        </w:rPr>
        <w:t>najmanje dvije snimljene emisije ili najmanje dva objavljena teksta/priloga novinara/novinarke koje organizacija kandiduje za novinarsku nagradu „Srđan Aleksić“ koji nisu stariji od godinu dan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atLeast" w:line="280"/>
        <w:ind w:left="360" w:hanging="0"/>
        <w:rPr/>
      </w:pPr>
      <w:r>
        <w:rPr>
          <w:rFonts w:cs="Arial" w:ascii="Arial" w:hAnsi="Arial"/>
          <w:sz w:val="20"/>
          <w:szCs w:val="20"/>
        </w:rPr>
        <w:t>obavezna i elektronska forma prijave</w:t>
      </w:r>
    </w:p>
    <w:p>
      <w:pPr>
        <w:pStyle w:val="Normal"/>
        <w:shd w:fill="FFFFFF" w:val="clear"/>
        <w:spacing w:lineRule="atLeast" w:line="28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sr-Latn-CS"/>
        </w:rPr>
        <w:t>Novinarska nagrada Srđan Aleksić će se dodijeliti 21. septembra/rujna 2016. na Međunarodni dan mira.</w:t>
      </w:r>
    </w:p>
    <w:p>
      <w:pPr>
        <w:pStyle w:val="Normal"/>
        <w:shd w:fill="FFFFFF" w:val="clear"/>
        <w:spacing w:lineRule="atLeast" w:line="280"/>
        <w:jc w:val="both"/>
        <w:rPr/>
      </w:pPr>
      <w:r>
        <w:rPr/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sr-Latn-CS"/>
        </w:rPr>
        <w:t>Pozivamo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sr-Latn-CS"/>
        </w:rPr>
        <w:t> 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sve nevladine organizacije u Bosni i Hercegovini, posebno one koje predstavljaju marginalizovane grupe ili sa bave zaštitom i promocijom prava marginalizovanih i ranjivih grupa  da se i na ovaj način uključe u praćenje medija i pošalju svoje prijedloge u cilju nagrađivanja onih novinarki i novinara ili emisija koje na profesionalan način i u kontinuitetu izvještavaju o socijalno isključenim grupama i koji svojim izvještavanjem bitno utiču na promjenu stavova i podizanje svijesti javnosti o osnovnim ljudskim pravima, podstičući relevantne institucije da sistemski rješavaju probleme marginalizovanih grupa u našem društvu.</w:t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Prijave možete slati na adresu: Helsinški parlament građana Banjaluka, Miše Stupara 68, 78 000 Banjaluka ili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nagrada@hcabl.org</w:t>
        </w:r>
      </w:hyperlink>
    </w:p>
    <w:p>
      <w:pPr>
        <w:pStyle w:val="Normal"/>
        <w:shd w:fill="FFFFFF" w:val="clear"/>
        <w:spacing w:lineRule="atLeast" w:line="28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</w:rPr>
        <w:t>Novinarska nagrada Srđan Aleksić se ove godine dodjeljuje u okviru USAID-ovog projekta PRO-Budućnost.</w:t>
      </w:r>
    </w:p>
    <w:p>
      <w:pPr>
        <w:pStyle w:val="Normal"/>
        <w:shd w:fill="FFFFFF" w:val="clear"/>
        <w:spacing w:lineRule="atLeast" w:line="2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3410</wp:posOffset>
            </wp:positionH>
            <wp:positionV relativeFrom="paragraph">
              <wp:posOffset>50165</wp:posOffset>
            </wp:positionV>
            <wp:extent cx="1139190" cy="72580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80"/>
        <w:rPr/>
      </w:pPr>
      <w:r>
        <w:rPr>
          <w:lang w:val="bs-BA" w:eastAsia="en-US"/>
        </w:rPr>
        <w:drawing>
          <wp:inline distT="0" distB="0" distL="0" distR="0">
            <wp:extent cx="205930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hd w:fill="FFFFFF" w:val="clear"/>
        <w:spacing w:lineRule="atLeast" w:line="280"/>
        <w:jc w:val="right"/>
        <w:rPr/>
      </w:pPr>
      <w:r>
        <w:rPr/>
      </w:r>
    </w:p>
    <w:p>
      <w:pPr>
        <w:pStyle w:val="Normal"/>
        <w:shd w:fill="FFFFFF" w:val="clear"/>
        <w:spacing w:lineRule="atLeast" w:line="28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2240" w:h="15840"/>
      <w:pgMar w:left="1728" w:right="172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grada@hcabl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6:00Z</dcterms:created>
  <dc:creator>Biscom</dc:creator>
  <dc:description/>
  <dc:language>en-US</dc:language>
  <cp:lastModifiedBy>OVMaglaj</cp:lastModifiedBy>
  <cp:lastPrinted>2014-04-24T14:27:00Z</cp:lastPrinted>
  <dcterms:modified xsi:type="dcterms:W3CDTF">2016-05-31T05:56:00Z</dcterms:modified>
  <cp:revision>2</cp:revision>
  <dc:subject/>
  <dc:title>UBACITI LOGO MREŽE</dc:title>
</cp:coreProperties>
</file>