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RAZAC ZA IZRADU IZVJEŠTAJA O RADU JAVNE USTANOVE</w:t>
      </w:r>
    </w:p>
    <w:p>
      <w:pPr>
        <w:pStyle w:val="Heading1"/>
        <w:rPr/>
      </w:pPr>
      <w:r>
        <w:rPr/>
        <w:t>U 2014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ikom izrade Izvještaja o radu javne ustanove obavezno je dostaviti slijedeće podatke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3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JAVNE USTANOV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J I STRUKTURA ZAPOSLENIH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ELATNOSTI ZA KOJE JE USTANOVA OSNOVAN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ALIZIRANE AKTIVNOSTI U OKVIRU NAVEDENIH DJELATNOS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REALIZIRANI PROJEKT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 svaki projekt neophodno je navesti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ziv projek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artnere u projek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de-DE"/>
              </w:rPr>
              <w:t>Vrijednost projekta i učešće Općine, Kantona, Federacije ili drugog donatora – (finansijska sredstva ili drugi oblik pomoći), a ako nije bilo učešća nave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zultati pojekta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OTE</w:t>
            </w:r>
            <w:r>
              <w:rPr>
                <w:sz w:val="20"/>
              </w:rPr>
              <w:t>Š</w:t>
            </w:r>
            <w:r>
              <w:rPr>
                <w:sz w:val="20"/>
                <w:lang w:val="en-GB"/>
              </w:rPr>
              <w:t>KO</w:t>
            </w:r>
            <w:r>
              <w:rPr>
                <w:sz w:val="20"/>
              </w:rPr>
              <w:t>Ć</w:t>
            </w:r>
            <w:r>
              <w:rPr>
                <w:sz w:val="20"/>
                <w:lang w:val="en-GB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PROBLEM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RAD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PRIJEDLO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MJE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NJIHOV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OTKLANJANJ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IHODI I RASHODI JAVNE USTANOV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avesti prihode od Općine Maglaj, ZE-DO kantona i drugih izvora i način korištenja i rashod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DRŽANI SASTANCI UPRAVNOG ODBOR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vesti broj i teme sastanak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DRUG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PODATCI</w:t>
            </w:r>
            <w:r>
              <w:rPr>
                <w:sz w:val="20"/>
              </w:rPr>
              <w:t xml:space="preserve"> VEZANI </w:t>
            </w:r>
            <w:r>
              <w:rPr>
                <w:sz w:val="20"/>
                <w:lang w:val="en-GB"/>
              </w:rPr>
              <w:t>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RA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JAV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USTANOV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OTPIS I PEČAT ODGOVORNOG LIC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3:00Z</dcterms:created>
  <dc:creator>nerma</dc:creator>
  <dc:description/>
  <cp:keywords/>
  <dc:language>en-US</dc:language>
  <cp:lastModifiedBy>dell</cp:lastModifiedBy>
  <cp:lastPrinted>2012-03-28T12:29:00Z</cp:lastPrinted>
  <dcterms:modified xsi:type="dcterms:W3CDTF">2015-02-27T06:18:00Z</dcterms:modified>
  <cp:revision>3</cp:revision>
  <dc:subject/>
  <dc:title>METODOLOGIJA IZRADE IZVJEŠTAJA</dc:title>
</cp:coreProperties>
</file>