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30" w:hanging="0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Na osnovu člana 56. Zakona o organizaciji organa uprave u Federaciji Bosne i Hercegovine („Službene novine Federacije BiH“, broj: 35/05)</w:t>
      </w:r>
      <w:r>
        <w:rPr>
          <w:rFonts w:cs="Tahoma" w:ascii="Tahoma" w:hAnsi="Tahoma"/>
          <w:szCs w:val="22"/>
        </w:rPr>
        <w:t>,</w:t>
      </w:r>
      <w:r>
        <w:rPr>
          <w:rFonts w:cs="Arial"/>
          <w:szCs w:val="22"/>
        </w:rPr>
        <w:t xml:space="preserve"> a u cilju transparentnog provođenja programa financiranja projekata udruženja raseljenih lica, povratnika  i izbjeglica usmjerenih na unaprjeđenje položaja i statusa ovih kategorija društva, Federalno ministarstvo raseljenih osoba i povratnika, objavljuje  </w:t>
      </w:r>
    </w:p>
    <w:p>
      <w:pPr>
        <w:pStyle w:val="Normal"/>
        <w:ind w:left="33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3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3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ind w:left="330" w:hanging="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J A V N I   P O Z I V</w:t>
      </w:r>
    </w:p>
    <w:p>
      <w:pPr>
        <w:pStyle w:val="Normal"/>
        <w:tabs>
          <w:tab w:val="clear" w:pos="720"/>
          <w:tab w:val="left" w:pos="3855" w:leader="none"/>
        </w:tabs>
        <w:ind w:left="330" w:hanging="0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 xml:space="preserve">za  </w:t>
      </w:r>
      <w:r>
        <w:rPr>
          <w:rFonts w:cs="Arial"/>
          <w:b/>
          <w:i/>
          <w:szCs w:val="22"/>
        </w:rPr>
        <w:t>financiranje projekata udruženja raseljenih lica, povratnika  i izbjeglica usmjerenih na unaprjeđenje položaja i statusa ovih kategorija društva</w:t>
      </w:r>
    </w:p>
    <w:p>
      <w:pPr>
        <w:pStyle w:val="Normal"/>
        <w:tabs>
          <w:tab w:val="clear" w:pos="720"/>
          <w:tab w:val="left" w:pos="3855" w:leader="none"/>
        </w:tabs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</w:t>
      </w:r>
    </w:p>
    <w:p>
      <w:pPr>
        <w:pStyle w:val="Normal"/>
        <w:tabs>
          <w:tab w:val="clear" w:pos="720"/>
          <w:tab w:val="left" w:pos="3855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rPr/>
      </w:pPr>
      <w:r>
        <w:rPr>
          <w:rFonts w:cs="Arial"/>
          <w:szCs w:val="22"/>
        </w:rPr>
        <w:t>Predmet javnog poziva je prikupljanje prijava za sufinanciranje projekata udruženja raseljenih lica, povratnika  i izbjeglica usmjerenih na unaprjeđenje položaja i statusa ovih kategorija društva.</w:t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Cs w:val="22"/>
        </w:rPr>
        <w:t>Pravo sudjelovanja na Javnom pozivu ostvaruju udruženja, koja u svom članstvu imaju raseljene osobe, povratnike i izbjeglice, odnosno udruženja čije su programske aktivnosti usmjerene na unapređenje kvaliteta života ovih kategorija našeg društva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  <w:t>Prijedlog raspodjele i isplate namjenskih sredstava iz tačke I ovog poziva vršit će se u skladu sa općim i posebnim kriterijima  iz sredstava utvrđenim Budžetom Federacije Bosne i Hercegovine za 2015. godinu iz „Transfera za raseljena lica i povratnike“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Opći kriteriji za odobrenje sredstava za sufinanciranje projektnih prijedloga Udruženja građana treba da sadrži sljedeće dokumente: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szCs w:val="22"/>
        </w:rPr>
        <w:t>1.  Čitko popunjen, potpisan i ovjeren aplikacioni formular;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szCs w:val="22"/>
        </w:rPr>
        <w:t>2.  Kopija akta o registraciji;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szCs w:val="22"/>
        </w:rPr>
        <w:t xml:space="preserve">3.  Kopija Statuta; 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4.  Kopija uvjerenja o identifikacionom broju;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szCs w:val="22"/>
        </w:rPr>
        <w:t>5.  Kopija ugovora sa bankom o otvaranju transakcionog/tekućeg računa;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szCs w:val="22"/>
        </w:rPr>
        <w:t xml:space="preserve">6.  Izvještaj o utrošku sredstava za one koji su dobili finansijska sredstva od ovog ministarstva u  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2014. godini, ako ranije nije dostavljen;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szCs w:val="22"/>
        </w:rPr>
        <w:t>7.  Obrazložen projektni prijedlog.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Posebni kriteriji su: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Cs w:val="22"/>
        </w:rPr>
        <w:t xml:space="preserve">1. Brojnost članova - spisak članova udruženja građana s JMB i brojem lične karte ovjeren od strane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odgovorne osobe udruženja;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Cs w:val="22"/>
        </w:rPr>
        <w:t xml:space="preserve">2. Širina i veličina prostora u kojem udruženje građana djeluje (na području MZ-e, više MZ-a, općina,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kanton, entitet)  a dokazuje se izjavom od strane odgovorne osobe udruženja ili drugi adekvatan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dokaz;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Cs w:val="22"/>
        </w:rPr>
        <w:t xml:space="preserve">3. Rezultati i uspjesi u realizaciji dosadašnjih projekata i njihov značaj za članstvo i daljnji rad 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Udruženja – dokaz Izvještaj o radu;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Cs w:val="22"/>
        </w:rPr>
        <w:t>4. Kvalitet, kompletnost i originalnost projekta u smislu poboljšanja kvaliteta života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vratničke populacije – dokaz: orginalni projekat ili kopija;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Cs w:val="22"/>
        </w:rPr>
        <w:t xml:space="preserve">5. Financijski plan rada za 2015. godinu iz kojeg se vidi visina sredstava potrebnih za sufinanciranje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rograma rada;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  <w:t>6. Očekivani efekti projekta/programa – dokazuje se Izjavom o očekivanim rezultatima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  <w:t>Izbor projekata i korisnika pomoći po osnovu ovog Javnog poziva će vršiti Komisija koju je imenovao federalni ministar raseljenih osoba i izbjeglica.</w:t>
      </w:r>
    </w:p>
    <w:p>
      <w:pPr>
        <w:pStyle w:val="Normal"/>
        <w:tabs>
          <w:tab w:val="clear" w:pos="720"/>
          <w:tab w:val="left" w:pos="3855" w:leader="none"/>
        </w:tabs>
        <w:rPr>
          <w:rFonts w:cs="Arial"/>
          <w:bCs/>
          <w:szCs w:val="22"/>
        </w:rPr>
      </w:pPr>
      <w:r>
        <w:rPr>
          <w:rFonts w:cs="Arial"/>
          <w:szCs w:val="22"/>
        </w:rPr>
        <w:t>Komisija će razmatrati prijave u skladu sa „Procedurama za financiranje projekata udruženja raseljenih lica, povratnika  i izbjeglica usmjerenih na unaprjeđenje položaja i statusa ovih kategorija društva</w:t>
      </w:r>
      <w:r>
        <w:rPr>
          <w:rFonts w:cs="Arial"/>
          <w:bCs/>
          <w:szCs w:val="22"/>
        </w:rPr>
        <w:t>“ koje će donijeti</w:t>
      </w:r>
      <w:r>
        <w:rPr>
          <w:rFonts w:cs="Arial"/>
          <w:szCs w:val="22"/>
        </w:rPr>
        <w:t xml:space="preserve"> federalni ministar raseljenih osoba i izbjeglica, te u skladu sa odredbama ovog Javnog poziva. Komisija neće razmatrati prijave udruženja građana koja  nisu dostavila Izvještaj o utrošku namjenskih sredstava iz ranijih godina do objavljivanja ovog Poziva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855" w:leader="none"/>
        </w:tabs>
        <w:rPr>
          <w:rFonts w:cs="Arial"/>
          <w:bCs/>
          <w:szCs w:val="22"/>
        </w:rPr>
      </w:pPr>
      <w:r>
        <w:rPr>
          <w:szCs w:val="22"/>
        </w:rPr>
        <w:t>Dostavljanje prijava, vrši se preporučeno poštom ili lično, u zapečaćenoj koverti  na adresu: Federalno ministarstvo raseljenih osoba i izbjeglica, Alipašina broj: 41, 71000 Sarajevo sa naznakom „Prijava na Javni poziv</w:t>
      </w:r>
      <w:r>
        <w:rPr>
          <w:rFonts w:cs="Arial"/>
          <w:szCs w:val="22"/>
        </w:rPr>
        <w:t xml:space="preserve"> za financiranje projekata udruženja raseljenih lica, povratnika  i izbjeglica usmjerenih na unaprjeđenje položaja i statusa ovih kategorija društva</w:t>
      </w:r>
      <w:r>
        <w:rPr>
          <w:szCs w:val="22"/>
        </w:rPr>
        <w:t>“ (Na poleđini koverte navesti naziv/ime i prezime podnosioca, tačnu adresu i kontakt telefon).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Cs w:val="22"/>
        </w:rPr>
        <w:t xml:space="preserve">Javni poziv ostaje otvoren </w:t>
      </w:r>
      <w:r>
        <w:rPr>
          <w:rFonts w:cs="Arial"/>
          <w:b/>
          <w:szCs w:val="22"/>
          <w:u w:val="single"/>
        </w:rPr>
        <w:t>21 dan</w:t>
      </w:r>
      <w:r>
        <w:rPr>
          <w:rFonts w:cs="Arial"/>
          <w:szCs w:val="22"/>
        </w:rPr>
        <w:t xml:space="preserve"> od dana njegovog objavljivanja.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Cs w:val="22"/>
        </w:rPr>
        <w:t>Dodatne informacije mogu se dobiti na tel: 033/215-084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I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szCs w:val="22"/>
        </w:rPr>
        <w:t xml:space="preserve">Aplikacioni formulari će biti objavljeni na WEB stranici Ministarstva ( </w:t>
      </w:r>
      <w:hyperlink r:id="rId2">
        <w:r>
          <w:rPr>
            <w:rStyle w:val="InternetLink"/>
            <w:rFonts w:cs="Arial"/>
            <w:szCs w:val="22"/>
          </w:rPr>
          <w:t>www.fmroi.gov.ba</w:t>
        </w:r>
      </w:hyperlink>
      <w:r>
        <w:rPr>
          <w:rFonts w:cs="Arial"/>
          <w:szCs w:val="22"/>
        </w:rPr>
        <w:t>.), a moći će se preuzeti i lično u prostorijama Ministarstva na adresi Terezije 56, Sarajevo.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Nepotpuni i neblagovremeni zahtjevi neće se uzimati u razmatranje.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Federalno ministarstvo nema obavezu vraćati predatu dokumentaciju aplikantima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Cs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/>
          <w:szCs w:val="22"/>
        </w:rPr>
        <w:t>M I N I S T A R</w:t>
      </w:r>
      <w:r>
        <w:rPr>
          <w:rFonts w:cs="Arial"/>
          <w:bCs/>
          <w:szCs w:val="22"/>
        </w:rPr>
        <w:t xml:space="preserve">        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  <w:bCs/>
          <w:szCs w:val="22"/>
        </w:rPr>
        <w:t xml:space="preserve">dr. Edin Ramić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  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szCs w:val="22"/>
        </w:rPr>
        <w:t>Broj: 05-36-3-741-1/15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szCs w:val="22"/>
        </w:rPr>
        <w:t>Sarajevo, 24.04.2015.godi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16" w:top="872" w:footer="4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larendon Condensed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jc w:val="center"/>
      <w:rPr>
        <w:sz w:val="20"/>
      </w:rPr>
    </w:pPr>
    <w:r>
      <w:rPr>
        <w:sz w:val="20"/>
      </w:rPr>
      <w:t>SARAJEVO; ALIPAŠINA  41. Tel/Fax: + 387 33 66 39 77, 20 45 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802"/>
      <w:gridCol w:w="1276"/>
      <w:gridCol w:w="4802"/>
    </w:tblGrid>
    <w:tr>
      <w:trPr>
        <w:trHeight w:val="1276" w:hRule="atLeast"/>
        <w:cantSplit w:val="true"/>
      </w:trPr>
      <w:tc>
        <w:tcPr>
          <w:tcW w:w="4802" w:type="dxa"/>
          <w:tcBorders/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Bosna i Hercegovina</w:t>
          </w:r>
        </w:p>
        <w:p>
          <w:pPr>
            <w:pStyle w:val="Header"/>
            <w:spacing w:before="60" w:after="0"/>
            <w:jc w:val="center"/>
            <w:rPr>
              <w:rFonts w:ascii="Clarendon Condensed;Century Schoolbook" w:hAnsi="Clarendon Condensed;Century Schoolbook" w:cs="Clarendon Condensed;Century Schoolbook"/>
            </w:rPr>
          </w:pPr>
          <w:r>
            <w:rPr>
              <w:rFonts w:cs="CG Times;Times New Roman" w:ascii="CG Times;Times New Roman" w:hAnsi="CG Times;Times New Roman"/>
              <w:sz w:val="20"/>
            </w:rPr>
            <w:t>FEDERACIJA BOSNE I HERCEGOVINE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rFonts w:cs="Clarendon Condensed;Century Schoolbook" w:ascii="Clarendon Condensed;Century Schoolbook" w:hAnsi="Clarendon Condensed;Century Schoolbook"/>
              <w:sz w:val="20"/>
            </w:rPr>
            <w:t>FEDERALNO MINISTARSTVO RASELJENIH OSOBA I IZBJEGLICA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ind w:left="142" w:right="-4689" w:hanging="142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lineRule="atLeast" w:line="40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802" w:type="dxa"/>
          <w:tcBorders/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Bosnia and Herzegovina</w:t>
          </w:r>
        </w:p>
        <w:p>
          <w:pPr>
            <w:pStyle w:val="Header"/>
            <w:spacing w:before="60" w:after="0"/>
            <w:jc w:val="center"/>
            <w:rPr>
              <w:rFonts w:ascii="CG Times;Times New Roman" w:hAnsi="CG Times;Times New Roman" w:cs="CG Times;Times New Roman"/>
              <w:sz w:val="20"/>
            </w:rPr>
          </w:pPr>
          <w:r>
            <w:rPr>
              <w:rFonts w:cs="CG Times;Times New Roman" w:ascii="CG Times;Times New Roman" w:hAnsi="CG Times;Times New Roman"/>
              <w:sz w:val="20"/>
            </w:rPr>
            <w:t>FEDERATION OF BOSNIA AND HERZEGOVINA</w:t>
          </w:r>
        </w:p>
        <w:p>
          <w:pPr>
            <w:pStyle w:val="Header"/>
            <w:spacing w:before="60" w:after="0"/>
            <w:jc w:val="center"/>
            <w:rPr>
              <w:rFonts w:ascii="Clarendon Condensed;Century Schoolbook" w:hAnsi="Clarendon Condensed;Century Schoolbook" w:cs="Clarendon Condensed;Century Schoolbook"/>
              <w:sz w:val="20"/>
            </w:rPr>
          </w:pPr>
          <w:r>
            <w:rPr>
              <w:rFonts w:cs="Clarendon Condensed;Century Schoolbook" w:ascii="Clarendon Condensed;Century Schoolbook" w:hAnsi="Clarendon Condensed;Century Schoolbook"/>
              <w:sz w:val="20"/>
            </w:rPr>
            <w:t>FEDERAL MINISTRY OF DISPLACED PERSONS AND REFUGEES</w:t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ind w:left="567" w:right="567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roi.gov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mem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7:00Z</dcterms:created>
  <dc:creator>Sabira</dc:creator>
  <dc:description/>
  <dc:language>en-US</dc:language>
  <cp:lastModifiedBy>dell</cp:lastModifiedBy>
  <cp:lastPrinted>2015-04-24T10:00:00Z</cp:lastPrinted>
  <dcterms:modified xsi:type="dcterms:W3CDTF">2015-04-28T08:47:00Z</dcterms:modified>
  <cp:revision>2</cp:revision>
  <dc:subject/>
  <dc:title>Broj: 01-34-                /06</dc:title>
</cp:coreProperties>
</file>