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Na temelju čl.10. i 11. Pravilnika o  stručnom ispitu za turističke vodiče („Službene novine Federacije BiH“, broj 30/10), Federalno ministarstvo okoliša i turizma,  raspisuj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POZ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PRIJAVU KANDIDATA ZA EDUKACIJU I POLAGANJE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OG  ISPITA  ZA TURISTIČKE VODIČ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ukladno potrebama i zainteresiranosti kandidata, Federalno ministarstvo okoliša i turizma  organizirat  će edukaciju i polaganje  stručnog  ispita za turističke vodiče u 2012. godini za područje Federacije Bosne i Hercegovin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 </w:t>
      </w:r>
      <w:r>
        <w:rPr>
          <w:rFonts w:cs="Arial" w:ascii="Arial" w:hAnsi="Arial"/>
          <w:b/>
          <w:bCs/>
        </w:rPr>
        <w:t>obrazac prijave</w:t>
      </w:r>
      <w:r>
        <w:rPr>
          <w:rFonts w:cs="Arial" w:ascii="Arial" w:hAnsi="Arial"/>
          <w:bCs/>
        </w:rPr>
        <w:t xml:space="preserve"> za edukaciju </w:t>
      </w:r>
      <w:r>
        <w:rPr>
          <w:rFonts w:cs="Arial" w:ascii="Arial" w:hAnsi="Arial"/>
          <w:iCs/>
        </w:rPr>
        <w:t xml:space="preserve">i polaganje stručnog  ispita za  </w:t>
      </w:r>
      <w:r>
        <w:rPr>
          <w:rFonts w:cs="Arial" w:ascii="Arial" w:hAnsi="Arial"/>
          <w:bCs/>
        </w:rPr>
        <w:t>turističkog vodiča,  koji se</w:t>
      </w:r>
      <w:r>
        <w:rPr>
          <w:rFonts w:cs="Arial" w:ascii="Arial" w:hAnsi="Arial"/>
        </w:rPr>
        <w:t xml:space="preserve"> može  preuzeti na web stranici Federalnog ministarstva okoliša i turizma, </w:t>
      </w:r>
      <w:hyperlink r:id="rId2">
        <w:r>
          <w:rPr>
            <w:rStyle w:val="InternetLink"/>
            <w:rFonts w:cs="Arial" w:ascii="Arial" w:hAnsi="Arial"/>
            <w:b/>
          </w:rPr>
          <w:t>www.fmoit.gov.ba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 kandidat je dužan priložit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1. izvod iz matične knjige rođenih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izjavu za koji kanton/županiju  želi polagati ispit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okaz da ima najmanje srednju stručnu sprem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dokaz da je uplaćen iznos naknade troškova ispi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kopije dokumenata moraju biti ovjerene od strane nadležne institucije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javu sa kompletnom dokumentacijom dostaviti  na adresu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deralno ministarstvo okoliša i turizm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a Marulića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rajevo</w:t>
      </w:r>
    </w:p>
    <w:p>
      <w:pPr>
        <w:pStyle w:val="Normal"/>
        <w:jc w:val="center"/>
        <w:rPr/>
      </w:pPr>
      <w:r>
        <w:rPr>
          <w:rFonts w:cs="Arial" w:ascii="Arial" w:hAnsi="Arial"/>
        </w:rPr>
        <w:t>sa naznakom „Prijava za edukaciju i polaganje stručnog ispita  za turističkog  vodiča</w:t>
      </w:r>
      <w:r>
        <w:rPr>
          <w:rFonts w:cs="Arial" w:ascii="Arial" w:hAnsi="Arial"/>
          <w:b/>
        </w:rPr>
        <w:t>“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nji rok za dostavljanje prijava kandidata za edukaciju je  </w:t>
      </w:r>
      <w:r>
        <w:rPr>
          <w:rFonts w:cs="Arial" w:ascii="Arial" w:hAnsi="Arial"/>
          <w:b/>
        </w:rPr>
        <w:t>15.11.201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godine</w:t>
      </w:r>
      <w:r>
        <w:rPr>
          <w:rFonts w:cs="Arial" w:ascii="Arial" w:hAnsi="Arial"/>
        </w:rPr>
        <w:t xml:space="preserve">, a krajnji rok za dostavljanje prijava kandidata, koji ne žele prisustvovati edukaciji,je </w:t>
      </w:r>
      <w:r>
        <w:rPr>
          <w:rFonts w:cs="Arial" w:ascii="Arial" w:hAnsi="Arial"/>
          <w:b/>
        </w:rPr>
        <w:t>30.11.2012. godin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i prijavljeni kandidati biće blagovremeno obaviješteni o datumu  i mjestu održavanja edukacije za turističke vodiče i preuzimanju priručnika za polaganje stručnog ispita za turističkog vodič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kon provedene edukacije, svi prijavljeni kandidati za polaganje stručnog ispita za turističkog vodiča će  biti obaviješteni o datumu i mjestu polaganja stručnog ispita za turističkog vodić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knada troškova ispita u iznosu od </w:t>
      </w:r>
      <w:r>
        <w:rPr>
          <w:rFonts w:cs="Arial" w:ascii="Arial" w:hAnsi="Arial"/>
          <w:b/>
        </w:rPr>
        <w:t>250,00 KM</w:t>
      </w:r>
      <w:r>
        <w:rPr>
          <w:rFonts w:cs="Arial" w:ascii="Arial" w:hAnsi="Arial"/>
        </w:rPr>
        <w:t>,  uplaćuje se  na raču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račun Federacije Bosne i Hercegovin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credit Bank d.d. Sarajev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389002211529491, vrsta prihoda 722791, proračunska organizacija 610100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ne informacije u svezi prijava za edukaciju i polaganje  ispita mogu se dobiti </w:t>
      </w:r>
      <w:r>
        <w:rPr>
          <w:rFonts w:cs="Arial" w:ascii="Arial" w:hAnsi="Arial"/>
          <w:bCs/>
          <w:iCs/>
          <w:sz w:val="22"/>
          <w:szCs w:val="22"/>
        </w:rPr>
        <w:t xml:space="preserve"> u </w:t>
      </w:r>
      <w:r>
        <w:rPr>
          <w:rFonts w:cs="Arial" w:ascii="Arial" w:hAnsi="Arial"/>
        </w:rPr>
        <w:t xml:space="preserve">Federalnom ministarstvu okoliša i turizma, kontakt telefon 033 726 727, 033 726 74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it.gov.b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32:00Z</dcterms:created>
  <dc:creator>User</dc:creator>
  <dc:description/>
  <dc:language>en-US</dc:language>
  <cp:lastModifiedBy>User</cp:lastModifiedBy>
  <cp:lastPrinted>2012-11-02T10:26:00Z</cp:lastPrinted>
  <dcterms:modified xsi:type="dcterms:W3CDTF">2012-11-05T10:32:00Z</dcterms:modified>
  <cp:revision>2</cp:revision>
  <dc:subject/>
  <dc:title/>
</cp:coreProperties>
</file>