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lang w:val="it-IT"/>
        </w:rPr>
        <w:t xml:space="preserve">          </w:t>
      </w:r>
      <w:r>
        <w:rPr>
          <w:rFonts w:cs="Arial" w:ascii="Arial" w:hAnsi="Arial"/>
          <w:i/>
          <w:iCs/>
          <w:sz w:val="22"/>
          <w:lang w:val="it-IT"/>
        </w:rPr>
        <w:t xml:space="preserve">Bosna i Hercegovina                 </w:t>
      </w:r>
      <w:r>
        <w:object w:dxaOrig="3315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75pt;margin-top:0.65pt;width:41.6pt;height:55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21825057" r:id="rId2"/>
        </w:object>
      </w:r>
      <w:r>
        <w:rPr>
          <w:rFonts w:cs="Arial" w:ascii="Arial" w:hAnsi="Arial"/>
          <w:i/>
          <w:iCs/>
          <w:sz w:val="22"/>
          <w:lang w:val="it-IT"/>
        </w:rPr>
        <w:t xml:space="preserve">                                                                                   </w:t>
        <w:tab/>
        <w:t xml:space="preserve"> Bosnia and Herzegovina                                                      </w:t>
      </w:r>
      <w:r>
        <w:rPr>
          <w:rFonts w:eastAsia="Arial" w:cs="Arial" w:ascii="Arial" w:hAnsi="Arial"/>
          <w:i/>
          <w:iCs/>
          <w:lang w:val="it-IT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Federacija Bosne i Hercegovine                                                                                                                 Federation of Bosnia and   Herzegovina      </w:t>
      </w:r>
    </w:p>
    <w:p>
      <w:pPr>
        <w:pStyle w:val="Heading1"/>
        <w:rPr/>
      </w:pPr>
      <w:r>
        <w:rPr>
          <w:rFonts w:cs="Arial" w:ascii="Arial" w:hAnsi="Arial"/>
          <w:i/>
          <w:iCs/>
          <w:lang w:val="it-IT"/>
        </w:rPr>
        <w:t>ZENIČKO–DOBOJSKI KANTON</w:t>
      </w:r>
      <w:r>
        <w:rPr>
          <w:rFonts w:cs="Arial" w:ascii="Arial" w:hAnsi="Arial"/>
          <w:i/>
          <w:iCs/>
          <w:u w:val="none"/>
          <w:lang w:val="it-IT"/>
        </w:rPr>
        <w:t xml:space="preserve">                                                </w:t>
        <w:tab/>
      </w:r>
      <w:r>
        <w:rPr>
          <w:rFonts w:cs="Arial" w:ascii="Arial" w:hAnsi="Arial"/>
          <w:i/>
          <w:iCs/>
          <w:lang w:val="it-IT"/>
        </w:rPr>
        <w:t>ZENICA – DOBOJ CANTON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lang w:val="it-IT"/>
        </w:rPr>
        <w:t xml:space="preserve">           </w:t>
      </w:r>
      <w:r>
        <w:rPr>
          <w:rFonts w:cs="Arial" w:ascii="Arial" w:hAnsi="Arial"/>
          <w:i/>
          <w:iCs/>
          <w:sz w:val="22"/>
        </w:rPr>
        <w:t xml:space="preserve">OPĆINA MAGLAJ                                                       </w:t>
        <w:tab/>
        <w:t xml:space="preserve">    MAGLAJ MUNICIPALITY</w:t>
      </w:r>
    </w:p>
    <w:p>
      <w:pPr>
        <w:pStyle w:val="Heading2"/>
        <w:rPr/>
      </w:pPr>
      <w:r>
        <w:rPr>
          <w:rFonts w:eastAsia="Century Gothic" w:cs="Century Gothic" w:ascii="Century Gothic" w:hAnsi="Century Gothic"/>
          <w:szCs w:val="22"/>
        </w:rPr>
        <w:t xml:space="preserve">       </w:t>
      </w:r>
      <w:r>
        <w:rPr>
          <w:rFonts w:cs="Century Gothic" w:ascii="Century Gothic" w:hAnsi="Century Gothic"/>
          <w:szCs w:val="22"/>
        </w:rPr>
        <w:t xml:space="preserve">OPĆINSKI NAČELNIK                                                        </w:t>
        <w:tab/>
        <w:tab/>
        <w:t>M AYOR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oj: 01-40-2-435/15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glaj, 16.02.2015. godin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osnovu člana 42. Statuta Općine Maglaj(“Službene novine Općine Maglaj”, broj: 8/07, 3/08 i 6/08), Budžeta Općine Maglaj za 2015. godinu i člana 26. Odluke o izvršavanju Buažeta Općine Maglaj za 2015. godinu (“Službene novine Općine Maglaj”, broj: 9/14) i Strategije partnerstva između Općine Maglaj i građana (“Službene novine Općine Maglaj”, broj: 4/08),  Općinski načelnik d o n o s 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JAVNI 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 dostavljanje  projekata za dodjelu sredstava za projekte nevladinih organizacija  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udžeta Općine Maglaj za 2015. godinu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spisuje se Javni poziv za dostavljanje projekata za dodjelu sredstava sa transfera Ostala civilna udruženja iz  Budžeta Opštine Maglaj za 2015. godin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transferu Ostala civilna udruženja u 2015. godini za podršku projektima nevladinih organizacija  planiran planirana su sredstva u iznosu od 2.000,00 K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 xml:space="preserve">Raspodjela sredstava za sufinansiranje projekata nevladinih organizacija vršit će se u skladu s Kriterijima za sufinansiranje projekata nevladinih organizacija sa transfera Ostala civilna udruženja, koje donosi Općinski načelni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 skladu s planiranim sredstvima na trasferu Ostala civilna udruženja u Budžetu Općine Maglaj za 2015. godinu, ocjenjivanje projekata nevladinih organizacija i prijedlog raspodjele sredstava namjenjenih  projektima nevladinih organizacija izvršit će Komisija za ocjenjivanje projekata nevladinih organizacija i omladinskih projekat i raspodjelu novčanih sredstava sa transfera Ostala civilna udruženja i transfera Budžet za mlade u 2015. godini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načnu odluku o iznosu sredstava za podršku omladinskih projekata  donosi Općinski načelnik.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15" w:right="0" w:hanging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V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dodjelu sredstava namjenjenih projektima nevladinih organizacija mogu se prijaviti nevladine organizacije koje djeluju na području općine Maglaj.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ojekte je potrebno dostaviti u zatvorenoj koverti, na aplikacijskom obrascu koji se može preuzeti na web stranici Općine Maglaj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maglaj.ba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z projekt je obavezno dostaviti kopiju rješenja o registraciji, broj žiro računa ustanove/organizacije, adresu, telefonski broj I ime odgovorne osobe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rojekt dostaviti  putem pisarnice Općine Maglaj ili putem pošte </w:t>
      </w:r>
      <w:r>
        <w:rPr>
          <w:rFonts w:cs="Times New Roman" w:ascii="Times New Roman" w:hAnsi="Times New Roman"/>
          <w:b/>
          <w:bCs/>
          <w:sz w:val="21"/>
          <w:szCs w:val="21"/>
        </w:rPr>
        <w:t>na adresu Općina Maglaj – Služba za boračko invalidsku I socijalnu zaštitu, opću upravu I društvene djelatnosti- Kandidiranje projekata kultu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Krajnji rok za dostavljanje projekata je 10.03.2015. godine.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</w:rPr>
        <w:t>Pripremila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lužba za boračko-invalidsku i socijalnu zaštitu,                          OPĆINSKI NAČELNIK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ću upravu i društvene djelatnosti                                              Mehmed Mustabašić, prof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Mr. sc. Azra Čakrama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"/>
      <w:type w:val="nextPage"/>
      <w:pgSz w:w="12240" w:h="15840"/>
      <w:pgMar w:left="1440" w:right="1622" w:gutter="0" w:header="0" w:top="72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16"/>
        <w:lang w:val="it-IT"/>
      </w:rPr>
    </w:pPr>
    <w:r>
      <w:rPr>
        <w:rFonts w:cs="Arial" w:ascii="Arial" w:hAnsi="Arial"/>
        <w:i/>
        <w:iCs/>
        <w:sz w:val="16"/>
        <w:lang w:val="it-IT"/>
      </w:rPr>
      <w:t>BOSNA I HERCEGOVINA, Maglaj, Viteška 4,</w:t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tel: ++387 32 60 95 50, fax: ++387 32 60 95 51  ; e-mail : nacelnik@maglaj.ba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  <w:lang w:val="bs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eastAsia="Calibri;Century Gothic" w:cs="Calibri;Century Gothic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rticle14">
    <w:name w:val="article_14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CharChar">
    <w:name w:val=" Char Char"/>
    <w:basedOn w:val="WW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xtcentar">
    <w:name w:val="text-cent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sz w:val="22"/>
      <w:lang w:val="bs-B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bs-BA"/>
    </w:rPr>
  </w:style>
  <w:style w:type="paragraph" w:styleId="BodyText3">
    <w:name w:val="Body Text 3"/>
    <w:basedOn w:val="Normal"/>
    <w:qFormat/>
    <w:pPr/>
    <w:rPr>
      <w:rFonts w:ascii="Bookman Old Style" w:hAnsi="Bookman Old Style" w:cs="Tahoma"/>
      <w:b/>
      <w:bCs/>
      <w:lang w:val="hr-BA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lang w:val="bs-B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aglaj.b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3:00Z</dcterms:created>
  <dc:creator>alena.efendic</dc:creator>
  <dc:description/>
  <dc:language>en-US</dc:language>
  <cp:lastModifiedBy>rifat.skejic</cp:lastModifiedBy>
  <cp:lastPrinted>2015-02-16T07:59:00Z</cp:lastPrinted>
  <dcterms:modified xsi:type="dcterms:W3CDTF">2015-01-26T06:32:00Z</dcterms:modified>
  <cp:revision>6</cp:revision>
  <dc:subject/>
  <dc:title>          Bosna i Hercegovina                                                                                                    </dc:title>
</cp:coreProperties>
</file>