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Bosna i Hercegovina                 </w:t>
      </w:r>
      <w:r>
        <w:object w:dxaOrig="331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.65pt;width:41.5pt;height:55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79835567" r:id="rId2"/>
        </w:object>
      </w:r>
      <w:r>
        <w:rPr>
          <w:rFonts w:cs="Arial" w:ascii="Arial" w:hAnsi="Arial"/>
          <w:i/>
          <w:iCs/>
          <w:sz w:val="22"/>
          <w:lang w:val="it-IT"/>
        </w:rPr>
        <w:t xml:space="preserve">                                                                                   </w:t>
        <w:tab/>
        <w:t xml:space="preserve"> Bosnia and Herzegovina                                                      </w:t>
      </w: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Federacija Bosne i Hercegovine                                                                                                                 Federation of Bosnia and   Herzegovina      </w:t>
      </w:r>
    </w:p>
    <w:p>
      <w:pPr>
        <w:pStyle w:val="Heading1"/>
        <w:rPr/>
      </w:pPr>
      <w:r>
        <w:rPr>
          <w:rFonts w:cs="Arial" w:ascii="Arial" w:hAnsi="Arial"/>
          <w:i/>
          <w:iCs/>
          <w:lang w:val="it-IT"/>
        </w:rPr>
        <w:t>ZENIČKO–DOBOJSKI KANTON</w:t>
      </w:r>
      <w:r>
        <w:rPr>
          <w:rFonts w:cs="Arial" w:ascii="Arial" w:hAnsi="Arial"/>
          <w:i/>
          <w:iCs/>
          <w:u w:val="none"/>
          <w:lang w:val="it-IT"/>
        </w:rPr>
        <w:t xml:space="preserve">                                                </w:t>
        <w:tab/>
      </w:r>
      <w:r>
        <w:rPr>
          <w:rFonts w:cs="Arial" w:ascii="Arial" w:hAnsi="Arial"/>
          <w:i/>
          <w:iCs/>
          <w:lang w:val="it-IT"/>
        </w:rPr>
        <w:t>ZENICA – DOBOJ CANTO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OPĆINA MAGLAJ                                                       </w:t>
        <w:tab/>
        <w:t xml:space="preserve">    MAGLAJ MUNICIPALITY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OPĆINSKI NAČELNIK                                                        </w:t>
        <w:tab/>
        <w:tab/>
        <w:t>M AYOR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oj: 01-40-2-433/1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laj, 16.02.2015. godin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osnovu člana 42. Statuta Općine Maglaj (“Službene novine Općine Maglaj”, broj: 8/07, 3/08 i 6/08), Budžeta Općine Maglaj za 2015. godinu i člana 26. Odluke o izvršavanju Buažeta Općine Maglaj za 2015. godinu (“Službene novine Općine Maglaj”, broj: 9/14) i Strategije partnerstva između Općine Maglaj i građana (“Službene novine Općine Maglaj”, broj: 4/08),  Općinski načelnik d o n o s 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 dostavljanje  projekata iz oblasti kulture za raspodjelu sredstava 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džeta Općine Maglaj za 2015. godin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spisuje se Javni poziv za dostavljanje projekata iz oblasti kulture za raspodjelu sredstava sa transfera Kultura iz Budžeta Općine Maglaj za 2015. godi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podršku projektima iz oblasti kulture na transferu Kultura u Budžetu Općine Maglaj za 2015. godinu planirana su sredstva u iznosu od 50.000,00 KM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Raspodjela sredstava za sufinansiranje projekata iz oblasti kulture vršit će se u skladu s Kriterijima za sufinansiranje projekta iz oblasti kulture iz sredstava Budžeta Općine Maglaj za 2015. godinu, koje je utvrdio Općinski načelnik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 planiranim sredstvima na trasferu Kultura u Budžetu Općine Maglaj za 2015. godinu, ocjenjivanje projekata kulture i prijedlog raspodjele sredstava namjenjenih projektima kulture izvršit će Komisija za ocjenjivanje projekata kulture i raspodjelu novčanih sredstava za sufinansiranje projekata kulture u 2015. godin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ačnu odluku o iznosu sredstava za sufinansiranje projekata kulture donosi Općinski načelnik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15" w:right="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odjelu sredstava namjenjenih projektima kulture mogu se prijaviti javne ustanove i nevladine organizacije koje djeluju u oblasti kulture na području općine Maglaj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jekte je potrebno dostaviti u zatvorenoj koverti, na aplikacijskom obrascu koji se može preuzeti na web stranici Općine Maglaj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maglaj.ba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 projekt je obavezno dostaviti kopiju rješenja o registraciji, broj žiro računa ustanove/organizacije, adresu, telefonski broj i ime odgovorne osobe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jekt dostaviti  putem pisarnice Općine Maglaj ili putem pošte </w:t>
      </w:r>
      <w:r>
        <w:rPr>
          <w:rFonts w:cs="Times New Roman" w:ascii="Times New Roman" w:hAnsi="Times New Roman"/>
          <w:b/>
          <w:bCs/>
          <w:sz w:val="21"/>
          <w:szCs w:val="21"/>
        </w:rPr>
        <w:t>na adresu Općina Maglaj – Služba za boračko invalidsku i socijalnu zaštitu, opću upravu i društvene djelatnosti - Kandidiranje projekata kul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rajnji rok za dostavljanje projekata je 10.03.2015. godine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Pripremil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užba za boračko-invalidsku i socijalnu zaštitu,                                     OPĆINSKI NAČELNIK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ću upravu i društvene djelatnosti                                                          Mehmed Mustabaš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Mr. sc. Azra Čakrama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2240" w:h="15840"/>
      <w:pgMar w:left="1440" w:right="1622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: ++387 32 60 95 50, fax: ++387 32 60 95 51  ; e-mail : nacelnik@maglaj.ba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Calibri;Century Gothic" w:cs="Calibri;Century Gothic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rticle14">
    <w:name w:val="article_14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centar">
    <w:name w:val="text-cent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bs-BA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  <w:lang w:val="hr-B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glaj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alena.efendic</dc:creator>
  <dc:description/>
  <dc:language>en-US</dc:language>
  <cp:lastModifiedBy>rifat.skejic</cp:lastModifiedBy>
  <cp:lastPrinted>2015-02-16T07:51:00Z</cp:lastPrinted>
  <dcterms:modified xsi:type="dcterms:W3CDTF">2015-01-26T06:32:00Z</dcterms:modified>
  <cp:revision>6</cp:revision>
  <dc:subject/>
  <dc:title>          Bosna i Hercegovina                                                                                                    </dc:title>
</cp:coreProperties>
</file>