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27940</wp:posOffset>
            </wp:positionV>
            <wp:extent cx="66294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266128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hr-HR"/>
                              </w:rPr>
                              <w:t>Federation of  Bosnia and Herzegov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hr-HR"/>
                              </w:rPr>
                              <w:t>ZENICA-DOBOJ CAN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hr-HR"/>
                              </w:rPr>
                              <w:t xml:space="preserve">Maglaj  Municipalit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hr-HR"/>
                              </w:rPr>
                              <w:t xml:space="preserve">SERVICE OF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s-BA"/>
                              </w:rPr>
                              <w:t>MAY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s-BA"/>
                              </w:rPr>
                              <w:t>AND  MUNICIPAL COUNC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4.9pt;mso-wrap-distance-left:9.05pt;mso-wrap-distance-right:9.05pt;mso-wrap-distance-top:0pt;mso-wrap-distance-bottom:0pt;margin-top:1.45pt;mso-position-vertical-relative:text;margin-left:2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hr-HR"/>
                        </w:rPr>
                        <w:t>BOSNIA AND HERZEGOVI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hr-HR"/>
                        </w:rPr>
                        <w:t>Federation of  Bosnia and Herzegovi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hr-HR"/>
                        </w:rPr>
                        <w:t>ZENICA-DOBOJ CANTON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hr-HR"/>
                        </w:rPr>
                        <w:t xml:space="preserve">Maglaj  Municipality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hr-HR"/>
                        </w:rPr>
                        <w:t xml:space="preserve">SERVICE OF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s-BA"/>
                        </w:rPr>
                        <w:t>MAYOR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s-BA"/>
                        </w:rPr>
                        <w:t>AND  MUNICIPAL COUNCIL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ge">
                  <wp:posOffset>735330</wp:posOffset>
                </wp:positionV>
                <wp:extent cx="256159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  <w:t>ZENIČKO-DOBOJSKI KAN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hr-HR"/>
                              </w:rPr>
                              <w:t>Općina Magla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bs-BA"/>
                              </w:rPr>
                              <w:t>SLUŽBA OPĆINSKOG NAČELNIKA I OPĆIN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4.3pt;mso-wrap-distance-left:9.05pt;mso-wrap-distance-right:9.05pt;mso-wrap-distance-top:0pt;mso-wrap-distance-bottom:0pt;margin-top:57.9pt;mso-position-vertical-relative:page;margin-left:5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  <w:t>BOSNA I HERCEGOVI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  <w:t>Federacija Bosne i Hercegovi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  <w:t>ZENIČKO-DOBOJSKI KANTON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position w:val="1"/>
                          <w:sz w:val="24"/>
                          <w:szCs w:val="24"/>
                          <w:lang w:val="hr-HR"/>
                        </w:rPr>
                        <w:t>Općina Maglaj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position w:val="1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4"/>
                          <w:szCs w:val="24"/>
                          <w:lang w:val="bs-BA"/>
                        </w:rPr>
                        <w:t>SLUŽBA OPĆINSKOG NAČELNIKA I OPĆINSKOG VIJ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position w:val="1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Sanitarno-komunalno-vodoprivredni inspektor-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6-37-4-1881-3 /1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um: 09.11.2016. godi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Email: opcina@maglaj.ba 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24"/>
          <w:szCs w:val="24"/>
          <w:lang w:val="hr-HR" w:eastAsia="en-US"/>
        </w:rPr>
      </w:pPr>
      <w:r>
        <w:rPr>
          <w:b w:val="false"/>
          <w:bCs w:val="false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sz w:val="24"/>
          <w:szCs w:val="24"/>
          <w:lang w:val="hr-HR" w:eastAsia="en-US"/>
        </w:rPr>
        <w:t xml:space="preserve">Predmet: </w:t>
      </w:r>
      <w:r>
        <w:rPr>
          <w:b/>
          <w:bCs/>
          <w:sz w:val="24"/>
          <w:szCs w:val="24"/>
          <w:lang w:val="hr-HR" w:eastAsia="en-US"/>
        </w:rPr>
        <w:t xml:space="preserve"> Obavještenje o rezultatima ispravnosti vode uzoraka uzetih iz dole navedenih javnih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hr-HR" w:eastAsia="en-US"/>
        </w:rPr>
        <w:t xml:space="preserve">                </w:t>
      </w:r>
      <w:r>
        <w:rPr>
          <w:b/>
          <w:bCs/>
          <w:sz w:val="24"/>
          <w:szCs w:val="24"/>
          <w:lang w:val="hr-HR" w:eastAsia="en-US"/>
        </w:rPr>
        <w:t xml:space="preserve">česmi sa područja općine Maglaj. Uzorci su uzeti dana, 25.10.2016. godine od strane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hr-HR" w:eastAsia="en-US"/>
        </w:rPr>
        <w:t xml:space="preserve">                </w:t>
      </w:r>
      <w:r>
        <w:rPr>
          <w:b/>
          <w:bCs/>
          <w:sz w:val="24"/>
          <w:szCs w:val="24"/>
          <w:lang w:val="hr-HR" w:eastAsia="en-US"/>
        </w:rPr>
        <w:t>Instituta za zdravlje i sigurnost hrane Zenica,-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iCs/>
          <w:sz w:val="24"/>
          <w:szCs w:val="24"/>
          <w:lang w:val="hr-HR" w:eastAsia="hr-HR"/>
        </w:rPr>
      </w:pPr>
      <w:r>
        <w:rPr>
          <w:b w:val="false"/>
          <w:bCs w:val="false"/>
          <w:iCs/>
          <w:sz w:val="24"/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iCs/>
          <w:sz w:val="22"/>
          <w:szCs w:val="22"/>
          <w:lang w:val="hr-HR" w:eastAsia="hr-HR"/>
        </w:rPr>
      </w:pPr>
      <w:r>
        <w:rPr>
          <w:b w:val="false"/>
          <w:bCs w:val="false"/>
          <w:iCs/>
          <w:sz w:val="22"/>
          <w:szCs w:val="22"/>
          <w:lang w:val="hr-HR" w:eastAsia="hr-HR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iCs/>
          <w:sz w:val="22"/>
          <w:szCs w:val="22"/>
          <w:lang w:val="hr-HR" w:eastAsia="hr-HR"/>
        </w:rPr>
      </w:pPr>
      <w:r>
        <w:rPr>
          <w:b w:val="false"/>
          <w:bCs w:val="false"/>
          <w:iCs/>
          <w:sz w:val="22"/>
          <w:szCs w:val="22"/>
          <w:lang w:val="hr-HR" w:eastAsia="hr-HR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9"/>
      </w:tblGrid>
      <w:tr>
        <w:trPr>
          <w:trHeight w:val="63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n-US"/>
              </w:rPr>
              <w:t>Ispitani uzorak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n-US"/>
              </w:rPr>
              <w:t xml:space="preserve">Mikrobiološka </w:t>
              <w:br/>
              <w:t>analiz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n-US"/>
              </w:rPr>
              <w:t>Fiz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hr-HR"/>
              </w:rPr>
              <w:t>čko – hemijska  analiza</w:t>
            </w:r>
          </w:p>
        </w:tc>
      </w:tr>
      <w:tr>
        <w:trPr>
          <w:trHeight w:val="93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Kraljevac-Misurić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aselje Kraljevac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5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 xml:space="preserve">Hadžina voda </w:t>
              <w:br/>
              <w:t>Stari grad</w:t>
            </w: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hr-HR"/>
              </w:rPr>
              <w:t xml:space="preserve">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5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 xml:space="preserve">Horina voda-Horina mahala </w:t>
              <w:br/>
              <w:t xml:space="preserve">Stari grad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Parnic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Bijela Ploč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Voljevac-Voljevac maha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1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 xml:space="preserve">Čakalovac-Čakalovac </w:t>
              <w:br/>
              <w:t>Bijela Ploč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39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Braća Mulalić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Podborik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38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 xml:space="preserve">Čaršina voda </w:t>
              <w:br/>
            </w: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hr-HR"/>
              </w:rPr>
              <w:t>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35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 xml:space="preserve">Gornja voda Čila </w:t>
              <w:br/>
              <w:t>ul. Braća Bašić, 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 xml:space="preserve">Moruša-Moruša mahala </w:t>
              <w:br/>
            </w: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hr-HR"/>
              </w:rPr>
              <w:t>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Salkići vod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Liješnic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0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 xml:space="preserve">Spomen voda </w:t>
              <w:br/>
            </w: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hr-HR"/>
              </w:rPr>
              <w:t>Kopice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29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Josipova vod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Trg Alije Izetbegović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Ne zadovoljav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 w:val="false"/>
          <w:b w:val="false"/>
          <w:bCs w:val="false"/>
          <w:iCs/>
          <w:sz w:val="24"/>
          <w:szCs w:val="24"/>
          <w:lang w:val="hr-HR" w:eastAsia="hr-HR"/>
        </w:rPr>
      </w:pPr>
      <w:r>
        <w:rPr>
          <w:b w:val="false"/>
          <w:bCs w:val="false"/>
          <w:iCs/>
          <w:sz w:val="24"/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iCs/>
          <w:sz w:val="24"/>
          <w:szCs w:val="24"/>
          <w:lang w:val="hr-HR" w:eastAsia="hr-HR"/>
        </w:rPr>
      </w:pPr>
      <w:r>
        <w:rPr>
          <w:b w:val="false"/>
          <w:bCs w:val="false"/>
          <w:iCs/>
          <w:sz w:val="24"/>
          <w:szCs w:val="24"/>
          <w:lang w:val="hr-HR" w:eastAsia="hr-HR"/>
        </w:rPr>
        <w:t>Ispitivani uzorci vode koji zadovoljavaju osnovne mikrobiološke i fiziko- hemijske karakteristike za ovu vrstu vode prema Pravilnika o zdravstvenoj ispravnosti vode za piće ("Sl. glasnik BiH", broj: 40/10)  mogu se koristiti za piće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iCs/>
          <w:sz w:val="24"/>
          <w:szCs w:val="24"/>
          <w:lang w:val="hr-HR" w:eastAsia="hr-HR"/>
        </w:rPr>
      </w:pPr>
      <w:r>
        <w:rPr>
          <w:b w:val="false"/>
          <w:bCs w:val="false"/>
          <w:iCs/>
          <w:sz w:val="24"/>
          <w:szCs w:val="24"/>
          <w:lang w:val="hr-HR" w:eastAsia="hr-HR"/>
        </w:rPr>
      </w:r>
    </w:p>
    <w:p>
      <w:pPr>
        <w:pStyle w:val="TextBody"/>
        <w:rPr>
          <w:b w:val="false"/>
          <w:b w:val="false"/>
          <w:bCs w:val="false"/>
          <w:iCs/>
          <w:sz w:val="24"/>
          <w:szCs w:val="24"/>
          <w:lang w:val="hr-HR" w:eastAsia="hr-HR"/>
        </w:rPr>
      </w:pPr>
      <w:r>
        <w:rPr>
          <w:b w:val="false"/>
          <w:bCs w:val="false"/>
          <w:iCs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vlj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Naslov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a/a.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anitarno-komunalno-vodoprivredni </w:t>
      </w:r>
      <w:r>
        <w:rPr>
          <w:sz w:val="24"/>
          <w:szCs w:val="24"/>
        </w:rPr>
        <w:t xml:space="preserve">inspektor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M.P.                ___________________________________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hr-HR"/>
        </w:rPr>
        <w:t xml:space="preserve">                                                                            </w:t>
      </w:r>
      <w:r>
        <w:rPr>
          <w:iCs/>
          <w:sz w:val="24"/>
          <w:szCs w:val="24"/>
          <w:lang w:val="hr-HR"/>
        </w:rPr>
        <w:t>Merima Mahmutović, dipl. ing.tehnol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3:24Z</dcterms:created>
  <dc:creator>Merima Mahmutovic</dc:creator>
  <dc:description/>
  <dc:language>en-US</dc:language>
  <cp:lastModifiedBy/>
  <cp:revision>0</cp:revision>
  <dc:subject/>
  <dc:title/>
</cp:coreProperties>
</file>