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hr-BA"/>
        </w:rPr>
      </w:pPr>
      <w:r>
        <w:rPr>
          <w:lang w:val="hr-BA"/>
        </w:rPr>
        <w:t>Broj: 01-49-1154/16-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hr-BA"/>
        </w:rPr>
        <w:t>Datum: 27.06.2016.godine</w:t>
      </w:r>
    </w:p>
    <w:p>
      <w:pPr>
        <w:pStyle w:val="Header"/>
        <w:tabs>
          <w:tab w:val="clear" w:pos="4536"/>
          <w:tab w:val="clear" w:pos="9072"/>
        </w:tabs>
        <w:rPr>
          <w:lang w:val="hr-BA"/>
        </w:rPr>
      </w:pPr>
      <w:r>
        <w:rPr>
          <w:lang w:val="hr-BA"/>
        </w:rPr>
      </w:r>
    </w:p>
    <w:p>
      <w:pPr>
        <w:pStyle w:val="Normal"/>
        <w:ind w:firstLine="708"/>
        <w:jc w:val="both"/>
        <w:rPr/>
      </w:pPr>
      <w:r>
        <w:rPr/>
        <w:t>Na osnovu člana 70. Zakona o organizaciji organa uprave u Federaciji Bosne i Hercegovine („Službene novine Federacije BiH“, broj:35/05), člana 42. Statuta Općine Maglaj („Službene novine Općine Maglaj“ broj:8/07, 3/08 i 6/08), člana 37. Odluke o izvršavanju  Budžeta/Proračuna općine Maglaj za 2016. godinu („Sl. novine općine Maglaj“ broj:8/15), Općinski načelnik o b j a v lj u j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 A V N I   P O Z I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dnošenje zahtjeva za ostvarivanje novčanih podrški-grantova za poljoprivredna udruženja i zadruge, na području općine Magl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EDMET POZIVA</w:t>
      </w:r>
    </w:p>
    <w:p>
      <w:pPr>
        <w:pStyle w:val="Normal"/>
        <w:ind w:left="360" w:hanging="0"/>
        <w:rPr/>
      </w:pPr>
      <w:r>
        <w:rPr/>
        <w:t xml:space="preserve">-     Predmet poziva je podnošenje zahtjeva za ostvarivanje novčanih podrški- grantova za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udruženja poljoprivrednika i zemljoradničke zadruge koje se bave biljnom i animalnom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roizvodnjom (jagodičasto voće, plastenička proizvodnja, proizvodnja kornišona i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čelarstvo) na području općine Maglaj u 2016.godini. </w:t>
      </w:r>
    </w:p>
    <w:p>
      <w:pPr>
        <w:pStyle w:val="Normal"/>
        <w:numPr>
          <w:ilvl w:val="0"/>
          <w:numId w:val="1"/>
        </w:numPr>
        <w:rPr/>
      </w:pPr>
      <w:r>
        <w:rPr/>
        <w:t>Poticajna sredstva- grantovi su opredjeljeni za poljoprivredna udruženja i zadruge, a koje će sredstva namjenski utrošiti za nabavku mehanizacije ili opreme (motokopačice-freze, trimeri, atomizeri-prskalice, motorne pumpe za vodu i kosačic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k za podnošenje zahtjeva je </w:t>
      </w:r>
      <w:r>
        <w:rPr>
          <w:b/>
        </w:rPr>
        <w:t>08.07.2016. godine.</w:t>
      </w:r>
    </w:p>
    <w:p>
      <w:pPr>
        <w:pStyle w:val="Normal"/>
        <w:numPr>
          <w:ilvl w:val="0"/>
          <w:numId w:val="1"/>
        </w:numPr>
        <w:rPr/>
      </w:pPr>
      <w:r>
        <w:rPr/>
        <w:t>Iznos paketa podrške-granta namijenjenih za za ovu vrstu podrške će iznositi do 1.500,00 K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AVO PODNOŠENJA OSTVARUJ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oljoprivredne zadruge/udruženja sa područja općine Maglaj, koji su  upisani u Registar klijenata na području općine Maglaj, koji podnesu zahtjev sa navedenim spiskom svojih članova i predračunom za nabavku mehanizacije ili opreme.</w:t>
      </w:r>
    </w:p>
    <w:p>
      <w:pPr>
        <w:pStyle w:val="Normal"/>
        <w:rPr/>
      </w:pPr>
      <w:r>
        <w:rPr/>
        <w:tab/>
      </w:r>
    </w:p>
    <w:p>
      <w:pPr>
        <w:pStyle w:val="Normal"/>
        <w:ind w:right="97" w:hanging="0"/>
        <w:rPr/>
      </w:pPr>
      <w:r>
        <w:rPr/>
        <w:t xml:space="preserve">      </w:t>
      </w:r>
      <w:r>
        <w:rPr/>
        <w:t>VRSTE  POTICAJA , KRITERIJI,  I POTREBNA DOKUMENTACIJA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779"/>
        <w:gridCol w:w="3692"/>
      </w:tblGrid>
      <w:tr>
        <w:trPr>
          <w:trHeight w:val="53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POTICAJ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</w:rPr>
            </w:pPr>
            <w:r>
              <w:rPr>
                <w:b/>
              </w:rPr>
              <w:t>KRITERIJI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jc w:val="center"/>
              <w:rPr/>
            </w:pPr>
            <w:r>
              <w:rPr>
                <w:b/>
              </w:rPr>
              <w:t>DOKUMENTACIJA</w:t>
            </w:r>
          </w:p>
        </w:tc>
      </w:tr>
      <w:tr>
        <w:trPr>
          <w:trHeight w:val="87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T ZA POLJOPRIVREDNA UDRUŽENJA I ZADRU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druženja poljoprivrednika i zemljoradničke zadruge koje se bave biljnom i animalnom  proizvodnjom (jagodičasto voće, plastenička proizvodnja,proizvodnja kornišona i pčelarstvo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Zahtjev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redračun o nabavc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mehanizacije i opre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Kopija Rješenja o registraci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Izvještaj o radu za 2015. godi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tvrda o aktivnom ži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ačun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EDBA POSTUPKA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ompletirani zahtjevi sa potrebnom dokumentacijom podnositelji zahtjeva dostavljaju putem protokola Općine Maglaj, općinskoj  Službi za privredu, financije/finansije i razvoj poduzetništva –Komisija za poticaje.</w:t>
      </w:r>
    </w:p>
    <w:p>
      <w:pPr>
        <w:pStyle w:val="Normal"/>
        <w:ind w:firstLine="360"/>
        <w:jc w:val="both"/>
        <w:rPr/>
      </w:pPr>
      <w:r>
        <w:rPr/>
        <w:t>Ispunjenost kriterija utvrdit će Komisija imenovana od strane Općinskog načelnika, sačiniti prijedlog korisnika i isti dostaviti Općinskom načelniku koji donosi odluku o isplati poticaja.</w:t>
      </w:r>
    </w:p>
    <w:p>
      <w:pPr>
        <w:pStyle w:val="Normal"/>
        <w:ind w:firstLine="360"/>
        <w:jc w:val="both"/>
        <w:rPr/>
      </w:pPr>
      <w:r>
        <w:rPr/>
        <w:t>U slučajevima gdje Komisija zapisnikom utvrdi da podnositelj zahtjeva nije ispunio jedan ili više kriterija zahtjev se odbija, a ponovno podnošenje zahtjeva za istu proizvodnju neće biti razmatrano.</w:t>
      </w:r>
    </w:p>
    <w:p>
      <w:pPr>
        <w:pStyle w:val="Normal"/>
        <w:ind w:firstLine="360"/>
        <w:jc w:val="both"/>
        <w:rPr/>
      </w:pPr>
      <w:r>
        <w:rPr/>
        <w:t>Ukoliko se identificiraju podnosioci zahtjeva koji podnose zahtjev sa neistinitim podacima, isti će biti isključeni iz programa poticaja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Rok za podnošenje zahtjeva je </w:t>
      </w:r>
      <w:r>
        <w:rPr>
          <w:b/>
        </w:rPr>
        <w:t>08.07.2016. godine</w:t>
      </w:r>
      <w:r>
        <w:rPr/>
        <w:t xml:space="preserve"> (petak), a zahtjevi koji budu podneseni nakon isteka navedenih rokova neće se uzimati u razmatran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>
          <w:b/>
          <w:b/>
        </w:rPr>
      </w:pPr>
      <w:r>
        <w:rPr>
          <w:b/>
        </w:rPr>
        <w:t>Dostavljeno:                                                                                                 Općinski načelnik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1x Služba za privredu, financije/finansije                                              </w:t>
      </w:r>
      <w:r>
        <w:rPr>
          <w:b/>
        </w:rPr>
        <w:t xml:space="preserve"> Mehmed Mustabašić, prof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</w:rPr>
        <w:t xml:space="preserve">     </w:t>
      </w:r>
      <w:r>
        <w:rPr/>
        <w:t>i razvoj poduzetništv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outlineLvl w:val="0"/>
        <w:rPr/>
      </w:pPr>
      <w:r>
        <w:rPr/>
        <w:t>1x Općinski Načelnik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1x RTV Maglaj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1x Oglasna ploča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1x a/a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80" w:top="1438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816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85.95pt,-2.75pt" stroked="t" o:allowincell="f" style="position:absolute">
              <v:stroke color="#28166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8"/>
        <w:lang w:val="de-DE"/>
      </w:rPr>
      <w:t>Adresa: Viteška ulica br. 4, 74250 Maglaj, tel: 032 603 380, fax: 032 609 551</w:t>
    </w:r>
  </w:p>
  <w:p>
    <w:pPr>
      <w:pStyle w:val="Footer"/>
      <w:jc w:val="center"/>
      <w:rPr/>
    </w:pPr>
    <w:r>
      <w:rPr>
        <w:i/>
        <w:iCs/>
        <w:sz w:val="18"/>
        <w:lang w:val="de-DE"/>
      </w:rPr>
      <w:t xml:space="preserve">www.maglaj.ba, E-mail: </w:t>
    </w:r>
    <w:r>
      <w:rPr>
        <w:i/>
        <w:iCs/>
        <w:sz w:val="18"/>
        <w:lang w:val="bs-BA"/>
      </w:rPr>
      <w:t>nacelnik</w:t>
    </w:r>
    <w:r>
      <w:rPr>
        <w:i/>
        <w:iCs/>
        <w:sz w:val="18"/>
        <w:lang w:val="de-DE"/>
      </w:rPr>
      <w:t>@</w:t>
    </w:r>
    <w:r>
      <w:rPr>
        <w:i/>
        <w:iCs/>
        <w:sz w:val="18"/>
        <w:lang w:val="bs-BA"/>
      </w:rPr>
      <w:t>maglaj</w:t>
    </w:r>
    <w:r>
      <w:rPr>
        <w:i/>
        <w:iCs/>
        <w:sz w:val="18"/>
        <w:lang w:val="de-DE"/>
      </w:rPr>
      <w:t>.</w:t>
    </w:r>
    <w:r>
      <w:rPr>
        <w:i/>
        <w:iCs/>
        <w:sz w:val="18"/>
        <w:lang w:val="bs-BA"/>
      </w:rPr>
      <w:t>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816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85.95pt,-2.75pt" stroked="t" o:allowincell="f" style="position:absolute">
              <v:stroke color="#28166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8"/>
        <w:lang w:val="de-DE"/>
      </w:rPr>
      <w:t>Adresa: Viteška ulica br. 4, 74250 Maglaj, tel: 032 609 550, fax: 032 609 551</w:t>
    </w:r>
  </w:p>
  <w:p>
    <w:pPr>
      <w:pStyle w:val="Footer"/>
      <w:jc w:val="center"/>
      <w:rPr>
        <w:i/>
        <w:i/>
        <w:iCs/>
        <w:sz w:val="18"/>
        <w:lang w:val="bs-BA"/>
      </w:rPr>
    </w:pPr>
    <w:r>
      <w:rPr>
        <w:i/>
        <w:iCs/>
        <w:sz w:val="18"/>
        <w:lang w:val="de-DE"/>
      </w:rPr>
      <w:t>www.maglaj.ba, E-mail:nacelnik@maglaj.ba</w:t>
    </w:r>
  </w:p>
  <w:p>
    <w:pPr>
      <w:pStyle w:val="Footer"/>
      <w:rPr>
        <w:i/>
        <w:i/>
        <w:iCs/>
        <w:sz w:val="18"/>
        <w:lang w:val="bs-BA"/>
      </w:rPr>
    </w:pPr>
    <w:r>
      <w:rPr>
        <w:i/>
        <w:iCs/>
        <w:sz w:val="18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sz w:val="20"/>
        <w:lang w:val="hr-BA" w:eastAsia="en-US"/>
      </w:rPr>
    </w:pPr>
    <w:r>
      <w:rPr>
        <w:sz w:val="20"/>
        <w:lang w:val="hr-BA" w:eastAsia="en-US"/>
      </w:rPr>
      <w:object w:dxaOrig="1064" w:dyaOrig="13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3.1pt;width:53.25pt;height:67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233464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73025</wp:posOffset>
              </wp:positionV>
              <wp:extent cx="2057400" cy="834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34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ZENIČKO-DOBOJSKI KANT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Općina Maglaj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OPĆINSKI NAČELNI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5.7pt;mso-wrap-distance-left:9.05pt;mso-wrap-distance-right:9.05pt;mso-wrap-distance-top:0pt;mso-wrap-distance-bottom:0pt;margin-top:-5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BOSNA I HERC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Federacija Bosne i Hercegovin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ZENIČKO-DOBOJSKI KANTO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Općina Maglaj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b/>
                        <w:bCs/>
                        <w:i/>
                        <w:iCs/>
                        <w:position w:val="6"/>
                        <w:sz w:val="20"/>
                        <w:lang w:val="hr-HR"/>
                      </w:rPr>
                      <w:t>OPĆINSKI NAČELNIK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i/>
                        <w:iCs/>
                        <w:position w:val="6"/>
                        <w:sz w:val="20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-73025</wp:posOffset>
              </wp:positionV>
              <wp:extent cx="2400300" cy="948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BOSNIA AND HERZ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Federation of  Bosnia and Herz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ZENICA-DOBOJ CANT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260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The Municipality of Maglaj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26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lang w:val="hr-HR"/>
                            </w:rPr>
                            <w:t>MUNICIPALITY MAY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74.7pt;mso-wrap-distance-left:9.05pt;mso-wrap-distance-right:9.05pt;mso-wrap-distance-top:0pt;mso-wrap-distance-bottom:0pt;margin-top:-5.7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BOSNIA AND HERZ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Federation of  Bosnia and Herz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ZENICA-DOBOJ CANTO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exact" w:line="260"/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The Municipality of Maglaj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exact" w:line="26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  <w:lang w:val="hr-HR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lang w:val="hr-HR"/>
                      </w:rPr>
                      <w:t>MUNICIPALITY MAYO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  <w:lang w:val="hr-HR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33:00Z</dcterms:created>
  <dc:creator>dragomir</dc:creator>
  <dc:description/>
  <cp:keywords/>
  <dc:language>en-US</dc:language>
  <cp:lastModifiedBy>dragomir.dundjer</cp:lastModifiedBy>
  <cp:lastPrinted>2016-06-27T11:05:00Z</cp:lastPrinted>
  <dcterms:modified xsi:type="dcterms:W3CDTF">2016-06-27T12:48:00Z</dcterms:modified>
  <cp:revision>60</cp:revision>
  <dc:subject/>
  <dc:title/>
</cp:coreProperties>
</file>