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Z ULIŠNJ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40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1410"/>
        <w:gridCol w:w="1095"/>
        <w:gridCol w:w="1170"/>
        <w:gridCol w:w="1335"/>
        <w:gridCol w:w="990"/>
        <w:gridCol w:w="1005"/>
        <w:gridCol w:w="839"/>
        <w:gridCol w:w="1275"/>
        <w:gridCol w:w="720"/>
        <w:gridCol w:w="735"/>
        <w:gridCol w:w="915"/>
        <w:gridCol w:w="870"/>
        <w:gridCol w:w="1230"/>
        <w:gridCol w:w="1802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BR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zim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c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Stanje objekta/stepen oštećenj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Starosna str. 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7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4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8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45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-6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 preko  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 M/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Školska</w:t>
            </w:r>
            <w:r>
              <w:rPr>
                <w:b/>
                <w:bCs/>
              </w:rPr>
              <w:t xml:space="preserve"> sp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K, SSS, VŠS,VS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oslen </w:t>
            </w:r>
            <w:r>
              <w:rPr>
                <w:b/>
                <w:bCs/>
              </w:rPr>
              <w:t>DA/N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Posebne potrebe dijabetes cejilakija i sl.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 evakuacij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nutno mjesto boravka,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ontakt telefon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H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DIF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RE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D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  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EI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AM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D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IK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-45-  1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JMA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UZ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ŠIR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EME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Ž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UF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ZIJ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4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4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EMAL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AL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J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M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SULEJMA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F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JMA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ER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F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EMAL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EVA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EMAL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HRI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HMIĆ 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H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AHET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ČKOV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A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ČKOV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JA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SRE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ČKOV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I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JADINOV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K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AHI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ko 65-1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D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KRE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N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I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INOV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IZ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JA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A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AHI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ziopner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UDIN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-1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ČKOV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D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E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HMIĆ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D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J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L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7-14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AEFEND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JMA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ko 65-2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ŠS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zioner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V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JMAN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AHI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E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BER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EIR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I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HA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VIĆ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JMA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ŽA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-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ČKOV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U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DALIJ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EMAL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Ž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H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E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-4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6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HRUDI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RUDIN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ČKOV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D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VER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SRE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D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JFUDIN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EMAL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AHUDIN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D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SA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-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Ž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A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5.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MAN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.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SA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AHI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RIZ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Ž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ŽIB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AD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JL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Ž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IF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Ž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M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OVIC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N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ČKOV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D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V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J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KRE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G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ER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DŽ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AT DRUŠTVENOG DOM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AT ŠKOL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ORIJE PTT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I STAN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JANOV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D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B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IĆ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F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Z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Ž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VIŠ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VE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E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JA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ŠI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BER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RI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ANIĆ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AFER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U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zioner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F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UF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GOVIĆ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DALIJ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IŠI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-1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ZIM 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EDIN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Ž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IĆ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FI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MIN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-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-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Ž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FKO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DALIJ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Ć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U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FAT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ĆI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zioner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.g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ŽIĆ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ŠNJAK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ĆI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Ć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DIN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Ć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BAHUDIN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Ć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UF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Ć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HMIĆ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KRET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ŽA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2:00Z</dcterms:created>
  <dc:creator>dell</dc:creator>
  <dc:description/>
  <cp:keywords/>
  <dc:language>en-US</dc:language>
  <cp:lastModifiedBy>dell</cp:lastModifiedBy>
  <dcterms:modified xsi:type="dcterms:W3CDTF">2014-07-09T06:02:00Z</dcterms:modified>
  <cp:revision>2</cp:revision>
  <dc:subject/>
  <dc:title>MZ ULIŠNJAK </dc:title>
</cp:coreProperties>
</file>