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osoba-obitelji koje su iselile iz svojih ku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Z. STRUPINA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60"/>
        <w:gridCol w:w="919"/>
        <w:gridCol w:w="1606"/>
        <w:gridCol w:w="2020"/>
        <w:gridCol w:w="17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/br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(ime oca) im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ov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mještaja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telefon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zo Kožulov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ovac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ovac kod Marinka Kožulovi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a Kelav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ovac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ladoševica, kod Ilije Antolovi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ka Juriš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pin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onijevo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 Pervan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pin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tarbudža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zo  Jurišić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pin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lovac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jaković Ded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ć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surići, kod s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ić  Mućelef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ješnica, kod rodb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kić Mirsad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, kod rodb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ujaković Salih 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adojčići, kod </w:t>
            </w:r>
          </w:p>
          <w:p>
            <w:pPr>
              <w:pStyle w:val="TableContents"/>
              <w:jc w:val="center"/>
              <w:rPr/>
            </w:pPr>
            <w:r>
              <w:rPr/>
              <w:t>s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ić Emin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jnica, kod Ajša Džafi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.1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ić Emir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jnica, kod Ajša Džafi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latić Velimir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ojčić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lić Pav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alovac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abov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zgeta Mirk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ladoševica 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pi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latić Joz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trupina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I S A 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MZ  STRUPINA </w:t>
      </w:r>
    </w:p>
    <w:tbl>
      <w:tblPr>
        <w:tblW w:w="1617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010"/>
        <w:gridCol w:w="930"/>
        <w:gridCol w:w="1065"/>
        <w:gridCol w:w="1410"/>
        <w:gridCol w:w="780"/>
        <w:gridCol w:w="1095"/>
        <w:gridCol w:w="750"/>
        <w:gridCol w:w="1230"/>
        <w:gridCol w:w="765"/>
        <w:gridCol w:w="735"/>
        <w:gridCol w:w="915"/>
        <w:gridCol w:w="885"/>
        <w:gridCol w:w="1215"/>
        <w:gridCol w:w="18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zim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Starosna str. 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 cejilakija i sl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utno mjesto boravka,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ntakt telefo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ovac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z w:val="12"/>
                <w:szCs w:val="12"/>
              </w:rPr>
              <w:t xml:space="preserve">  45-65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i preko   65-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žulov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Galovac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 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  <w:r>
              <w:rPr>
                <w:b/>
                <w:bCs/>
                <w:sz w:val="12"/>
                <w:szCs w:val="12"/>
              </w:rPr>
              <w:t xml:space="preserve">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1  </w:t>
            </w:r>
            <w:r>
              <w:rPr>
                <w:b/>
                <w:bCs/>
                <w:sz w:val="12"/>
                <w:szCs w:val="12"/>
              </w:rPr>
              <w:t xml:space="preserve"> 45-65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zgeta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adoševica-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-1-           1-7-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2"/>
                <w:szCs w:val="12"/>
              </w:rPr>
              <w:t>45-65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l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j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ladoševica-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7-14-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-65-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i preko   65--</w:t>
            </w:r>
            <w:r>
              <w:rPr>
                <w:b/>
                <w:bCs/>
                <w:sz w:val="16"/>
                <w:szCs w:val="16"/>
              </w:rPr>
              <w:t xml:space="preserve">  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v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pin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    45-65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imir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-14- 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  <w:r>
              <w:rPr>
                <w:b/>
                <w:bCs/>
                <w:sz w:val="12"/>
                <w:szCs w:val="12"/>
              </w:rPr>
              <w:t xml:space="preserve">    14-18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 xml:space="preserve">   45-65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i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-1-           1-7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-14-       14-18-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-45-     45-65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i preko  65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iš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-1-  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 xml:space="preserve">       1-7-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12"/>
                <w:szCs w:val="12"/>
              </w:rPr>
              <w:t xml:space="preserve">18-45-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2"/>
                <w:szCs w:val="12"/>
              </w:rPr>
              <w:t xml:space="preserve">   45-65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akovi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o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jčić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=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Š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ćelef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ko  65=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,      1-7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,   14-18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,  45-6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jakov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ih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,      1-7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,   14-18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,  45-6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j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,      1-7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,   14-18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,  45-6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čić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,      1-7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,   14-18,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,  45-6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l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ovac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=</w:t>
            </w:r>
            <w:r>
              <w:rPr>
                <w:b/>
                <w:bCs/>
                <w:sz w:val="16"/>
                <w:szCs w:val="16"/>
              </w:rPr>
              <w:t xml:space="preserve">2 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ko  65=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 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-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vin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š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o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pč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jubatović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=1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=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=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Š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i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rl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=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=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lić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ij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pina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=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li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ij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pina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=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-65=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-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0:00Z</dcterms:created>
  <dc:creator>dell</dc:creator>
  <dc:description/>
  <cp:keywords/>
  <dc:language>en-US</dc:language>
  <cp:lastModifiedBy>dell</cp:lastModifiedBy>
  <cp:lastPrinted>2014-06-23T08:00:00Z</cp:lastPrinted>
  <dcterms:modified xsi:type="dcterms:W3CDTF">2014-07-09T06:00:00Z</dcterms:modified>
  <cp:revision>2</cp:revision>
  <dc:subject/>
  <dc:title>6</dc:title>
</cp:coreProperties>
</file>