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Z  MOŠEVA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2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280"/>
        <w:gridCol w:w="931"/>
        <w:gridCol w:w="1120"/>
        <w:gridCol w:w="1396"/>
        <w:gridCol w:w="756"/>
        <w:gridCol w:w="861"/>
        <w:gridCol w:w="768"/>
        <w:gridCol w:w="1324"/>
        <w:gridCol w:w="637"/>
        <w:gridCol w:w="743"/>
        <w:gridCol w:w="1018"/>
        <w:gridCol w:w="1091"/>
        <w:gridCol w:w="1061"/>
        <w:gridCol w:w="1081"/>
      </w:tblGrid>
      <w:tr>
        <w:trPr>
          <w:trHeight w:val="20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arosna</w:t>
            </w:r>
            <w:r>
              <w:rPr>
                <w:b/>
                <w:bCs/>
              </w:rPr>
              <w:t xml:space="preserve"> struktura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, cejilakija i sl.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tno mjesto   boravka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h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lag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h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dža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viš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dža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Derviš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voljak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d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voljak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s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m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il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Es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re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ab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Emin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a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h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d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voljak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Haris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ćir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voljak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kr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voljak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a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z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voljak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n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k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he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šidov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ši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emlj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šidov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t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ij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l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nl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šref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sprat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ud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i sprat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k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pljen donji sprat kuć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-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Z MOŠEVAC  - KLIZIŠ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2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280"/>
        <w:gridCol w:w="931"/>
        <w:gridCol w:w="1120"/>
        <w:gridCol w:w="1396"/>
        <w:gridCol w:w="756"/>
        <w:gridCol w:w="861"/>
        <w:gridCol w:w="768"/>
        <w:gridCol w:w="1324"/>
        <w:gridCol w:w="637"/>
        <w:gridCol w:w="743"/>
        <w:gridCol w:w="1018"/>
        <w:gridCol w:w="1091"/>
        <w:gridCol w:w="1061"/>
        <w:gridCol w:w="1081"/>
      </w:tblGrid>
      <w:tr>
        <w:trPr>
          <w:trHeight w:val="20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arosna</w:t>
            </w:r>
            <w:r>
              <w:rPr>
                <w:b/>
                <w:bCs/>
              </w:rPr>
              <w:t xml:space="preserve"> struktura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ebne potrebe dijabetes, cejilakija i sl.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tno mjesto   boravka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.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nl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zišt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ojoj oštećenoj kuć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m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zišt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ojoj oštećenoj kuć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.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jf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ž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zišt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vicarska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sr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zišt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ojoj oštećenoj kuć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baš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zišt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ojoj oštećenoj kuć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6.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djel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ševac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zišt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ojoj oštećenoj ku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9:00Z</dcterms:created>
  <dc:creator>dell</dc:creator>
  <dc:description/>
  <cp:keywords/>
  <dc:language>en-US</dc:language>
  <cp:lastModifiedBy>dell</cp:lastModifiedBy>
  <cp:lastPrinted>2014-06-10T14:35:00Z</cp:lastPrinted>
  <dcterms:modified xsi:type="dcterms:W3CDTF">2014-07-09T05:59:00Z</dcterms:modified>
  <cp:revision>2</cp:revision>
  <dc:subject/>
  <dc:title>MZ  MOŠEVAC   </dc:title>
</cp:coreProperties>
</file>