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Z  MISURIĆ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2" w:type="dxa"/>
        <w:jc w:val="left"/>
        <w:tblInd w:w="-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1188"/>
        <w:gridCol w:w="960"/>
        <w:gridCol w:w="888"/>
        <w:gridCol w:w="1434"/>
        <w:gridCol w:w="734"/>
        <w:gridCol w:w="963"/>
        <w:gridCol w:w="657"/>
        <w:gridCol w:w="1276"/>
        <w:gridCol w:w="715"/>
        <w:gridCol w:w="618"/>
        <w:gridCol w:w="981"/>
        <w:gridCol w:w="982"/>
        <w:gridCol w:w="1095"/>
        <w:gridCol w:w="1050"/>
      </w:tblGrid>
      <w:tr>
        <w:trPr>
          <w:trHeight w:val="2010" w:hRule="atLeast"/>
        </w:trPr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BR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im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oc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G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elje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je objekta/stepen oštećen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Starosna</w:t>
            </w:r>
            <w:r>
              <w:rPr>
                <w:b/>
                <w:bCs/>
              </w:rPr>
              <w:t xml:space="preserve"> struktura 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,1-7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4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8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45,</w:t>
            </w:r>
          </w:p>
          <w:p>
            <w:pPr>
              <w:pStyle w:val="TableContents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-65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i preko  6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 M/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Školska</w:t>
            </w:r>
            <w:r>
              <w:rPr>
                <w:b/>
                <w:bCs/>
              </w:rPr>
              <w:t xml:space="preserve"> spr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NK, SSS, VŠS,VSS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oslen </w:t>
            </w:r>
            <w:r>
              <w:rPr>
                <w:b/>
                <w:bCs/>
              </w:rPr>
              <w:t>DA/N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Posebne potrebe dijabetes, cejilakija i sl.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 evakuacije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tno mjesto   boravka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ri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et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ša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vač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šref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č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n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č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nči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sret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an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f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hedin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ban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 xml:space="preserve">Fadil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do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z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iš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o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t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 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an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enk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ko 65-1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hem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vad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SS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z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šref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imbus Roman No9 L;Times New Roman" w:cs="Nimbus Roman No9 L;Times New Roman"/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at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pč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o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fik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pč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žo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ic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anović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il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kij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s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ban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n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man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is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n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dil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đad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kre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lj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il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al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dil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t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iz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i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-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č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m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mut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kan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k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ovac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3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r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ola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zan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t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radif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ed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ik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min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o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e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p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sim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-65-2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KV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o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je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ko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omi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soj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ivoje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o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ković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orad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7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_4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o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van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Nimbus Roman No9 L;Times New Roman" w:cs="Nimbus Roman No9 L;Times New Roman"/>
                <w:sz w:val="20"/>
                <w:szCs w:val="20"/>
              </w:rPr>
            </w:pPr>
            <w:r>
              <w:rPr>
                <w:rFonts w:eastAsia="Nimbus Roman No9 L;Times New Roman" w:cs="Nimbus Roman No9 L;Times New Roman"/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ir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je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t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č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utin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deljk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-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ir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je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i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j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afa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an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ko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vk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je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i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š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uf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h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šk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jo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r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laj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jice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2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-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ž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hbaz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idž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orđ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zioner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z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ko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ur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omir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đan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z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ka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5.05.2014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k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r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oljub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 65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—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3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-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-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k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jetin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nko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ceg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rahim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hamed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ano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šan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K 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rčev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islav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ka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atić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jro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r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urići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ahbaz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id 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uk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ice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5-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8:00Z</dcterms:created>
  <dc:creator>dell</dc:creator>
  <dc:description/>
  <cp:keywords/>
  <dc:language>en-US</dc:language>
  <cp:lastModifiedBy>dell</cp:lastModifiedBy>
  <dcterms:modified xsi:type="dcterms:W3CDTF">2014-07-09T05:58:00Z</dcterms:modified>
  <cp:revision>2</cp:revision>
  <dc:subject/>
  <dc:title>MZ  MISURIĆI  </dc:title>
</cp:coreProperties>
</file>