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  LIJEŠ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1081"/>
        <w:gridCol w:w="948"/>
        <w:gridCol w:w="1007"/>
        <w:gridCol w:w="1434"/>
        <w:gridCol w:w="734"/>
        <w:gridCol w:w="930"/>
        <w:gridCol w:w="692"/>
        <w:gridCol w:w="1276"/>
        <w:gridCol w:w="715"/>
        <w:gridCol w:w="618"/>
        <w:gridCol w:w="981"/>
        <w:gridCol w:w="982"/>
        <w:gridCol w:w="1095"/>
        <w:gridCol w:w="1046"/>
      </w:tblGrid>
      <w:tr>
        <w:trPr>
          <w:trHeight w:val="20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jl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os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iš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r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a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re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ć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sret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ik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smaj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a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a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b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os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i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arić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m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s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ib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ir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s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3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h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t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špare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k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Ivic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-2  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 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mz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b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a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bodan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hd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a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b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đ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fa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her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isalih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im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č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val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ud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ms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ić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jad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RO 02.06.2014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ET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n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a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d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baš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k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3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v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2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bašić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baš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med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bašić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e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sil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f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os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iš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j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le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ć</w:t>
            </w:r>
          </w:p>
          <w:p>
            <w:pPr>
              <w:pStyle w:val="TableContents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z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š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sil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ceg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k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la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b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m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đ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š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ik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f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S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đ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k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anović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ahud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sil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km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lhai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is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ubic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msud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d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f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preko 65-1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oner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zet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l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ja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ic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l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p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šnjak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p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2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k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a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a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k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baš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b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preko 65-1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š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z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z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z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škov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č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m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msud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an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baš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f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ah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m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jam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l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z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r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mal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m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osić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m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autović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an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ješnica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1:00Z</dcterms:created>
  <dc:creator>dell</dc:creator>
  <dc:description/>
  <cp:keywords/>
  <dc:language>en-US</dc:language>
  <cp:lastModifiedBy>dell</cp:lastModifiedBy>
  <dcterms:modified xsi:type="dcterms:W3CDTF">2014-07-09T05:51:00Z</dcterms:modified>
  <cp:revision>2</cp:revision>
  <dc:subject/>
  <dc:title>MZ  LIJEŠNICA </dc:title>
</cp:coreProperties>
</file>