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KRSNO POLJE - BAKOTI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1280"/>
        <w:gridCol w:w="931"/>
        <w:gridCol w:w="1120"/>
        <w:gridCol w:w="1396"/>
        <w:gridCol w:w="756"/>
        <w:gridCol w:w="861"/>
        <w:gridCol w:w="857"/>
        <w:gridCol w:w="1235"/>
        <w:gridCol w:w="637"/>
        <w:gridCol w:w="743"/>
        <w:gridCol w:w="1017"/>
        <w:gridCol w:w="1030"/>
        <w:gridCol w:w="1035"/>
        <w:gridCol w:w="1171"/>
      </w:tblGrid>
      <w:tr>
        <w:trPr>
          <w:trHeight w:val="20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ubo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 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ije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jet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  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k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k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a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- 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rčević   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jet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S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  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viš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v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z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jaz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  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b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-1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n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v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jet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voje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j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j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j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 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ši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žepi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SSS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m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anov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do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sen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Bakotić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ž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a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čil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žanović 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ju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bod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uoner 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jelj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Bakotić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i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Vladimir 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slav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i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domir 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ko 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 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ič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k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ev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goje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 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vr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ic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v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lj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o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ov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lj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ub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đ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ju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ja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v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dom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Bakotići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ije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ja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Krsno Polj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r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Krsno Polje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SNO POLJE - BAKOTIĆ   - KLIZI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280"/>
        <w:gridCol w:w="931"/>
        <w:gridCol w:w="1120"/>
        <w:gridCol w:w="1396"/>
        <w:gridCol w:w="756"/>
        <w:gridCol w:w="861"/>
        <w:gridCol w:w="768"/>
        <w:gridCol w:w="1324"/>
        <w:gridCol w:w="637"/>
        <w:gridCol w:w="743"/>
        <w:gridCol w:w="1018"/>
        <w:gridCol w:w="1091"/>
        <w:gridCol w:w="1061"/>
        <w:gridCol w:w="1081"/>
      </w:tblGrid>
      <w:tr>
        <w:trPr>
          <w:trHeight w:val="20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voje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vr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NO POLJ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ilije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NO POLJ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NO POLJ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nov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k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k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NO POLJ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tići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6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ju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ž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ava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1-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dom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rsno Polje Bakotići 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-3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dom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homir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no polj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akotići 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4 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9:00Z</dcterms:created>
  <dc:creator>dell</dc:creator>
  <dc:description/>
  <cp:keywords/>
  <dc:language>en-US</dc:language>
  <cp:lastModifiedBy>dell</cp:lastModifiedBy>
  <cp:lastPrinted>2014-06-10T14:35:00Z</cp:lastPrinted>
  <dcterms:modified xsi:type="dcterms:W3CDTF">2014-07-09T05:39:00Z</dcterms:modified>
  <cp:revision>2</cp:revision>
  <dc:subject/>
  <dc:title>  KRSNO POLJE - BAKOTIĆ   </dc:title>
</cp:coreProperties>
</file>