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Z KO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785"/>
        <w:gridCol w:w="930"/>
        <w:gridCol w:w="1065"/>
        <w:gridCol w:w="1410"/>
        <w:gridCol w:w="780"/>
        <w:gridCol w:w="1095"/>
        <w:gridCol w:w="750"/>
        <w:gridCol w:w="1275"/>
        <w:gridCol w:w="720"/>
        <w:gridCol w:w="735"/>
        <w:gridCol w:w="915"/>
        <w:gridCol w:w="885"/>
        <w:gridCol w:w="1215"/>
        <w:gridCol w:w="180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BR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zim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c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G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tanje objekta/stepen oštećenj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Starosna str. 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7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4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8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-6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 preko  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 M/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Školska</w:t>
            </w:r>
            <w:r>
              <w:rPr>
                <w:b/>
                <w:bCs/>
              </w:rPr>
              <w:t xml:space="preserve"> sp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K, SSS, VŠS,VS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oslen </w:t>
            </w:r>
            <w:r>
              <w:rPr>
                <w:b/>
                <w:bCs/>
              </w:rPr>
              <w:t>DA/NE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Posebne potrebe dijabetes cejilakija i sl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 evakuacij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nutno mjesto boravka,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ontakt telefon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ž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an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aba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zioner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š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o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i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šir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re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med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aban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zud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med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aban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viš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š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ih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hij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zioner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4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š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ih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zalij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jakov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lam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kib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š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r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v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rem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v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afa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jr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š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an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re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med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viš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iz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med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me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iz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jak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ein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jil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zioner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jak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an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l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zioner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rak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lam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žeml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juk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fet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rm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juk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afa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af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ko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iz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zioner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af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med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rm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af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jad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j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Latif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kret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et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et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jak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ein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mal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aj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c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45-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zioner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4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 I S A K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lica-porodica iz iz drugih naselja smješteni  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Z KOP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045"/>
        <w:gridCol w:w="915"/>
        <w:gridCol w:w="1605"/>
        <w:gridCol w:w="1905"/>
        <w:gridCol w:w="1869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/br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ime (ime oca) im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članov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mještaja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 telefona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Elvedi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Mersij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Almi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Ale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Elvi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Senad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utnjić Ernada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Almi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Nedžib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Sefij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Fatim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Alem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Ibrahi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ić Muj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ić Aziz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ić Mirze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sufović Mirn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usufović ferida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sufović Enis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sufović melis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usufović Mirnesa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sufović Edi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jetekić Šefi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jetekić Šeći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jetekić Edi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jetekić Suad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jetekić Abdulah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jetekić Abi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jetekić Emi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sufović Salih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sufović Mirsa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usufović Ajdin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usufović Imran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ndžuka Zahi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ndžuka Emi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ndžuka Emi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ndžuka Elmi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ganović Selvedi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hanović Belmi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ganović Džemaludi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ehmić Husej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ehmić Fatim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ehmić Lejl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ehmić Ajl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rehmić Muhamed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jić Hali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jić Fatim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ić Uzei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ić Sefi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ić Elmedi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abus Husein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bus Same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bus Umij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bus Maid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bus Fehi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bus Adi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bus Derviš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vekić Ha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vekić Ermi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vekić Ermi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vekić beri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ganović Badem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ganović Sanel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ganović Džej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ić Ene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ić Naf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elić Ekrem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sičić Hazi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sičić Adil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sičić Belmi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Vezim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Suad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njić Bajr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hmić Hazi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eljezno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tić Hame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Letić Jasminka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tić Amil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tić Šehid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tić Zuhdij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Letić Almedin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tić Anel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Letić Anes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tić Nedžad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tić Rija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hirović  Bahrij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ahirović  Ismet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hirović  Džemil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hirović  Vahid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hirović  Jakub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ahirović  Nejra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ahirović  Raza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hirović  Ami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hirović  Mirzet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hirović  Nerm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hirović  Lamij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ahirović  Huso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ahirović  Fatima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minović  Dževahi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minović Aj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minović Adi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d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ćirović Rukij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ipovići Zavidov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ćirović Kena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ipovići Zavidov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ćirović Džena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ipovići Zavidović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dić Zahi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pčić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edić Emir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pčić Polj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Fejzić Derviš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tarina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7:00Z</dcterms:created>
  <dc:creator>dell</dc:creator>
  <dc:description/>
  <cp:keywords/>
  <dc:language>en-US</dc:language>
  <cp:lastModifiedBy>dell</cp:lastModifiedBy>
  <dcterms:modified xsi:type="dcterms:W3CDTF">2014-07-09T05:37:00Z</dcterms:modified>
  <cp:revision>2</cp:revision>
  <dc:subject/>
  <dc:title>MZ KOPICE</dc:title>
</cp:coreProperties>
</file>