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0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P I S A K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osoba-obitelji koje su iselile iz svojih kuća /stano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Z JABLA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045"/>
        <w:gridCol w:w="945"/>
        <w:gridCol w:w="1580"/>
        <w:gridCol w:w="2110"/>
        <w:gridCol w:w="175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/br.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ime (ime oca) im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članova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smještaja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 telefon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omen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abić Mirk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Delić Samir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Hrnjičić Ram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ušinović Jasmin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Hrnjičić Senad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ušinović Jasmin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Hrnjičić Sali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Hrnjičić Muj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2:49Z</dcterms:created>
  <dc:creator/>
  <dc:description/>
  <dc:language>en-US</dc:language>
  <cp:lastModifiedBy/>
  <dcterms:modified xsi:type="dcterms:W3CDTF">2014-07-01T07:22:15Z</dcterms:modified>
  <cp:revision>3</cp:revision>
  <dc:subject/>
  <dc:title/>
</cp:coreProperties>
</file>