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BRADIĆ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1338"/>
        <w:gridCol w:w="931"/>
        <w:gridCol w:w="1120"/>
        <w:gridCol w:w="1396"/>
        <w:gridCol w:w="756"/>
        <w:gridCol w:w="861"/>
        <w:gridCol w:w="856"/>
        <w:gridCol w:w="1235"/>
        <w:gridCol w:w="636"/>
        <w:gridCol w:w="743"/>
        <w:gridCol w:w="1017"/>
        <w:gridCol w:w="1030"/>
        <w:gridCol w:w="1035"/>
        <w:gridCol w:w="1175"/>
      </w:tblGrid>
      <w:tr>
        <w:trPr>
          <w:trHeight w:val="2010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ji Bradići</w:t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jaz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m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u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islav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z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pu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pu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v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čkov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š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pu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iš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u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z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pu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ade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r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u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pu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pukov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o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 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-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4-18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ć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kic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ž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članova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jep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p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z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k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j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j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ć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-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il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s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ad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ik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ik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š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emin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ms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dif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š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džer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š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if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mz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o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im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vad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kret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ško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članov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ab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ć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ah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mz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lsa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š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ib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članova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d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et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z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članova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r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Gor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člana 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f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iš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ša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uz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Ridžal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u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Ridžal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r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Ridžal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ag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Ridžal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ik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Ridžal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hr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le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Fojnica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lag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viš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4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s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ja - Mladen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Tomići 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eže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ij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j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Tom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š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 - Tom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et  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rović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is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jalna škola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-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ši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fa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hn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h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za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ši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onji Bradići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su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ik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-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sr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sr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ah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ik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mal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ći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m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b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b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b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t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u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mz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r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v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j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z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re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ši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r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mas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r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čković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sr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m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kret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džal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mso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v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ei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idž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hv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    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žev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min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hr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iz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č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ćir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ćir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čk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din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ko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jad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ej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ija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irović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ejman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ji Bradići 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5:00Z</dcterms:created>
  <dc:creator>dell</dc:creator>
  <dc:description/>
  <cp:keywords/>
  <dc:language>en-US</dc:language>
  <cp:lastModifiedBy>dell</cp:lastModifiedBy>
  <cp:lastPrinted>2014-06-10T14:35:00Z</cp:lastPrinted>
  <dcterms:modified xsi:type="dcterms:W3CDTF">2014-07-09T05:35:00Z</dcterms:modified>
  <cp:revision>2</cp:revision>
  <dc:subject/>
  <dc:title> BRADIĆI    </dc:title>
</cp:coreProperties>
</file>