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osoba-obitelji koje su iselile iz svojih kuća /stan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 BOČI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45"/>
        <w:gridCol w:w="945"/>
        <w:gridCol w:w="1580"/>
        <w:gridCol w:w="2110"/>
        <w:gridCol w:w="17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telefon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šanović Mlade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lav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Mil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kić Rad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Đurić vukosa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Đurić Mil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Đurić Slobod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edić Gostimir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ović Miloš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ić Milenk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Dušk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Vukadi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Bosilj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čić Neven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Đurić Miroslav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etrović Mil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Milk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vanović Zor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kić Per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janović Dragan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kić Mil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.2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šanović Draga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amović Ene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komorac Elvir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povčić Midha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ajić Šefpe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izvić Semin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merović Mesud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raković Šerif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aković Reuf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rović Bor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zišt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itrović Aleksa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rović Ljub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rović Radenk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rović Miladi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čin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z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orodica koje su iseli-le iz svojih kuća /stano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MZ BOČINJA</w:t>
      </w:r>
    </w:p>
    <w:tbl>
      <w:tblPr>
        <w:tblW w:w="1617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95"/>
        <w:gridCol w:w="930"/>
        <w:gridCol w:w="1065"/>
        <w:gridCol w:w="1410"/>
        <w:gridCol w:w="39"/>
        <w:gridCol w:w="741"/>
        <w:gridCol w:w="975"/>
        <w:gridCol w:w="875"/>
        <w:gridCol w:w="1275"/>
        <w:gridCol w:w="720"/>
        <w:gridCol w:w="735"/>
        <w:gridCol w:w="19"/>
        <w:gridCol w:w="896"/>
        <w:gridCol w:w="885"/>
        <w:gridCol w:w="1207"/>
        <w:gridCol w:w="8"/>
        <w:gridCol w:w="18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zim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Starosna str. 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 cejilakija i sl.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utno mjesto boravka,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ntakt telefon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ljan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č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n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ur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t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slav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k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ti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di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 xml:space="preserve"> 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k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j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5- 65=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mi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en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eko  65=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mir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š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eko  65=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kadin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-65=2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jubomir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silj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š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-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š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avk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k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-65-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-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ko  65-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jeti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NE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van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olj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ović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kosav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j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5- 4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ur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š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ur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jak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đ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f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1          1-7-1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4-2      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45- 2 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3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šan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g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ić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ja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an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nk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r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u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6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6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 -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u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u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at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u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mila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ljub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čil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čin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jk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in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š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mir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in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           1-7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       14-18-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-     45-6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preko  65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jk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in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in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o 6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šan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ko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in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-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-15.05.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0:00Z</dcterms:created>
  <dc:creator>dell</dc:creator>
  <dc:description/>
  <cp:keywords/>
  <dc:language>en-US</dc:language>
  <cp:lastModifiedBy>dell</cp:lastModifiedBy>
  <cp:lastPrinted>2014-06-26T08:30:00Z</cp:lastPrinted>
  <dcterms:modified xsi:type="dcterms:W3CDTF">2014-07-09T05:30:00Z</dcterms:modified>
  <cp:revision>2</cp:revision>
  <dc:subject/>
  <dc:title>S P I S A K</dc:title>
</cp:coreProperties>
</file>