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Z  BIJELA PLOČ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8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185"/>
        <w:gridCol w:w="960"/>
        <w:gridCol w:w="780"/>
        <w:gridCol w:w="1410"/>
        <w:gridCol w:w="752"/>
        <w:gridCol w:w="792"/>
        <w:gridCol w:w="728"/>
        <w:gridCol w:w="1235"/>
        <w:gridCol w:w="692"/>
        <w:gridCol w:w="688"/>
        <w:gridCol w:w="857"/>
        <w:gridCol w:w="1019"/>
        <w:gridCol w:w="991"/>
        <w:gridCol w:w="1015"/>
      </w:tblGrid>
      <w:tr>
        <w:trPr>
          <w:trHeight w:val="201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BR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oc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G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je objekta/stepen oštećenja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tarosna</w:t>
            </w:r>
            <w:r>
              <w:rPr>
                <w:b/>
                <w:bCs/>
              </w:rPr>
              <w:t xml:space="preserve"> struktura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,1-7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4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8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45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-65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 preko  6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 M/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Školska</w:t>
            </w:r>
            <w:r>
              <w:rPr>
                <w:b/>
                <w:bCs/>
              </w:rPr>
              <w:t xml:space="preserve"> sp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K, SSS, VŠS,VSS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oslen </w:t>
            </w:r>
            <w:r>
              <w:rPr>
                <w:b/>
                <w:bCs/>
              </w:rPr>
              <w:t>DA/NE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 xml:space="preserve">Posebne potrebe dijabetes, cejilakija i sl.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 evakuacije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utno mjesto   boravka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č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i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mret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a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et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aefend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hn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mutagi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ejman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mret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ževa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oz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uf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kret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jelobrk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t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dž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ed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j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o 65-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k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mbek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l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in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mz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ij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ž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jr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dž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udi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ik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ij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tab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Ahmet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t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f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o 65-1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sa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nel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  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at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k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j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  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at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j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ž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j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a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ovina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uf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r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o 65-1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at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č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et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č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ik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ij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o 65 -1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 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in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ž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f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ij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o 65-1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č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ud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m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imet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at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im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s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a Polja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-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š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a Polja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č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jaz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Donja Polja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č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a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v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a Polja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j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ink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a Polja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k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a Polja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ši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šid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a Polja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uk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a Polja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 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um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riz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et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a Polja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i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d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a Polja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jr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č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ši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jela Ploča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naut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alij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rib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et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m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aomer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dil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jl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šref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ja  Polj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b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a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-1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j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ld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aefend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ib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aefend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is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1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č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ši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žev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il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k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val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aefend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Ahmet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dil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hić-Karabegovi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ževa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naut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alij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ar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ka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uš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ib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j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aomer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d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k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aomer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d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uš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e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k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4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aefend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ejma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b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ejma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rib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et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rib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et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n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aomer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d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dil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i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rif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h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i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hir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f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rudi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Muj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aefendi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if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aefend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ejman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lejh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tidž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m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an Mustaf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r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ž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in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 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j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jl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at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ale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rem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ćir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ib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r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dil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j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ve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j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el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k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a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r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begovi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i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n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jelobrk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Izet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s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m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jl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šref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jub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ij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uk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ka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-2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aefend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ib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rđ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hab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ij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RO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njič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emin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va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v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va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ark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va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ade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-65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i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j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j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ženan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jelobrk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et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ur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oš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k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krs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islav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idž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i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k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uk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t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hrud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o 65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uk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hrudi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hid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raktarevi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hnir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boda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o 65-2 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elj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enk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b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ejman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hr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ak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t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i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f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š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ša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f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žal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alij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ad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šank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o 65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hr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o 65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e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e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jeloš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žic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in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i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in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al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if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an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al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il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zar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jeljk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jeljk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in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j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zad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 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č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edž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im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 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edž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lf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 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edž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alij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v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in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m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re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ak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al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ak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ij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RL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ak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t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i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ak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i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m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b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ij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a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b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he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ilj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ž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ja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ša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islav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hus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ein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i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dž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hir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b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a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jaz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hus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lkid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 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hbeg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is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k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sad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in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š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h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if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ž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vojk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e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ik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l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 -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alij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tidž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 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sma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kij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uf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tvij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hbeg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u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u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hbeg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a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ašif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a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alij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a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alij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s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hbaz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alij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ik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ahim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k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RO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j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jubic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džišehić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k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f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žev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 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j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t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n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šid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-65-3   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kib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b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m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b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m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b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s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ak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islav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t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r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šag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ah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uf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rij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jl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ed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vet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 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in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dil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emed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i Salih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in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ih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in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uz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is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in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ib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d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m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š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m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kret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k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an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b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a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r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dž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an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đ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s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hus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id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a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a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s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a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im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in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č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f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ata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beg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ij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k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zd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a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omir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šk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p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azi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ar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rij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ji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b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hus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hman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ši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amil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Ploč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jela Ploča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-2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džišehić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z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rem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jela Ploča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j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vk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š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jela Ploča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zenmeier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zd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jela Ploča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ag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jela Ploča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5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Nimbus Sans 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2:00Z</dcterms:created>
  <dc:creator>dell</dc:creator>
  <dc:description/>
  <cp:keywords/>
  <dc:language>en-US</dc:language>
  <cp:lastModifiedBy>dell</cp:lastModifiedBy>
  <cp:lastPrinted>2014-06-30T12:26:00Z</cp:lastPrinted>
  <dcterms:modified xsi:type="dcterms:W3CDTF">2014-07-09T05:32:00Z</dcterms:modified>
  <cp:revision>2</cp:revision>
  <dc:subject/>
  <dc:title>MZ  BIJELA PLOČA  </dc:title>
</cp:coreProperties>
</file>