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j:07-44-3- službeno /16</w:t>
      </w:r>
    </w:p>
    <w:p>
      <w:pPr>
        <w:pStyle w:val="Normal"/>
        <w:rPr/>
      </w:pPr>
      <w:r>
        <w:rPr/>
        <w:t>Datum: 15..08.2016. g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TV Magla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dakcija Informativnog progra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EDMET: Demant, dostavljaju se,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ao što je već poznato građanstvu naše Općine da se dana 10.08.2016. godine desila prirodna nesreća „grad“ na dijelu teritorije općine Maglaj i to u mjesnim zajednicama novošeherskog kraja i u dijelu mjesne zajednice Liješnica – naselje Tujn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U emisiji „Reporter“ RTV Maglaj su iznesene neke stvari koje nisu provjerene bar u Službi civilne zaštit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akon prestanka nevremena 10.08.2016. oko 18 sati sam došao na teren zajedno sa pripadnicima PVJ Maglaj. Pošto nije bilo potrebe za evakuacijom stanovništva vatrogasci su se oko 19. sati vratili u baz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Istovremeno su o događaju obavješteni Kantonalna i Federalna uprava civilne zaštite i Općinski načelnik (što se može provjeriti). Sljedećeg dana 11.08.2016. godine je donesena Odluka o proglašenju stanja prirodne nesreće „grad“ na dijelu teritorije općine Maglaj. Istog dana je na RTV Maglaj i na Web stranici Općine objavljeno Obavještenje za građane koji su pretrpjeli štetu da je prijave u prostorijama općine Maglaj. Nakon prikupljanja podataka (zakonski rok je 8 dana od dana dešavanja prirodne nesreće) će Općinski načelnik imenovati Stručne komisije za procjenu štete koje će izvršiti procjenu is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STAVLJENO:                                      POMOĆNIK OPĆINSKOG NAČELNIKA</w:t>
      </w:r>
    </w:p>
    <w:p>
      <w:pPr>
        <w:pStyle w:val="Normal"/>
        <w:rPr/>
      </w:pPr>
      <w:r>
        <w:rPr>
          <w:rFonts w:cs="Tahoma" w:ascii="Tahoma" w:hAnsi="Tahoma"/>
        </w:rPr>
        <w:t>1. Naslovu                                                   Anto Maglica, dipl. ing. tehn.</w:t>
      </w:r>
    </w:p>
    <w:p>
      <w:pPr>
        <w:pStyle w:val="Normal"/>
        <w:rPr/>
      </w:pPr>
      <w:r>
        <w:rPr>
          <w:rFonts w:cs="Tahoma" w:ascii="Tahoma" w:hAnsi="Tahoma"/>
        </w:rPr>
        <w:t>2. a/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82" w:top="8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3 436, fax: 032 603-029</w:t>
    </w:r>
  </w:p>
  <w:p>
    <w:pPr>
      <w:pStyle w:val="Footer"/>
      <w:jc w:val="center"/>
      <w:rPr/>
    </w:pPr>
    <w:r>
      <w:rPr>
        <w:i/>
        <w:iCs/>
        <w:sz w:val="18"/>
        <w:lang w:val="de-DE"/>
      </w:rPr>
      <w:t>:</w:t>
    </w:r>
    <w:r>
      <w:rPr>
        <w:i/>
        <w:iCs/>
        <w:sz w:val="18"/>
        <w:lang w:val="bs-BA"/>
      </w:rPr>
      <w:t>civilna</w:t>
    </w:r>
    <w:r>
      <w:rPr>
        <w:i/>
        <w:iCs/>
        <w:sz w:val="18"/>
        <w:lang w:val="de-DE"/>
      </w:rPr>
      <w:t>@</w:t>
    </w:r>
    <w:r>
      <w:rPr>
        <w:i/>
        <w:iCs/>
        <w:sz w:val="18"/>
        <w:lang w:val="bs-BA"/>
      </w:rPr>
      <w:t>maglaj</w:t>
    </w:r>
    <w:r>
      <w:rPr>
        <w:i/>
        <w:iCs/>
        <w:sz w:val="18"/>
        <w:lang w:val="de-DE"/>
      </w:rPr>
      <w:t>.</w:t>
    </w:r>
    <w:r>
      <w:rPr>
        <w:i/>
        <w:iCs/>
        <w:sz w:val="18"/>
        <w:lang w:val="bs-BA"/>
      </w:rPr>
      <w:t>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3 436, fax: 032 603 029</w:t>
    </w:r>
  </w:p>
  <w:p>
    <w:pPr>
      <w:pStyle w:val="Footer"/>
      <w:jc w:val="center"/>
      <w:rPr>
        <w:i/>
        <w:i/>
        <w:iCs/>
        <w:sz w:val="18"/>
        <w:lang w:val="de-DE"/>
      </w:rPr>
    </w:pPr>
    <w:r>
      <w:rPr>
        <w:i/>
        <w:iCs/>
        <w:sz w:val="18"/>
        <w:lang w:val="de-DE"/>
      </w:rPr>
      <w:t>civilna@maglaj.ba</w:t>
    </w:r>
  </w:p>
  <w:p>
    <w:pPr>
      <w:pStyle w:val="Footer"/>
      <w:rPr>
        <w:i/>
        <w:i/>
        <w:iCs/>
        <w:sz w:val="18"/>
        <w:lang w:val="de-DE"/>
      </w:rPr>
    </w:pPr>
    <w:r>
      <w:rPr>
        <w:i/>
        <w:iCs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0.05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116409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7400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</w:rPr>
                            <w:t>Općina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</w:rPr>
                            <w:t>SLUŽBA CIVILNE ZAŠ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5.7pt;mso-wrap-distance-left:9.05pt;mso-wrap-distance-right:9.05pt;mso-wrap-distance-top:0pt;mso-wrap-distance-bottom:0pt;margin-top:-5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</w:rPr>
                      <w:t>Općina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position w:val="6"/>
                        <w:sz w:val="20"/>
                      </w:rPr>
                      <w:t>SLUŽBA CIVILNE ZAŠTI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400300" cy="1062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062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>MAGLAJ MUNICIPALIT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SERVICE FOR CIVIL PROTEC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83.7pt;mso-wrap-distance-left:9.05pt;mso-wrap-distance-right:9.05pt;mso-wrap-distance-top:0pt;mso-wrap-distance-bottom:0pt;margin-top:-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>MAGLAJ MUNICIPALIT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SERVICE FOR CIVIL PROTEC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r-BA"/>
      </w:rPr>
    </w:pPr>
    <w:r>
      <w:rPr>
        <w:lang w:val="hr-BA"/>
      </w:rPr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40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62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unaprijedoblikovanoZnak">
    <w:name w:val="HTML unaprijed oblikovano Znak"/>
    <w:qFormat/>
    <w:rPr>
      <w:rFonts w:ascii="Courier New" w:hAnsi="Courier New" w:cs="Courier New"/>
      <w:color w:val="000000"/>
      <w:lang w:val="hr-H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rFonts w:ascii="Tahoma" w:hAnsi="Tahoma" w:cs="Tahoma"/>
      <w:sz w:val="22"/>
      <w:szCs w:val="20"/>
      <w:lang w:val="hr-HR"/>
    </w:rPr>
  </w:style>
  <w:style w:type="paragraph" w:styleId="Zaglavljeporuke">
    <w:name w:val="Zaglavlje poruk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Zaglavljeporuke"/>
    <w:next w:val="Zaglavljeporuk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hanging="1080"/>
    </w:pPr>
    <w:rPr>
      <w:rFonts w:ascii="Garamond" w:hAnsi="Garamond" w:cs="Times New Roman"/>
      <w:caps/>
      <w:sz w:val="18"/>
      <w:szCs w:val="20"/>
      <w:lang w:val="en-US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oWeb">
    <w:name w:val="Normalno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7:00Z</dcterms:created>
  <dc:creator>Administrator</dc:creator>
  <dc:description/>
  <cp:keywords/>
  <dc:language>en-US</dc:language>
  <cp:lastModifiedBy>CAUSIC</cp:lastModifiedBy>
  <cp:lastPrinted>2014-07-11T13:26:00Z</cp:lastPrinted>
  <dcterms:modified xsi:type="dcterms:W3CDTF">2016-08-16T11:02:00Z</dcterms:modified>
  <cp:revision>6</cp:revision>
  <dc:subject/>
  <dc:title>                                                                                                                              </dc:title>
</cp:coreProperties>
</file>