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7200" w:firstLine="720"/>
        <w:jc w:val="right"/>
        <w:rPr/>
      </w:pPr>
      <w:r>
        <w:rPr>
          <w:b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 </w:t>
      </w:r>
      <w:r>
        <w:rPr/>
        <w:t>Prijava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b/>
                <w:lang w:val="bs-BA"/>
              </w:rPr>
              <w:t xml:space="preserve">Zahtjev za dodjelu sredstava tekućih transfera za 2016. godinu </w:t>
            </w:r>
            <w:r>
              <w:rPr>
                <w:b/>
                <w:sz w:val="20"/>
                <w:szCs w:val="20"/>
                <w:lang w:val="bs-BA"/>
              </w:rPr>
              <w:t>TRANSFER ZA UDRUŽENJA GRAĐANA I ORGANIZACIJA U OBLASTI KULTURE –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43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</w:tblGrid>
      <w:tr>
        <w:trPr>
          <w:trHeight w:val="22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imljeno: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Org.j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lasif.ozn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Redni 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Br. priloga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bs-BA"/>
        </w:rPr>
      </w:pPr>
      <w:r>
        <w:rPr>
          <w:b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</w:t>
      </w:r>
      <w:r>
        <w:rPr>
          <w:lang w:val="bs-BA"/>
        </w:rPr>
        <w:t>..  ………………………………...  ……………………………  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lang w:val="bs-BA"/>
        </w:rPr>
        <w:t xml:space="preserve">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                                                   </w:t>
      </w:r>
      <w:r>
        <w:rPr>
          <w:b/>
          <w:i/>
          <w:sz w:val="16"/>
          <w:szCs w:val="16"/>
          <w:lang w:val="bs-BA"/>
        </w:rPr>
        <w:t>(kanton)</w:t>
      </w:r>
      <w:r>
        <w:rPr>
          <w:i/>
          <w:sz w:val="16"/>
          <w:szCs w:val="16"/>
          <w:lang w:val="bs-BA"/>
        </w:rPr>
        <w:t xml:space="preserve">                                         </w:t>
      </w:r>
      <w:r>
        <w:rPr>
          <w:b/>
          <w:i/>
          <w:sz w:val="16"/>
          <w:szCs w:val="16"/>
          <w:lang w:val="bs-BA"/>
        </w:rPr>
        <w:t>( e-mail</w:t>
      </w:r>
      <w:r>
        <w:rPr>
          <w:b/>
          <w:sz w:val="16"/>
          <w:szCs w:val="16"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………………………. tel. ……..........fax......................   mob. 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s-BA"/>
        </w:rPr>
        <w:t>Kontakt osoba: ……………………………………...…. tel. ………..…fax…….....……   mob. …………………......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Vrijeme realizacije      od ___/___/___do  ___/___/___  Ukupna vrijednost projekta:         </w:t>
      </w:r>
      <w:r>
        <w:rPr>
          <w:sz w:val="22"/>
          <w:szCs w:val="22"/>
          <w:lang w:val="bs-BA"/>
        </w:rPr>
        <w:t>…………………. KM</w:t>
      </w:r>
      <w:r>
        <w:rPr>
          <w:b/>
          <w:sz w:val="22"/>
          <w:szCs w:val="22"/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bs-BA"/>
        </w:rPr>
        <w:t xml:space="preserve">Očekivani  iznos sredstava od Federalnog ministarstva kulture i sporta:                           </w:t>
      </w:r>
      <w:r>
        <w:rPr>
          <w:sz w:val="22"/>
          <w:szCs w:val="22"/>
          <w:lang w:val="bs-BA"/>
        </w:rPr>
        <w:t>..………………… KM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6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Podaci o banci i ID broj računa</w:t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bs-BA"/>
              </w:rPr>
              <w:t>(pravna l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bs-BA"/>
              </w:rPr>
              <w:t>(zaokružiti vrstu računa) (pravn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za uplate na depozitni račun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953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9"/>
              <w:gridCol w:w="301"/>
              <w:gridCol w:w="239"/>
              <w:gridCol w:w="301"/>
              <w:gridCol w:w="239"/>
              <w:gridCol w:w="301"/>
              <w:gridCol w:w="1440"/>
              <w:gridCol w:w="239"/>
              <w:gridCol w:w="301"/>
              <w:gridCol w:w="239"/>
              <w:gridCol w:w="301"/>
              <w:gridCol w:w="239"/>
              <w:gridCol w:w="301"/>
              <w:gridCol w:w="1384"/>
              <w:gridCol w:w="239"/>
              <w:gridCol w:w="239"/>
              <w:gridCol w:w="298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3"/>
      </w:tblGrid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4. Podaci o priloženim obaveznim dokumentima </w:t>
            </w:r>
            <w:r>
              <w:rPr>
                <w:i/>
                <w:sz w:val="22"/>
                <w:szCs w:val="22"/>
                <w:lang w:val="bs-BA"/>
              </w:rPr>
              <w:t>(sa X označiti dostavljene dokument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vjerenje o poreznoj registraciji - identifikacijski broj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ješenje o razvrstavanju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s-BA"/>
              </w:rPr>
              <w:t xml:space="preserve">Klasifikacija djelatnosti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Rješenje o registraciji podnositelja zahtjeva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govor s bankom o otvaranju transakcijskog računa u kojem je naveden broj računa ili potvrda banke kod koje je otvoren rač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etaljno razrađen i opisan projekat ili program za koji se traži sufinansiranje, s podacima bitnim za bodovanje po navedenim kriteriji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etaljan finansijski plan projekta s izvorima prihoda i očekivanim rashodima te specifikacijom troškova po srodnim grup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s-BA"/>
              </w:rPr>
              <w:t xml:space="preserve">Posljednji godišnji obračun o poslovanju s izuzećem udruženja, asocijacija i organizacija koje su registrirane manje od godinu dana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Dodatna dokumentacija (ukoliko je aplikant posjeduje), navesti is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lang w:val="bs-BA"/>
        </w:rPr>
        <w:t xml:space="preserve">                </w:t>
      </w:r>
      <w:r>
        <w:rPr>
          <w:lang w:val="bs-BA"/>
        </w:rPr>
        <w:t>M.P.                    ……………………………………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       </w:t>
      </w:r>
      <w:r>
        <w:rPr>
          <w:sz w:val="22"/>
          <w:szCs w:val="22"/>
          <w:lang w:val="bs-BA"/>
        </w:rPr>
        <w:t>Ovlaštena osoba podnosioca zahtjeva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</w:t>
      </w:r>
      <w:r>
        <w:rPr>
          <w:sz w:val="18"/>
          <w:szCs w:val="18"/>
          <w:lang w:val="bs-BA"/>
        </w:rPr>
        <w:t>Obrazac 1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sv-SE"/>
              </w:rPr>
              <w:t xml:space="preserve">Zahtjev za dodjelu sredstava tekućih transfera za 2016. godinu </w:t>
            </w:r>
            <w:r>
              <w:rPr>
                <w:b/>
                <w:sz w:val="20"/>
                <w:szCs w:val="20"/>
                <w:lang w:val="bs-BA"/>
              </w:rPr>
              <w:t>TRANSFER ZA UDRUŽENJA GRAĐANA I ORGANIZACIJA U OBLASTI KULTURE –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40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dnosioca:</w:t>
            </w:r>
          </w:p>
        </w:tc>
      </w:tr>
      <w:tr>
        <w:trPr>
          <w:trHeight w:val="40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grama/projekta: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3028"/>
      </w:tblGrid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Program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terventna sredstva za programe udruženja i organizacija u oblasti kultu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2. Naziv programa/projekta: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3. Kratki opis programa/projekta </w:t>
            </w:r>
          </w:p>
        </w:tc>
      </w:tr>
      <w:tr>
        <w:trPr>
          <w:trHeight w:val="3092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Style w:val="Emphasis"/>
                <w:sz w:val="22"/>
                <w:szCs w:val="22"/>
                <w:lang w:val="bs-BA"/>
                <w:ins w:id="1" w:author="Adis Salkic" w:date="2015-07-28T13:44:00Z"/>
              </w:rPr>
            </w:pPr>
            <w:ins w:id="0" w:author="Adis Salkic" w:date="2015-07-28T13:44:00Z">
              <w:r>
                <w:rPr>
                  <w:sz w:val="22"/>
                  <w:szCs w:val="22"/>
                  <w:lang w:val="bs-BA"/>
                </w:rPr>
              </w:r>
            </w:ins>
          </w:p>
          <w:p>
            <w:pPr>
              <w:pStyle w:val="Normal"/>
              <w:rPr>
                <w:rStyle w:val="Emphasis"/>
                <w:sz w:val="22"/>
                <w:szCs w:val="22"/>
                <w:lang w:val="bs-B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lang w:val="bs-BA"/>
              </w:rPr>
              <w:t>Aktivnosti projekta i očekivani rezulati/ciljevi:</w:t>
            </w:r>
          </w:p>
        </w:tc>
      </w:tr>
      <w:tr>
        <w:trPr>
          <w:trHeight w:val="3206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3897"/>
              <w:gridCol w:w="3402"/>
            </w:tblGrid>
            <w:tr>
              <w:trPr>
                <w:trHeight w:val="62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iv aktivnosti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is aktivnost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čekivani rezultati/ciljevi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03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Cs w:val="22"/>
                <w:lang w:val="bs-BA"/>
              </w:rPr>
              <w:t xml:space="preserve"> </w:t>
            </w:r>
            <w:r>
              <w:rPr>
                <w:b/>
                <w:szCs w:val="22"/>
                <w:lang w:val="bs-BA"/>
              </w:rPr>
              <w:t>Ostvarivanje principa ravnopravnosti polova (zaokružiti):</w:t>
            </w:r>
          </w:p>
        </w:tc>
      </w:tr>
      <w:tr>
        <w:trPr>
          <w:trHeight w:val="1128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ojekat isključuje princip ravnopravnosti pol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incip ravnopravnosti polova je zastupljen u projek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  <w:lang w:val="bs-BA"/>
              </w:rPr>
              <w:t>Projekat promovira princip ravnopravnosti polova</w:t>
            </w:r>
          </w:p>
          <w:p>
            <w:pPr>
              <w:pStyle w:val="Normal"/>
              <w:ind w:left="36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Obrazloženje</w:t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s-BA"/>
              </w:rPr>
              <w:t>1.6. Broj učesnika/korisnika projekta:</w:t>
            </w:r>
          </w:p>
        </w:tc>
      </w:tr>
      <w:tr>
        <w:trPr>
          <w:trHeight w:val="13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76"/>
              <w:rPr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Broj učesnika projekta</w:t>
            </w:r>
            <w:r>
              <w:rPr>
                <w:szCs w:val="22"/>
                <w:lang w:val="bs-BA"/>
              </w:rPr>
              <w:t xml:space="preserve">:_____________ </w:t>
            </w:r>
            <w:r>
              <w:rPr>
                <w:b/>
                <w:szCs w:val="22"/>
                <w:lang w:val="bs-BA"/>
              </w:rPr>
              <w:t>Broj korisnika</w:t>
            </w:r>
            <w:r>
              <w:rPr>
                <w:szCs w:val="22"/>
                <w:lang w:val="bs-BA"/>
              </w:rPr>
              <w:t xml:space="preserve"> (na koje se odnosi) projekat: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Muškaraca: ________                                               a) Muškaraca: 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Žena:__________                                                      b) Žena: 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2"/>
                <w:lang w:val="bs-BA"/>
              </w:rPr>
              <w:t>Nije rađena rodna procjena učesnika                         c) Nije rađena rodna procjena korisnika</w:t>
            </w:r>
          </w:p>
          <w:p>
            <w:pPr>
              <w:pStyle w:val="Normal"/>
              <w:spacing w:lineRule="auto" w:line="276"/>
              <w:ind w:left="144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1.7. Mjesto održavanja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1.8. Vrijeme održavanja                           od          /        /                 do        /        / 2016. godine               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9. Prijavljeni ostali programi za finansiranje od strane Federalnog ministarstva kulture i sporta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       </w:t>
            </w:r>
            <w:r>
              <w:rPr>
                <w:b/>
                <w:lang w:val="bs-BA"/>
              </w:rPr>
              <w:t>u 2016. godini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Naziv 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Područje saradnj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Očekivana sredstva od Federalnog ministarstva kulture i sporta</w:t>
            </w:r>
          </w:p>
        </w:tc>
      </w:tr>
      <w:tr>
        <w:trPr>
          <w:trHeight w:val="63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71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7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4"/>
        <w:gridCol w:w="3476"/>
      </w:tblGrid>
      <w:tr>
        <w:trPr/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2.1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rashoda u KM (po osnovnim grupama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RAS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arade i honorari učesnika u projektu (plate zaposlenih, ugovori o djelu, itd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ut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aterijal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stali troškovi (ne više od 10%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4"/>
        <w:gridCol w:w="3476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2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prihoda u KM (po osnovnim grupama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PRI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udžetska sredstva (ukupn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Federalnog ministarstva kulture i spor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Ostala budžetska sredstva (općina, grad, kanton, državni niv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sponzora, donato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lastita sredst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azlika prihoda i ras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kupni prihodi  -  ukup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2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sz w:val="20"/>
                <w:szCs w:val="20"/>
                <w:lang w:val="bs-BA"/>
              </w:rPr>
              <w:t>TRANSFER ZA UDRUŽENJA GRAĐANA I ORGANIZACIJA U OBLASTI KULTURE –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Cs/>
                <w:sz w:val="14"/>
                <w:lang w:val="bs-BA"/>
              </w:rPr>
            </w:pPr>
            <w:r>
              <w:rPr>
                <w:bCs/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1. Kao odgovorno lice podnosioca prijave, pod krivičnom i materijalnom odgovornošću, potvrđujem da 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2. Navedena vlastita sredstva i sredstva iz ostalih izvor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3. Dodijeljena sredstva će se koristiti isključivo za realizaciju odobrenog programa/projekta, u skladu sa dostavljenom dokumentacijom i Uputstvom korisnicima sredstava Federalnog ministarstva kulture i sporta za finansijsko implementiranje i izvještavanje (</w:t>
      </w:r>
      <w:hyperlink r:id="rId2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4. U slučaju odustajanja od realizacije odobrenog programa/programa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5. Prihvatamo da kontrolu namjenskog utroška sredstava izvrši komisija Federalnog ministarstva kultur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sporta na osnovu dostavljenog izvještaja, a u slučaju potrebe neposrednim uvidom u dokumenta u naš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6. Izvještaj o realizaciji programa/projekat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</w:t>
      </w:r>
      <w:r>
        <w:rPr>
          <w:lang w:val="bs-BA"/>
        </w:rPr>
        <w:t xml:space="preserve">-15 dana nakon realiziranja programa/projek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-  ukoliko u godini u kojoj su sredstva odobrena, kompletan iznos sredstava ne bude utrošen, dostav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ćemo izvještaj o utrošku dijela sredstava i kopiju izvoda iz banke kojom ćemo potvrditi da preost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sredstva nisu utrošena, i to do 15.01. naredne godine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Izvještaj se obavezno  sastoji iz dva dij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- Prvi dio čini dokumentacija o realiziranom projektu, a čine je pozivi na sastanke, spisak učesnika, fotografije, isječci iz novina, obavještenja preko elektronskih medija i slič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- Drugi dio se sastoji iz popunjenog Obrasca finansijskog izvještaja Federalnog ministarstva kulture i sporta i finansijske dokumentacije, koji je dostupan na službenoj internet stranici: (</w:t>
      </w:r>
      <w:hyperlink r:id="rId3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3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TRANSFER ZA UDRUŽENJA GRAĐANA I ORGANIZACIJA U OBLASTI KULTURE –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ZIV PODNOSIOCA PRIJAVE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ZIV PROGRAMA/PROJEKTA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s-BA"/>
        </w:rPr>
        <w:t>FEDERALNO MINISTARSTVO KULTURE I SPORTA JE VEĆ SUFINANSIRALO/FINANSIRALO NEKI OD VAŠIH PROGRAMA/PROJEKTA (ZAOKRUŽITI):</w:t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DA                         NE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ko je vaš odgovor DA, navedite u kom iznosu i za koji program/projekt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1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Go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znos dodijeljenih sredstav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sufinansiranog/finansiranog proje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lang w:val="bs-BA"/>
        </w:rPr>
        <w:t xml:space="preserve">                                                             </w:t>
      </w:r>
      <w:r>
        <w:rPr>
          <w:lang w:val="bs-BA"/>
        </w:rPr>
        <w:t>M.P.                    ……………………………………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opunjava: </w:t>
            </w:r>
            <w:r>
              <w:rPr>
                <w:b/>
                <w:lang w:val="bs-BA"/>
              </w:rPr>
              <w:t xml:space="preserve"> Federalno ministarstvo kulture i sporta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520"/>
        <w:gridCol w:w="1620"/>
        <w:gridCol w:w="1800"/>
        <w:gridCol w:w="1800"/>
        <w:gridCol w:w="328"/>
      </w:tblGrid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thodnih godina korisniku su dodijeljena sredstva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odi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zno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odaci o pravdanju sredstava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rav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ojekat u t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isu opravdana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Uvidom u raniju dokumentaciju utvrđeno je da korisnik    ISPUNJAVA,    odnosno,      NE ISPUNJAVA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potrebne uvjete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____________________________                                                             ________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Zaduženi službenik                                                                                        Pomoćnik ministrice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vanish/>
          <w:sz w:val="22"/>
          <w:szCs w:val="22"/>
          <w:lang w:val="bs-BA"/>
        </w:rPr>
      </w:pPr>
      <w:r>
        <w:rPr>
          <w:vanish/>
          <w:sz w:val="22"/>
          <w:szCs w:val="22"/>
          <w:lang w:val="bs-BA"/>
        </w:rPr>
      </w:r>
    </w:p>
    <w:p>
      <w:pPr>
        <w:pStyle w:val="Normal"/>
        <w:rPr>
          <w:vanish/>
          <w:sz w:val="22"/>
          <w:szCs w:val="22"/>
          <w:lang w:val="bs-BA"/>
        </w:rPr>
      </w:pPr>
      <w:r>
        <w:rPr>
          <w:vanish/>
          <w:sz w:val="22"/>
          <w:szCs w:val="22"/>
          <w:lang w:val="bs-BA"/>
        </w:rPr>
      </w:r>
    </w:p>
    <w:sectPr>
      <w:type w:val="nextPage"/>
      <w:pgSz w:w="11906" w:h="16838"/>
      <w:pgMar w:left="900" w:right="706" w:gutter="0" w:header="0" w:top="1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s.gov.ba/component/content/article/119-ostalo/453-uputstva-i-obrasci-za-implemetiranje-i-izvjestavanje" TargetMode="External"/><Relationship Id="rId3" Type="http://schemas.openxmlformats.org/officeDocument/2006/relationships/hyperlink" Target="http://fmks.gov.ba/component/content/article/119-ostalo/453-uputstva-i-obrasci-za-implemetiranje-i-izvjestavan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06:00Z</dcterms:created>
  <dc:creator>radni</dc:creator>
  <dc:description/>
  <cp:keywords/>
  <dc:language>en-US</dc:language>
  <cp:lastModifiedBy>Negra</cp:lastModifiedBy>
  <cp:lastPrinted>2015-07-29T12:49:00Z</cp:lastPrinted>
  <dcterms:modified xsi:type="dcterms:W3CDTF">2016-10-12T18:50:00Z</dcterms:modified>
  <cp:revision>40</cp:revision>
  <dc:subject/>
  <dc:title>____________________________________________________________________________________</dc:title>
</cp:coreProperties>
</file>