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rijava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TRANSFER ZA SPORT OD ZNAČAJA ZA FEDERACIJU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4"/>
                <w:szCs w:val="18"/>
                <w:lang w:val="sv-SE"/>
              </w:rPr>
            </w:pPr>
            <w:r>
              <w:rPr>
                <w:b/>
                <w:sz w:val="14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  <w:t>FEDE</w:t>
            </w:r>
            <w:r>
              <w:rPr>
                <w:sz w:val="12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12"/>
                <w:lang w:val="hr-HR"/>
              </w:rPr>
              <w:t>FEDER</w:t>
            </w:r>
            <w:r>
              <w:rPr>
                <w:b/>
                <w:bCs/>
                <w:sz w:val="12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</w:t>
      </w:r>
      <w:r>
        <w:rPr>
          <w:lang w:val="bs-BA"/>
        </w:rPr>
        <w:t>..  ………………………………...  ……………………………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lang w:val="bs-BA"/>
        </w:rPr>
        <w:t xml:space="preserve">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                                                            </w:t>
      </w:r>
      <w:r>
        <w:rPr>
          <w:b/>
          <w:i/>
          <w:sz w:val="16"/>
          <w:szCs w:val="16"/>
          <w:lang w:val="bs-BA"/>
        </w:rPr>
        <w:t>(kanton)</w:t>
      </w:r>
      <w:r>
        <w:rPr>
          <w:i/>
          <w:sz w:val="16"/>
          <w:szCs w:val="16"/>
          <w:lang w:val="bs-BA"/>
        </w:rPr>
        <w:t xml:space="preserve">                              </w:t>
      </w:r>
      <w:r>
        <w:rPr>
          <w:b/>
          <w:i/>
          <w:sz w:val="16"/>
          <w:szCs w:val="16"/>
          <w:lang w:val="bs-BA"/>
        </w:rPr>
        <w:t>( e-mail</w:t>
      </w:r>
      <w:r>
        <w:rPr>
          <w:b/>
          <w:sz w:val="16"/>
          <w:szCs w:val="16"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akt osoba: ………………………………………. tel. …………fax………………   mob. 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s-BA"/>
        </w:rPr>
        <w:t>Ovlaštena osoba: …………………………………….. tel. ………….fax…………....   mob. …………………......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Vrijeme realizacije      od ___/___/___do  ___/___/___  Ukupna vrijednost projekta:         </w:t>
      </w:r>
      <w:r>
        <w:rPr>
          <w:sz w:val="22"/>
          <w:szCs w:val="22"/>
          <w:lang w:val="bs-BA"/>
        </w:rPr>
        <w:t>…………………. KM</w:t>
      </w:r>
      <w:r>
        <w:rPr>
          <w:b/>
          <w:sz w:val="22"/>
          <w:szCs w:val="22"/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bs-BA"/>
        </w:rPr>
        <w:t>Očekivani  iznos sredstava od Federalnog ministarstva kulture i sporta:                           ..</w:t>
      </w:r>
      <w:r>
        <w:rPr>
          <w:sz w:val="22"/>
          <w:szCs w:val="22"/>
          <w:lang w:val="bs-BA"/>
        </w:rPr>
        <w:t>………………… KM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6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Podaci o banci i ID broj računa</w:t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bs-BA"/>
              </w:rPr>
              <w:t>(pravna l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bs-BA"/>
              </w:rPr>
              <w:t xml:space="preserve">(zaokružiti vrstu računa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sz w:val="22"/>
                <w:szCs w:val="22"/>
                <w:lang w:val="bs-BA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za uplate na depozitni račun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953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9"/>
              <w:gridCol w:w="301"/>
              <w:gridCol w:w="239"/>
              <w:gridCol w:w="301"/>
              <w:gridCol w:w="239"/>
              <w:gridCol w:w="301"/>
              <w:gridCol w:w="1440"/>
              <w:gridCol w:w="239"/>
              <w:gridCol w:w="301"/>
              <w:gridCol w:w="239"/>
              <w:gridCol w:w="301"/>
              <w:gridCol w:w="239"/>
              <w:gridCol w:w="301"/>
              <w:gridCol w:w="1384"/>
              <w:gridCol w:w="239"/>
              <w:gridCol w:w="239"/>
              <w:gridCol w:w="298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3"/>
      </w:tblGrid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lang w:val="bs-BA"/>
              </w:rPr>
              <w:t xml:space="preserve">4. </w:t>
            </w:r>
            <w:r>
              <w:rPr>
                <w:b/>
                <w:sz w:val="22"/>
                <w:szCs w:val="22"/>
                <w:lang w:val="bs-BA"/>
              </w:rPr>
              <w:t xml:space="preserve">Podaci o priloženim obaveznim dokumentima </w:t>
            </w:r>
            <w:r>
              <w:rPr>
                <w:i/>
                <w:sz w:val="22"/>
                <w:szCs w:val="22"/>
                <w:lang w:val="bs-BA"/>
              </w:rPr>
              <w:t>(sa X označiti dostavljene dokument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ac 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ac 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ac 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vjerenje o poreznoj registraciji - identifikacijski broj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ješenje o razvrstavanju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s-BA"/>
              </w:rPr>
              <w:t xml:space="preserve">Klasifikacija djelatnosti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Rješenje o registraciji podnositelja zahtjeva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govor s bankom o otvaranju transakcijskog računa u kojem je naveden broj računa ili potvrda banke kod koje je otvoren rač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etaljno razrađen i opisan projekat ili program za koji se traži sufinansiranje, s podacima bitnim za bodovanje po navedenim kriterijima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etaljan finansijski plan projekta s izvorima prihoda i očekivanim rashodima te specifikacijom troškova po srodnim grupa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sljednji godišnji obračun o poslovanju s izuzećem organizacija, udruženja, asocijacija, institucija, sportskih saveza i klubova koji su registrirani manje od godinu dana 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Dodatna dokumentacija (ukoliko je aplikant posjeduje), navesti is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</w:t>
      </w:r>
      <w:r>
        <w:rPr>
          <w:lang w:val="bs-BA"/>
        </w:rPr>
        <w:t>M.P.                    ……………………………………</w:t>
      </w:r>
    </w:p>
    <w:p>
      <w:pPr>
        <w:pStyle w:val="Normal"/>
        <w:rPr>
          <w:sz w:val="18"/>
          <w:szCs w:val="18"/>
          <w:lang w:val="bs-BA"/>
        </w:rPr>
      </w:pPr>
      <w:r>
        <w:rPr>
          <w:lang w:val="bs-BA"/>
        </w:rPr>
        <w:t xml:space="preserve">Datum……………………                                                                   </w:t>
      </w:r>
      <w:r>
        <w:rPr>
          <w:sz w:val="22"/>
          <w:szCs w:val="22"/>
          <w:lang w:val="bs-BA"/>
        </w:rPr>
        <w:t>Ovlaštena osoba podnosioca zahtjev</w:t>
      </w:r>
      <w:r>
        <w:rPr>
          <w:sz w:val="18"/>
          <w:szCs w:val="18"/>
          <w:lang w:val="bs-BA"/>
        </w:rPr>
        <w:t xml:space="preserve">  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18"/>
          <w:szCs w:val="18"/>
          <w:lang w:val="bs-BA"/>
        </w:rPr>
        <w:t>Obrazac 1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lang w:val="sv-SE"/>
              </w:rPr>
              <w:t xml:space="preserve">Zahtjev za dodjelu sredstava tekućih transfera za 2016. godinu </w:t>
            </w:r>
            <w:r>
              <w:rPr>
                <w:b/>
                <w:sz w:val="22"/>
                <w:szCs w:val="22"/>
                <w:lang w:val="bs-BA"/>
              </w:rPr>
              <w:t>TRANSFER ZA SPORT OD ZNAČAJA ZA FEDERACIJU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4"/>
                <w:szCs w:val="18"/>
                <w:lang w:val="bs-BA"/>
              </w:rPr>
            </w:pPr>
            <w:r>
              <w:rPr>
                <w:b/>
                <w:sz w:val="14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4"/>
                <w:lang w:val="hr-HR"/>
              </w:rPr>
              <w:t>FEDE</w:t>
            </w:r>
            <w:r>
              <w:rPr>
                <w:sz w:val="14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4"/>
                <w:lang w:val="hr-HR"/>
              </w:rPr>
              <w:t>FEDER</w:t>
            </w:r>
            <w:r>
              <w:rPr>
                <w:b/>
                <w:bCs/>
                <w:sz w:val="14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- Interventna sredstva rezerve za projekte i programe u oblasti sporta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66"/>
      </w:tblGrid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1. Naziv projekta:</w:t>
            </w:r>
          </w:p>
        </w:tc>
      </w:tr>
      <w:tr>
        <w:trPr>
          <w:trHeight w:val="516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Kratki opis programa/projekta</w:t>
            </w:r>
          </w:p>
        </w:tc>
      </w:tr>
      <w:tr>
        <w:trPr>
          <w:trHeight w:val="2287" w:hRule="atLeast"/>
        </w:trPr>
        <w:tc>
          <w:tcPr>
            <w:tcW w:w="10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187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1.3. Aktivnosti projekta i očekivani rezulati/ciljevi:</w:t>
            </w:r>
          </w:p>
        </w:tc>
      </w:tr>
      <w:tr>
        <w:trPr>
          <w:trHeight w:val="2478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3897"/>
              <w:gridCol w:w="3402"/>
            </w:tblGrid>
            <w:tr>
              <w:trPr>
                <w:trHeight w:val="62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iv aktivnosti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is aktivnost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čekivani rezultati/ciljevi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sz w:val="22"/>
                <w:szCs w:val="22"/>
                <w:lang w:val="bs-BA"/>
              </w:rPr>
              <w:t>Kontinuitet realiziranja programa/projekta (zaokružiti)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alizuje se prvi put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alizuje se od dvije do deset godina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alizuje se deset i više godina</w:t>
            </w:r>
          </w:p>
        </w:tc>
      </w:tr>
      <w:tr>
        <w:trPr/>
        <w:tc>
          <w:tcPr>
            <w:tcW w:w="10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ogram/projekat doprinosi omasovljenju profesionalnog / amaterskog sporta (zaokružiti)</w:t>
            </w:r>
          </w:p>
        </w:tc>
      </w:tr>
      <w:tr>
        <w:trPr/>
        <w:tc>
          <w:tcPr>
            <w:tcW w:w="10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bs-BA"/>
              </w:rPr>
              <w:t>Na nivou lokalne zajednice</w:t>
            </w:r>
          </w:p>
        </w:tc>
      </w:tr>
      <w:tr>
        <w:trPr/>
        <w:tc>
          <w:tcPr>
            <w:tcW w:w="10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nivou kantona</w:t>
            </w:r>
          </w:p>
        </w:tc>
      </w:tr>
      <w:tr>
        <w:trPr/>
        <w:tc>
          <w:tcPr>
            <w:tcW w:w="10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nivou Federacije BiH i BiH</w:t>
            </w:r>
          </w:p>
        </w:tc>
      </w:tr>
      <w:tr>
        <w:trPr/>
        <w:tc>
          <w:tcPr>
            <w:tcW w:w="10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ogram/projekat doprinosi ostvarivanju mogućnosti učešća i pristupa u oblasti sporta bez obzira na spol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Učesnic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58" w:hanging="0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Broj učesnika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uškarc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Žen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jec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osječna posjećenost gledalaca u zadnje dvije godine na sportskoj manifestaciji za koju se traži sufinansiranje?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426" w:hanging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 sportista i sportskih ekipa koji učestvuju u realizaciju projekta/programa (zaokružiti)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o 50 učesnika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d 50 do 100 učesnika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iše od 100 učes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7"/>
        <w:gridCol w:w="5251"/>
      </w:tblGrid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ogram/projekat doprinosi postizanju vrhunskih sportskih rezultata (zaokružiti)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nivou Federacije Bosne i Hercegovine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nivou Bosne i Hercegovine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međunarodnom nivou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jbolje ostvareni rezultati u prethodnoj takmičarskoj godini potvrđen od strane strukovnog      Saveza</w:t>
            </w:r>
          </w:p>
        </w:tc>
      </w:tr>
      <w:tr>
        <w:trPr>
          <w:trHeight w:val="2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Nivo takmičenja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1" w:hanging="0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Rezultati</w:t>
            </w:r>
          </w:p>
        </w:tc>
      </w:tr>
      <w:tr>
        <w:trPr>
          <w:trHeight w:val="2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eđunarodna  takmičenja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ržavna prvenstva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Federalna prvenstva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antonalna prvenstva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lang w:val="bs-BA"/>
              </w:rPr>
              <w:t xml:space="preserve">Nivo takmičenja sportista i sportskih ekipa koji učestvuju na međunarodnim takmičenjima    </w:t>
            </w:r>
          </w:p>
          <w:p>
            <w:pPr>
              <w:pStyle w:val="Normal"/>
              <w:ind w:left="360" w:hanging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</w:t>
            </w:r>
            <w:r>
              <w:rPr>
                <w:b/>
                <w:lang w:val="bs-BA"/>
              </w:rPr>
              <w:t>(zaokružiti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Nivo takmičenja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71" w:hanging="0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Kategorije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vjetsko prvenstv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eniori/seniorke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Evropsko prvenstv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Juniori/juniorke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alkansko prvenstv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adeti/kadetkinje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editeranske igr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eđunarodni turnir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gionalni turniri i takmičenj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3028"/>
      </w:tblGrid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jesto održavanja 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rijeme održavanja             od          /        /             do        /        /          2016. godine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javljeni ostali programi za finansiranje od strane Federalnog ministarstva kulture i sporta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u 2016. godin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Naziv 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Područje saradnj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Očekivana sredstva od Federalnog ministarstva kulture i sporta</w:t>
            </w:r>
          </w:p>
        </w:tc>
      </w:tr>
      <w:tr>
        <w:trPr>
          <w:trHeight w:val="6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7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3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4"/>
        <w:gridCol w:w="3476"/>
      </w:tblGrid>
      <w:tr>
        <w:trPr/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2.1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rashoda u KM (po osnovnim grupama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RAS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arade i honorari učesnika u projektu (plate zaposlenih, ugovori o djelu, itd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ut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aterijal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stali troškovi (ne više od 10%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4"/>
        <w:gridCol w:w="3476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2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prihoda u KM (po osnovnim grupama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PRI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udžetska sredstva (ukupn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Federalnog ministarstva kulture i spor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Ostala budžetska sredstva (općina, grad, kanton, državni niv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sponzora, donato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lastita sredst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azlika prihoda i ras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kupni prihodi  -  ukup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/>
      </w:pPr>
      <w:r>
        <w:rPr/>
        <w:t>Obrazac 2.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TRANSFER ZA SPORT OD ZNAČAJA ZA FEDERACIJU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14"/>
                <w:szCs w:val="18"/>
                <w:lang w:val="bs-BA"/>
              </w:rPr>
            </w:pPr>
            <w:r>
              <w:rPr>
                <w:b/>
                <w:sz w:val="14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4"/>
                <w:lang w:val="hr-HR"/>
              </w:rPr>
              <w:t>FEDE</w:t>
            </w:r>
            <w:r>
              <w:rPr>
                <w:sz w:val="14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4"/>
                <w:lang w:val="hr-HR"/>
              </w:rPr>
              <w:t>FEDER</w:t>
            </w:r>
            <w:r>
              <w:rPr>
                <w:b/>
                <w:bCs/>
                <w:sz w:val="14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1. Kao odgovorno lice podnosioca prijave, pod krivičnom i materijalnom odgovornošću, potvrđujem da 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2. Navedena vlastita sredstva i sredstva iz ostalih izvor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3. Dodijeljena sredstva će se koristiti isključivo za realizaciju odobrenog programa/projekta, u skladu sa dostavljenom dokumentacijom i Uputstvom korisnicima sredstava Federalnog ministarstva kulture i sporta za finansijsko implementiranje i izvještavanje (</w:t>
      </w:r>
      <w:hyperlink r:id="rId2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4. U slučaju odustajanja od realizacije odobrenog programa/programa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5. Prihvatamo da kontrolu namjenskog utroška sredstava izvrši komisija Federalnog ministarstva kultur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sporta na osnovu dostavljenog izvještaja, a u slučaju potrebe neposrednim uvidom u dokumenta u naš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6. Izvještaj o realizaciji programa/projekat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</w:t>
      </w:r>
      <w:r>
        <w:rPr>
          <w:lang w:val="bs-BA"/>
        </w:rPr>
        <w:t xml:space="preserve">-15 dana nakon realiziranja programa/projek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-  ukoliko u godini u kojoj su sredstva odobrena, kompletan iznos sredstava ne bude utrošen, dostav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ćemo izvještaj o utrošku dijela sredstava i kopiju izvoda iz banke kojom ćemo potvrditi da preost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sredstva nisu utrošena, i to do 15.01. naredne godine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Izvještaj se obavezno  sastoji iz dva dij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- Prvi dio čini dokumentacija o realiziranom projektu, a čine je pozivi na sastanke, spisak učesnika, fotografije, isječci iz novina, obavještenja preko elektronskih medija i slič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- Drugi dio se sastoji iz popunjenog Obrasca finansijskog izvještaja Federalnog ministarstva kulture i sporta i finansijske dokumentacije, koji je dostupan na službenoj internet stranici: (</w:t>
      </w:r>
      <w:hyperlink r:id="rId3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</w:t>
      </w:r>
      <w:r>
        <w:rPr>
          <w:lang w:val="bs-BA"/>
        </w:rPr>
        <w:t xml:space="preserve">M.P.            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  <w:r>
        <w:rPr>
          <w:sz w:val="18"/>
          <w:szCs w:val="18"/>
          <w:lang w:val="bs-BA"/>
        </w:rPr>
        <w:t xml:space="preserve">                                         </w:t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</w:t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brazac 3.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TRANSFER ZA SPORT OD ZNAČAJA ZA FEDERACIJU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14"/>
                <w:szCs w:val="18"/>
                <w:lang w:val="bs-BA"/>
              </w:rPr>
            </w:pPr>
            <w:r>
              <w:rPr>
                <w:b/>
                <w:sz w:val="14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4"/>
                <w:lang w:val="hr-HR"/>
              </w:rPr>
              <w:t>FEDE</w:t>
            </w:r>
            <w:r>
              <w:rPr>
                <w:sz w:val="14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4"/>
                <w:lang w:val="hr-HR"/>
              </w:rPr>
              <w:t>FEDER</w:t>
            </w:r>
            <w:r>
              <w:rPr>
                <w:b/>
                <w:bCs/>
                <w:sz w:val="14"/>
                <w:lang w:val="it-IT"/>
              </w:rPr>
              <w:t>ALNO MINISTARSTVO  KULTURE I SPORTA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ZIV PODNOSIOCA PRIJAVE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ZIV PROGRAMA/PROJEKTA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FEDERALNO MINISTARSTVO KULTURE I SPORTA JE VEĆ SUFINANSIRALO/FINANSIRALO NEKI OD VAŠIH PROGRAMA/PROJEKTA (ZAOKRUŽITI):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DA                         NE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ko je vaš odgovor DA, navedite u kom iznosu i za koji program/projekt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1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Go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znos dodijeljenih sredstav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sufinansiranog/finansiranog proje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lang w:val="bs-BA"/>
        </w:rPr>
        <w:t xml:space="preserve">                                                                     </w:t>
      </w:r>
      <w:r>
        <w:rPr>
          <w:lang w:val="bs-BA"/>
        </w:rPr>
        <w:t>M.P.                    ……………………………………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520"/>
        <w:gridCol w:w="1620"/>
        <w:gridCol w:w="1800"/>
        <w:gridCol w:w="1800"/>
        <w:gridCol w:w="328"/>
      </w:tblGrid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ethodnih godina korisniku su dodijeljena sredstva: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Godi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zno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o pravdanju sredstava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prav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ojekat u t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isu opravdana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 xml:space="preserve">    </w:t>
            </w:r>
            <w:r>
              <w:rPr>
                <w:lang w:val="bs-BA"/>
              </w:rPr>
              <w:t>Uvidom u raniju dokumentaciju utvrđeno je da korisnik ISPUNJAVA, odnosno,  NE ISPUNJAV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potrebne uvjete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________________________                                                             __________________________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lang w:val="bs-BA"/>
              </w:rPr>
              <w:t xml:space="preserve">         </w:t>
            </w:r>
            <w:r>
              <w:rPr>
                <w:lang w:val="bs-BA"/>
              </w:rPr>
              <w:t>Zaduženi službenik                                                                                    Pomoćnik ministric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3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Popunjava: </w:t>
            </w:r>
            <w:r>
              <w:rPr>
                <w:b/>
                <w:sz w:val="22"/>
                <w:szCs w:val="22"/>
                <w:lang w:val="bs-BA"/>
              </w:rPr>
              <w:t xml:space="preserve"> Federalno ministarstvo kulture i sporta</w:t>
            </w:r>
          </w:p>
        </w:tc>
        <w:tc>
          <w:tcPr>
            <w:tcW w:w="4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type w:val="nextPage"/>
      <w:pgSz w:w="11906" w:h="16838"/>
      <w:pgMar w:left="900" w:right="706" w:gutter="0" w:header="0" w:top="993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s.gov.ba/component/content/article/119-ostalo/453-uputstva-i-obrasci-za-implemetiranje-i-izvjestavanje" TargetMode="External"/><Relationship Id="rId3" Type="http://schemas.openxmlformats.org/officeDocument/2006/relationships/hyperlink" Target="http://fmks.gov.ba/component/content/article/119-ostalo/453-uputstva-i-obrasci-za-implemetiranje-i-izvjestavan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4:00Z</dcterms:created>
  <dc:creator>radni</dc:creator>
  <dc:description/>
  <cp:keywords/>
  <dc:language>en-US</dc:language>
  <cp:lastModifiedBy>Negra</cp:lastModifiedBy>
  <cp:lastPrinted>2015-07-28T10:05:00Z</cp:lastPrinted>
  <dcterms:modified xsi:type="dcterms:W3CDTF">2016-10-12T20:10:00Z</dcterms:modified>
  <cp:revision>63</cp:revision>
  <dc:subject/>
  <dc:title>____________________________________________________________________________________</dc:title>
</cp:coreProperties>
</file>