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7200" w:firstLine="720"/>
        <w:jc w:val="right"/>
        <w:rPr/>
      </w:pPr>
      <w:r>
        <w:rPr>
          <w:b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 </w:t>
      </w:r>
      <w:r>
        <w:rPr/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lang w:val="bs-BA"/>
              </w:rPr>
              <w:t xml:space="preserve">Zahtjev za dodjelu sredstava tekućih transfera za 2016. godinu </w:t>
            </w:r>
            <w:r>
              <w:rPr>
                <w:rStyle w:val="StrongEmphasis"/>
                <w:lang w:val="bs-BA"/>
              </w:rPr>
              <w:t>TRANSFER ZA MLADE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</w:tblGrid>
      <w:tr>
        <w:trPr>
          <w:trHeight w:val="22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imljeno: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rg.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lasif.ozn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r. priloga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…. tel. ……..........fax......................   mob.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Kontakt osoba: ……………………………………….... tel. ……….…fax……….....…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 xml:space="preserve">Očekivani  iznos sredstava od Federalnog ministarstva kulture i sporta:                           </w:t>
      </w:r>
      <w:r>
        <w:rPr>
          <w:sz w:val="22"/>
          <w:szCs w:val="22"/>
          <w:lang w:val="bs-BA"/>
        </w:rPr>
        <w:t>..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>(zaokružiti vrstu računa) (pravn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4. Podaci o priloženim obaveznim dokumentima </w:t>
            </w:r>
            <w:r>
              <w:rPr>
                <w:i/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jerenje o poreznoj registraciji - identifikacijski broj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ješenje o razvrstavanju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 xml:space="preserve">Klasifikacija djelatnosti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egistraciji podnositelja zahtjev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govor s bankom o otvaranju transakcijskog računa u kojem je naveden broj računa ili potvrda banke kod koje je otvoren rač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eastAsia="bs-BA"/>
              </w:rPr>
              <w:t xml:space="preserve">Posljednji godišnji obračun o poslovanju s izuzećem udruženja, asocijacija i organizacija koje su registrirane manje od godinu dan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no razrađen i opisan projekat ili program za koji se traži sufinansiranje, s podacima bitnim za bodovanje po navedenim kriteriji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an finansijski plan projekta s izvorima prihoda i očekivanim rashodima te specifikacijom troškova po srodnim grup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odatna dokumentacija (ukoliko je aplikant posjeduje), navesti is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ind w:left="2880" w:firstLine="720"/>
        <w:rPr/>
      </w:pPr>
      <w:r>
        <w:rPr>
          <w:lang w:val="bs-BA"/>
        </w:rPr>
        <w:t xml:space="preserve">                  </w:t>
      </w:r>
      <w:r>
        <w:rPr>
          <w:lang w:val="bs-BA"/>
        </w:rPr>
        <w:t>M.P.         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          </w:t>
      </w:r>
      <w:r>
        <w:rPr>
          <w:sz w:val="22"/>
          <w:szCs w:val="22"/>
          <w:lang w:val="bs-BA"/>
        </w:rPr>
        <w:t>Ovlaštena osoba podnosioca zahtjeva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1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v-SE"/>
              </w:rPr>
              <w:t xml:space="preserve">Zahtjev za dodjelu sredstava tekućih transfera za 2016. godinu </w:t>
            </w:r>
            <w:r>
              <w:rPr>
                <w:rStyle w:val="StrongEmphasis"/>
                <w:lang w:val="bs-BA"/>
              </w:rPr>
              <w:t>TRANSFER ZA MLADE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NAZIV PODNOSIOCA PRIJAV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3028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Program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Interventna sredstva za programe udruženja omladinskih organizaci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Naziv projekta: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ratki opis programa/projekta</w:t>
            </w:r>
          </w:p>
        </w:tc>
      </w:tr>
      <w:tr>
        <w:trPr>
          <w:trHeight w:val="213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</w:t>
              <w:tab/>
              <w:t>Aktivnosti projekta i očekivani rezulati/ciljevi:</w:t>
            </w:r>
          </w:p>
        </w:tc>
      </w:tr>
      <w:tr>
        <w:trPr>
          <w:trHeight w:val="3089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3402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1.5. Projekat se implementira/odnosi na mlade na nivou </w:t>
            </w:r>
            <w:r>
              <w:rPr>
                <w:b/>
                <w:lang w:val="bs-BA"/>
              </w:rPr>
              <w:t>(zaokružiti):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Lokalna zajed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</w:rPr>
              <w:t>Više lokalnih zajed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</w:rPr>
              <w:t>Više kant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</w:rPr>
              <w:t>Federacija BiH ili Bi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</w:rPr>
              <w:t>Na međunarodnom pl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Nacionalne manjin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Obrazloženje: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ns w:id="1" w:author="Adis Salkic" w:date="2015-07-28T13:44:00Z"/>
              </w:rPr>
            </w:pPr>
            <w:ins w:id="0" w:author="Adis Salkic" w:date="2015-07-28T13:44:00Z">
              <w:r>
                <w:rPr/>
              </w:r>
            </w:ins>
          </w:p>
          <w:p>
            <w:pPr>
              <w:pStyle w:val="Normal"/>
              <w:rPr>
                <w:rStyle w:val="Emphasis"/>
                <w:ins w:id="3" w:author="Adis Salkic" w:date="2015-07-28T13:44:00Z"/>
              </w:rPr>
            </w:pPr>
            <w:ins w:id="2" w:author="Adis Salkic" w:date="2015-07-28T13:44:00Z">
              <w:r>
                <w:rPr/>
              </w:r>
            </w:ins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2"/>
                <w:szCs w:val="22"/>
                <w:lang w:val="bs-BA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lang w:val="bs-BA"/>
              </w:rPr>
              <w:t>Očekivani efekat, značaj i doprinos projekta za mlade, projekat se odnosi na nivo (zaokružiti)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  <w:ins w:id="5" w:author="Adis Salkic" w:date="2015-07-28T13:34:00Z"/>
              </w:rPr>
            </w:pPr>
            <w:ins w:id="4" w:author="Adis Salkic" w:date="2015-07-28T13:34:00Z">
              <w:r>
                <w:rPr>
                  <w:b/>
                  <w:sz w:val="22"/>
                  <w:szCs w:val="22"/>
                  <w:lang w:val="bs-BA"/>
                </w:rPr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Lokalna zajedn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bs-BA"/>
              </w:rPr>
              <w:t>Više lokalnih zajed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bs-BA"/>
              </w:rPr>
            </w:pPr>
            <w:r>
              <w:rPr>
                <w:lang w:val="bs-BA"/>
              </w:rPr>
              <w:t>Više kanto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bs-BA"/>
              </w:rPr>
              <w:t>Federacija BiH ili Bi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bs-BA"/>
              </w:rPr>
              <w:t>Na međunarodnom planu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b/>
                <w:lang w:val="bs-BA"/>
              </w:rPr>
              <w:t xml:space="preserve">Obrazloženje: </w:t>
            </w:r>
            <w:r>
              <w:rPr>
                <w:i/>
                <w:lang w:val="bs-BA"/>
              </w:rPr>
              <w:t>(navesti očekivane efekte, značaj te doprinos projekta za mlade, kao i nivo na koji se odnosi i sl.)</w:t>
            </w:r>
          </w:p>
          <w:p>
            <w:pPr>
              <w:pStyle w:val="Normal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0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Cs w:val="22"/>
                <w:lang w:val="bs-BA"/>
              </w:rPr>
              <w:t xml:space="preserve"> </w:t>
            </w:r>
            <w:r>
              <w:rPr>
                <w:b/>
                <w:szCs w:val="22"/>
                <w:lang w:val="bs-BA"/>
              </w:rPr>
              <w:t>Ostvarivanje principa ravnopravnosti polova (zaokružiti):</w:t>
            </w:r>
          </w:p>
        </w:tc>
      </w:tr>
      <w:tr>
        <w:trPr>
          <w:trHeight w:val="169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isključuje princip ravnopravnosti pol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incip ravnopravnosti polova je zastupljen u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promovira princip ravnopravnosti polova</w:t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brazloženje/dokaz</w:t>
            </w:r>
            <w:r>
              <w:rPr>
                <w:szCs w:val="22"/>
                <w:lang w:val="bs-B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Cs w:val="22"/>
                <w:lang w:val="bs-BA"/>
              </w:rPr>
              <w:t>Broj učesnika/korisnika projekta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Broj učesnika projekta</w:t>
            </w:r>
            <w:r>
              <w:rPr>
                <w:szCs w:val="22"/>
                <w:lang w:val="bs-BA"/>
              </w:rPr>
              <w:t xml:space="preserve">:_____________ </w:t>
            </w:r>
            <w:r>
              <w:rPr>
                <w:b/>
                <w:szCs w:val="22"/>
                <w:lang w:val="bs-BA"/>
              </w:rPr>
              <w:t>Broj korisnika</w:t>
            </w:r>
            <w:r>
              <w:rPr>
                <w:szCs w:val="22"/>
                <w:lang w:val="bs-BA"/>
              </w:rPr>
              <w:t xml:space="preserve"> (na koje se odnosi) projekat: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Muškaraca: ________                                               a) Muškaraca: 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Žena:__________                                                      b) Žena: 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Cs w:val="22"/>
                <w:lang w:val="bs-BA"/>
              </w:rPr>
              <w:t>Nije rađena rodna procjena učesnika                         c) Nije rađena rodna procjena korisnika</w:t>
            </w:r>
          </w:p>
          <w:p>
            <w:pPr>
              <w:pStyle w:val="Normal"/>
              <w:spacing w:lineRule="auto" w:line="276"/>
              <w:ind w:left="144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9. Mjesto održavanja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10. Vrijeme održavanja                           od          /        /             do        /        /       2016. godine         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11.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16. godini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 (ne više od 10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pri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 (ukupn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Ostala budžetska sredstva (općina, grad, kanton, državni niv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, dona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2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rStyle w:val="StrongEmphasis"/>
                <w:lang w:val="bs-BA"/>
              </w:rPr>
              <w:t>TRANSFER ZA MLADE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Cs/>
                <w:sz w:val="14"/>
                <w:lang w:val="bs-BA"/>
              </w:rPr>
            </w:pPr>
            <w:r>
              <w:rPr>
                <w:bCs/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s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6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 xml:space="preserve">-15 dana nakon realiziranja programa/proje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 ukoliko u godini u kojoj su sredstva odobrena, kompletan iznos sredstava ne bude utrošen, dostav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ćemo izvještaj o utrošku dijela sredstava i kopiju izvoda iz banke kojom ćemo potvrditi da preost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sredstva nisu utrošena, i to do 15.01. naredne godin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Izvještaj se obavezno  sastoji iz dva di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Prvi dio čini dokumentacija o realiziranom projektu, a čine je pozivi na sastanke, spisak učesnika, fotografije, isječci iz novina, obavještenja preko elektronskih medija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- Drugi dio se sastoji iz popunjenog Obrasca finansijskog izvještaja Federalnog ministarstva kulture i sporta i finansijske dokumentacije, koji je dostupan na službenoj internet stranici: (</w:t>
      </w:r>
      <w:hyperlink r:id="rId3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bs-BA"/>
        </w:rPr>
        <w:t xml:space="preserve">   </w:t>
      </w:r>
      <w:r>
        <w:rPr>
          <w:sz w:val="18"/>
          <w:szCs w:val="18"/>
          <w:lang w:val="bs-BA"/>
        </w:rPr>
        <w:t>Obrazac 3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rStyle w:val="StrongEmphasis"/>
                <w:lang w:val="bs-BA"/>
              </w:rPr>
              <w:t>TRANSFER ZA MLADE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/>
        </w:rPr>
        <w:t>FEDERALNO MINISTARSTVO KULTURE I SPORTA JE VEĆ SUFINANSIRALO/FINANSIRALO NEKI OD VAŠIH PROGRAMA/PROJEKTA (ZAOKRUŽITI):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DA                         NE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ko je vaš odgovor DA, navedite u kom iznosu i za koji program/projekt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1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o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nos dodijeljenih sredsta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sufinansiranog/finansiranog proje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lang w:val="bs-BA"/>
        </w:rPr>
        <w:t xml:space="preserve">        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Popunjava: </w:t>
            </w:r>
            <w:r>
              <w:rPr>
                <w:b/>
                <w:sz w:val="22"/>
                <w:szCs w:val="22"/>
                <w:lang w:val="bs-BA"/>
              </w:rPr>
              <w:t>Federalno ministarstvo kulture i sporta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2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6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</w:t>
            </w:r>
            <w:r>
              <w:rPr>
                <w:lang w:val="bs-BA"/>
              </w:rPr>
              <w:t>Uvidom u raniju dokumentaciju utvrđeno je da korisnik    ISPUNJAVA,    odnosno,      NE ISPUNJAV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potrebne uvjete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____________________________                                                             _____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Zaduženi službenik                                                                                  Pomoćnik ministr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lang w:val="bs-BA"/>
        </w:rPr>
      </w:pPr>
      <w:r>
        <w:rPr>
          <w:vanish/>
          <w:sz w:val="22"/>
          <w:szCs w:val="22"/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9:00Z</dcterms:created>
  <dc:creator>radni</dc:creator>
  <dc:description/>
  <cp:keywords/>
  <dc:language>en-US</dc:language>
  <cp:lastModifiedBy>Negra</cp:lastModifiedBy>
  <cp:lastPrinted>2015-07-29T12:49:00Z</cp:lastPrinted>
  <dcterms:modified xsi:type="dcterms:W3CDTF">2016-10-12T19:55:00Z</dcterms:modified>
  <cp:revision>61</cp:revision>
  <dc:subject/>
  <dc:title>____________________________________________________________________________________</dc:title>
</cp:coreProperties>
</file>